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41"/>
        <w:gridCol w:w="3797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у Гомельского п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ковнику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оз И.В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рошу выдать пропуск для въезда (входа), временного пребывания и передвижения в пограничной полосе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место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z w:val="16"/>
          <w:szCs w:val="16"/>
        </w:rPr>
        <w:t xml:space="preserve"> район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сроком </w:t>
        <w:br/>
        <w:t xml:space="preserve">пребывания до </w:t>
      </w:r>
      <w:r>
        <w:rPr>
          <w:rFonts w:cs="Arial" w:ascii="Arial" w:hAnsi="Arial"/>
          <w:i/>
          <w:sz w:val="22"/>
          <w:szCs w:val="22"/>
          <w:u w:val="single"/>
        </w:rPr>
        <w:t>24</w:t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марта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i/>
          <w:sz w:val="22"/>
          <w:szCs w:val="22"/>
          <w:u w:val="single"/>
        </w:rPr>
        <w:t>10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 въезда (входа), временного пребывания и передвижения в пограничной полосе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проведение рыбной ловли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въезда (входа), временного пребывания и передвижения в пограничной полосе </w:t>
      </w:r>
      <w:r>
        <w:rPr>
          <w:rFonts w:cs="Arial" w:ascii="Arial" w:hAnsi="Arial"/>
          <w:i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Транспортное средство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тип)</w:t>
        <w:tab/>
        <w:tab/>
        <w:tab/>
        <w:t>(марка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государственный регистрационный знак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милия </w:t>
      </w:r>
      <w:r>
        <w:rPr>
          <w:rFonts w:cs="Arial" w:ascii="Arial" w:hAnsi="Arial"/>
          <w:i/>
          <w:sz w:val="22"/>
          <w:szCs w:val="22"/>
          <w:u w:val="single"/>
        </w:rPr>
        <w:t>Иванов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я </w:t>
      </w:r>
      <w:r>
        <w:rPr>
          <w:rFonts w:cs="Arial" w:ascii="Arial" w:hAnsi="Arial"/>
          <w:i/>
          <w:sz w:val="22"/>
          <w:szCs w:val="22"/>
          <w:u w:val="single"/>
        </w:rPr>
        <w:t>Иван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Отчество </w:t>
      </w:r>
      <w:r>
        <w:rPr>
          <w:rFonts w:cs="Arial" w:ascii="Arial" w:hAnsi="Arial"/>
          <w:i/>
          <w:sz w:val="22"/>
          <w:szCs w:val="22"/>
          <w:u w:val="single"/>
        </w:rPr>
        <w:t>Иванович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ата и место рождения</w:t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число, месяц, год рождения, населенный пункт, район, область, республик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(учебы), военной службы (службы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лное наименование организации,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6"/>
          <w:szCs w:val="16"/>
        </w:rPr>
        <w:t>учреждения образования, воинской части, занимаемая должность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служебного (рабочего) телефона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</w:t>
      </w:r>
      <w:r>
        <w:rPr>
          <w:rFonts w:cs="Arial" w:ascii="Arial" w:hAnsi="Arial"/>
          <w:sz w:val="22"/>
          <w:szCs w:val="22"/>
          <w:u w:val="single"/>
        </w:rPr>
        <w:t>жительства</w:t>
      </w:r>
      <w:r>
        <w:rPr>
          <w:rFonts w:cs="Arial" w:ascii="Arial" w:hAnsi="Arial"/>
          <w:sz w:val="22"/>
          <w:szCs w:val="22"/>
        </w:rPr>
        <w:t xml:space="preserve"> (пребывания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ужное подчеркнуть, указывается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16"/>
          <w:szCs w:val="16"/>
        </w:rPr>
        <w:t>полный адрес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документ, удостоверяющий личность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ид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выдан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ерия)</w:t>
        <w:tab/>
        <w:tab/>
        <w:tab/>
        <w:tab/>
        <w:t>(дата выдачи документа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, выдавшего докумен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мной следуют дети, не имеющие паспортов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 и возраст всех детей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Дополнительная информация, просьбы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ь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sz w:val="16"/>
          <w:szCs w:val="16"/>
        </w:rPr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41:00Z</dcterms:created>
  <dc:creator>DolAnyF</dc:creator>
  <dc:description/>
  <cp:keywords/>
  <dc:language>en-US</dc:language>
  <cp:lastModifiedBy>DolAnyF</cp:lastModifiedBy>
  <dcterms:modified xsi:type="dcterms:W3CDTF">2009-03-24T20:46:00Z</dcterms:modified>
  <cp:revision>163</cp:revision>
  <dc:subject/>
  <dc:title>Начальнику Гомельского пого</dc:title>
</cp:coreProperties>
</file>