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2159000" cy="91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Большой Рыболовный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Интернет-Клуб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ОЛОЖЕНИЕ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проведению соревнований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 призы ОО "БРИК"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 проведения – 17-18 октября 2009 г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о проведения – гребной канал г. Заславль.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рганизаторы – Общественное Объединение "Большой Рыболовный Интернет Клуб" (БРИК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ревнования открытые лично-командные (в соревнованиях могут принимать все желающие). Формирование команд по предварительной записи.  Число участников в команде - 4 человека. При регистрации «личников», на усмотрение организаторов, они могут быть объединены в команды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личество туров – два, продолжительность тура - 3 часа. По результатам 2-х туров подводятся результаты в личном  и командном заче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В зачет принимается </w:t>
      </w:r>
      <w:r>
        <w:rPr>
          <w:rFonts w:cs="Tahoma" w:ascii="Tahoma" w:hAnsi="Tahoma"/>
          <w:bCs/>
          <w:sz w:val="20"/>
          <w:szCs w:val="20"/>
        </w:rPr>
        <w:t>любая</w:t>
      </w:r>
      <w:r>
        <w:rPr>
          <w:rFonts w:cs="Tahoma" w:ascii="Tahoma" w:hAnsi="Tahoma"/>
          <w:sz w:val="20"/>
          <w:szCs w:val="20"/>
        </w:rPr>
        <w:t xml:space="preserve"> рыба кроме той, которая находится в Красной Книге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иния берега будет разбита на 4 зоны. В каждой зоне от команды будет присутствовать один участник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а спортсменов в итоговой таблице будут определяться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в личном зачете – по месту в зоне, среди одинаковых мест – по весу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в командном зачете – по сумме мест в зонах, в случае равенства – по общему командному ве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Ловить разрешается маховой, болонской, матчевой удочкой, штекером (не длиннее 13м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решено использовать растительную и животную насадку. Искусственные насадки запрещ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сле команды старт </w:t>
      </w:r>
      <w:r>
        <w:rPr>
          <w:rFonts w:cs="Tahoma" w:ascii="Tahoma" w:hAnsi="Tahoma"/>
          <w:b/>
          <w:bCs/>
          <w:sz w:val="20"/>
          <w:szCs w:val="20"/>
        </w:rPr>
        <w:t>запрещено</w:t>
      </w:r>
      <w:r>
        <w:rPr>
          <w:rFonts w:cs="Tahoma" w:ascii="Tahoma" w:hAnsi="Tahoma"/>
          <w:sz w:val="20"/>
          <w:szCs w:val="20"/>
        </w:rPr>
        <w:t xml:space="preserve"> прикармливать рыбу шариками прикормки больших размеров, превышающими тот, который можно сжать в кулаке одной руки без использования какого-либо упора (ведра, подставки и т.д.). Применение прикормочных чашек </w:t>
      </w:r>
      <w:r>
        <w:rPr>
          <w:rFonts w:cs="Tahoma" w:ascii="Tahoma" w:hAnsi="Tahoma"/>
          <w:bCs/>
          <w:sz w:val="20"/>
          <w:szCs w:val="20"/>
        </w:rPr>
        <w:t>разрешено.</w:t>
      </w:r>
    </w:p>
    <w:p>
      <w:pPr>
        <w:pStyle w:val="Normal"/>
        <w:overflowPunct w:val="false"/>
        <w:autoSpaceDE w:val="false"/>
        <w:ind w:left="792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дним спортсменом на один тур допускается использование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е более 17 литров готовой прикормочной смеси (вместе с песком, гравием, глиной и т.п.) в увлажнённом состоянии, </w:t>
      </w:r>
      <w:r>
        <w:rPr>
          <w:rFonts w:cs="Tahoma" w:ascii="Tahoma" w:hAnsi="Tahoma"/>
          <w:color w:val="000000"/>
          <w:sz w:val="20"/>
          <w:szCs w:val="20"/>
        </w:rPr>
        <w:t>а также с компонентами, используемыми для разбивки мотыля;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 более 2,5 литров животной составляющей, используемой для прикормки и насадки, из которых мотыля – не более 1 литра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латформы, ящики, стулья и т.д., на которых размещается спортсмен, должны располагаться в одну линию вне воды, а в случае необходимости и по разрешению Судейской коллегии – частично в воде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астие в соревнованиях бесплатное. Спонсоры и меценаты приветствуются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комендуется добираться до места соревнований личным автотранспортом.</w:t>
      </w:r>
    </w:p>
    <w:p>
      <w:pPr>
        <w:pStyle w:val="Style1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5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ВНИМАНИЮ РЫБОЛОВОВ-ЛЮБИТЕЛЕЙ !!!</w:t>
      </w:r>
    </w:p>
    <w:p>
      <w:pPr>
        <w:pStyle w:val="Style1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5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7 октября организаторы соревнований приглашают рыболовов-любителей попробовать свои силы в соревнованиях по ловле рыбы поплавочной удочкой.  Для этого Вам нужно зарегистрироваться до начала соревнований. Вам будет предоставлен сектор для ловли (в соответствии с жеребьевкой) и разъяснены Правила. </w:t>
      </w:r>
    </w:p>
    <w:p>
      <w:pPr>
        <w:pStyle w:val="Style15"/>
        <w:rPr/>
      </w:pPr>
      <w:r>
        <w:rPr>
          <w:rFonts w:cs="Tahoma" w:ascii="Tahoma" w:hAnsi="Tahoma"/>
          <w:b/>
          <w:sz w:val="22"/>
          <w:szCs w:val="22"/>
        </w:rPr>
        <w:t>Время ловли – 3 часа (один тур, суббота)</w:t>
      </w:r>
      <w:r>
        <w:rPr>
          <w:rFonts w:cs="Tahoma" w:ascii="Tahoma" w:hAnsi="Tahoma"/>
          <w:sz w:val="22"/>
          <w:szCs w:val="22"/>
        </w:rPr>
        <w:t>, параллельно с соревнованиями спортсменов. Для соревнований любителей предусмотрен отдельный зачет.</w:t>
      </w:r>
    </w:p>
    <w:p>
      <w:pPr>
        <w:pStyle w:val="Style15"/>
        <w:rPr/>
      </w:pPr>
      <w:r>
        <w:rPr>
          <w:rFonts w:cs="Tahoma" w:ascii="Tahoma" w:hAnsi="Tahoma"/>
          <w:sz w:val="22"/>
          <w:szCs w:val="22"/>
        </w:rPr>
        <w:t xml:space="preserve">Победители соревнований среди любителей получат медали и диплом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33:00Z</dcterms:created>
  <dc:creator>OZakr</dc:creator>
  <dc:description/>
  <cp:keywords/>
  <dc:language>en-US</dc:language>
  <cp:lastModifiedBy>Александр</cp:lastModifiedBy>
  <dcterms:modified xsi:type="dcterms:W3CDTF">2009-10-07T16:56:00Z</dcterms:modified>
  <cp:revision>5</cp:revision>
  <dc:subject/>
  <dc:title/>
</cp:coreProperties>
</file>