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</w:t>
      </w:r>
      <w:r>
        <w:rPr>
          <w:b/>
          <w:bCs/>
          <w:sz w:val="32"/>
        </w:rPr>
        <w:t>ПРОЕКТ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</w:t>
      </w:r>
      <w:r>
        <w:rPr>
          <w:b/>
          <w:bCs/>
          <w:sz w:val="24"/>
          <w:szCs w:val="22"/>
        </w:rPr>
        <w:t xml:space="preserve">СОГЛАСОВАНО:                                                                   УТВЕРЖДАЮ:    </w:t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едседатель общественного                                       Председатель Республиканского</w:t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бъединения «Большой                                                  государственно-общественного </w:t>
      </w:r>
    </w:p>
    <w:p>
      <w:pPr>
        <w:pStyle w:val="Normal"/>
        <w:ind w:left="5529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</w:t>
      </w:r>
      <w:r>
        <w:rPr>
          <w:b/>
          <w:bCs/>
          <w:sz w:val="24"/>
          <w:szCs w:val="22"/>
        </w:rPr>
        <w:t xml:space="preserve">рыболовный интернет-клуб»                                        объединения «Белорусское                       </w:t>
      </w:r>
    </w:p>
    <w:p>
      <w:pPr>
        <w:pStyle w:val="Normal"/>
        <w:ind w:left="5529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</w:t>
      </w:r>
      <w:r>
        <w:rPr>
          <w:b/>
          <w:bCs/>
          <w:sz w:val="24"/>
          <w:szCs w:val="22"/>
        </w:rPr>
        <w:t>(ОО «БРИК»)                                                                    общество охотников и рыболовов»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2"/>
        </w:rPr>
        <w:t>(РГОО «БООР»)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2"/>
        </w:rPr>
        <w:t xml:space="preserve">_____________________ И.Б. КОРОСТИК                                                              </w:t>
      </w:r>
    </w:p>
    <w:p>
      <w:pPr>
        <w:pStyle w:val="Normal"/>
        <w:ind w:firstLine="609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«_______»  ____________________ 2010г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>«_______»  _______________________ 2010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</w:t>
      </w:r>
      <w:r>
        <w:rPr>
          <w:b/>
          <w:bCs/>
          <w:sz w:val="24"/>
          <w:szCs w:val="22"/>
        </w:rPr>
        <w:t xml:space="preserve">СОГЛАСОВАНО:                                                                          </w:t>
      </w:r>
    </w:p>
    <w:p>
      <w:pPr>
        <w:pStyle w:val="Normal"/>
        <w:ind w:left="5954" w:hanging="5954"/>
        <w:jc w:val="center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дседатель Белорусского                                               </w:t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бщественного объединения</w:t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«Федерация рыболовного спорта»                                                           </w:t>
      </w:r>
    </w:p>
    <w:p>
      <w:pPr>
        <w:pStyle w:val="Normal"/>
        <w:ind w:left="5529" w:hanging="5954"/>
        <w:rPr/>
      </w:pPr>
      <w:r>
        <w:rPr>
          <w:b/>
          <w:bCs/>
          <w:sz w:val="24"/>
          <w:szCs w:val="22"/>
        </w:rPr>
        <w:t xml:space="preserve">       </w:t>
      </w:r>
      <w:r>
        <w:rPr>
          <w:b/>
          <w:bCs/>
          <w:sz w:val="24"/>
          <w:szCs w:val="22"/>
        </w:rPr>
        <w:t xml:space="preserve">(БОО «ФРС»)                                                                          </w:t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________________ Я.З.ТИХОНОВИЧ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«_______»  ____________________ </w:t>
      </w:r>
      <w:r>
        <w:rPr>
          <w:b/>
          <w:bCs/>
          <w:sz w:val="24"/>
        </w:rPr>
        <w:t>201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  ЧЕМПИОНАТЕ   РЕСПУБЛИКИ   БЕЛАРУС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  СПОРТИВНОМУ   ЛОВУ   РЫБ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ЕТНЕЙ   ПОПЛАВОЧНОЙ   УДОЧКО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0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пионат Республики Беларусь (далее - Чемпионат) по спортивному лову рыбы летней поплавочной удочкой проводится по инициативе общественных рыболовных организаций Республики Беларусь (далее – организация), культивирующих этот вид спо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ами Чемпионата являются: РГОО «БООР», ОО «БРИК», БОО «ФРС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1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по спортивному лову рыбы летней поплавочной удочкой» и настоящего Положения, утверждённых в установленном порядке в РГОО «БООР».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организации данных соревнований является подготовка и проведение соревнований высшего уровня в общей системе соревнований по спортивному лову рыбы летней поплавочной удочкой в Республике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ами Чемпионата 2010 г.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рыболовного спорта в Республике Беларусь как  формы массового активного отдых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ивных команд и спортсменов Республики Беларусь по итогам 2010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спортивного мастерства команд и спортсменов Республики Беларусь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ильнейших спортсменов с целью формирования сборной команды Республики Беларусь для участия в чемпионате мира и других международных соревнован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, обмен опытом по технике лова рыбы летней поплавочной уд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1.Права на проведение Чемпионата Республики Беларусь по спортивному  лову рыбы летней поплавочной удочкой принадлежат организаторам.</w:t>
      </w:r>
    </w:p>
    <w:p>
      <w:pPr>
        <w:pStyle w:val="Normal"/>
        <w:ind w:left="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бщему руководству при подготовке и проведению Чемпионата возлагаются на организационный комитет (далее – Оргкомитет). В Оргкомитет входят по два представителя от организаций-учредителей Чемпионата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анное Положение с утверждением в установленном порядке в РГОО «БО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верждение сроков и мест проведения этапов Чемпио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остава cудейской коллегии и главного судьи каждого этапа Чемпиона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финансированием этапов Чемпионата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 xml:space="preserve">Обязанность по проведению каждого этапа Чемпионата возлагается </w:t>
      </w:r>
      <w:r>
        <w:rPr>
          <w:color w:val="000000"/>
          <w:sz w:val="28"/>
          <w:szCs w:val="28"/>
        </w:rPr>
        <w:t xml:space="preserve">на судейскую коллегию, сформированную организацией, ответственной за проведение этапа Чемпионата, и согласованную с Оргкомитетом, а так 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  <w:r>
        <w:rPr>
          <w:bCs/>
          <w:sz w:val="28"/>
          <w:szCs w:val="28"/>
        </w:rPr>
        <w:t>Судейская коллегия состоит из главного судьи данного этапа Чемпионата и зональных судей.</w:t>
      </w:r>
      <w:r>
        <w:rPr>
          <w:sz w:val="28"/>
          <w:szCs w:val="28"/>
        </w:rPr>
        <w:br/>
        <w:br/>
        <w:t>В обязанности ответственных за проведение этапа Чемпионата входи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этапа Чемпиона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роков и места проведения этапа Чемпионата с местными исполнительными органами вла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бытии и размещении спортсменов (предоставление схем проезда к месту проведения этапа Чемпионата, организация палаточного лагеря, информация по гостиницам,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удейской коллегии и назначение главного судьи данного этапа Чемпионата. Состав судейской коллегии и кандидатура главного судьи должны быть согласованы с организационным комитетом не позднее, чем за 5 дней до начала этапа Чемпиона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этапа Чемпион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1" w:right="140" w:hanging="425"/>
        <w:rPr/>
      </w:pPr>
      <w:r>
        <w:rPr>
          <w:szCs w:val="28"/>
        </w:rPr>
        <w:t>3.1.</w:t>
      </w:r>
      <w:r>
        <w:rPr>
          <w:vanish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К участию в Чемпионате допускается 11 белорусских команд по факту подачи заявок организациями, за которые выступают данные команды.</w:t>
      </w:r>
    </w:p>
    <w:p>
      <w:pPr>
        <w:pStyle w:val="TextBody"/>
        <w:ind w:left="851" w:right="140" w:hanging="425"/>
        <w:rPr>
          <w:szCs w:val="28"/>
        </w:rPr>
      </w:pPr>
      <w:r>
        <w:rPr>
          <w:szCs w:val="28"/>
        </w:rPr>
      </w:r>
    </w:p>
    <w:p>
      <w:pPr>
        <w:pStyle w:val="TextBody"/>
        <w:ind w:left="851" w:right="140" w:hanging="425"/>
        <w:rPr/>
      </w:pPr>
      <w:r>
        <w:rPr>
          <w:szCs w:val="28"/>
        </w:rPr>
        <w:t xml:space="preserve">3.2.В случае имеющейся технической возможности </w:t>
      </w:r>
      <w:r>
        <w:rPr>
          <w:color w:val="000000"/>
          <w:szCs w:val="28"/>
        </w:rPr>
        <w:t>допускается участие на этапе (этапах) Чемпионата команд других государств в личном и командном зачётах этапа Чемпионата, но вне основного зачета в итоговой классификации (по сумме трех этапов) Чемпионата</w:t>
      </w:r>
      <w:r>
        <w:rPr>
          <w:szCs w:val="28"/>
        </w:rPr>
        <w:t>, по факту подачи заявок не позднее, чем за 10 дней до дня проведения этапа Чемпионата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851" w:right="140" w:hanging="425"/>
        <w:rPr>
          <w:szCs w:val="28"/>
        </w:rPr>
      </w:pPr>
      <w:r>
        <w:rPr>
          <w:szCs w:val="28"/>
        </w:rPr>
        <w:t>3.3.Допускается участие в Чемпионате двух и более команд, выступающих за одну организацию.</w:t>
      </w:r>
    </w:p>
    <w:p>
      <w:pPr>
        <w:pStyle w:val="TextBody"/>
        <w:ind w:left="851" w:right="140" w:hanging="4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right="140" w:hanging="425"/>
        <w:jc w:val="both"/>
        <w:textAlignment w:val="auto"/>
        <w:rPr/>
      </w:pPr>
      <w:r>
        <w:rPr>
          <w:sz w:val="28"/>
          <w:szCs w:val="28"/>
        </w:rPr>
        <w:t xml:space="preserve">3.4.В состав команды должны входить 4 спортсмена основного состава </w:t>
      </w:r>
      <w:r>
        <w:rPr>
          <w:color w:val="000000"/>
          <w:sz w:val="28"/>
          <w:szCs w:val="28"/>
        </w:rPr>
        <w:t xml:space="preserve">и не  более 2-х запасных. Основной состав должен быть определен при подаче заявки на участие. </w:t>
      </w:r>
      <w:r>
        <w:rPr>
          <w:sz w:val="28"/>
          <w:szCs w:val="28"/>
        </w:rPr>
        <w:t>В ходе Чемпионата, но не позднее, чем за 10 дней до проведения этапа, команда может дополнительно заявить не более 1-го спортсмена и 1-го тренера на один этап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3.5.В ходе Чемпионата спортсмен имеет право на 1 переход из одной команды в другую. В этом случае спортсмен должен быть дозаявлен за новую команду в качестве запасного. При этом он теряет право выступать за прежнюю команду. Результаты спортсмена, полученные им в командном зачете за прежнюю команду, остаются в зачете прежней команды. Личные результаты спортсмена отражаются в зачете данного спортсмена вне зависимости от команды, за которую он заявлен (дозаявлен)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3.6.В ходе Чемпионата команда имеет право дозаявить не более 1 спортсмена, который, на момент дозаявки, принял участие хотя бы в 1 туре соревнований за другую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0" w:hanging="425"/>
        <w:jc w:val="both"/>
        <w:rPr/>
      </w:pPr>
      <w:r>
        <w:rPr>
          <w:color w:val="000000"/>
          <w:sz w:val="28"/>
          <w:szCs w:val="28"/>
        </w:rPr>
        <w:t>3.7.</w:t>
      </w:r>
      <w:r>
        <w:rPr>
          <w:sz w:val="28"/>
          <w:szCs w:val="28"/>
        </w:rPr>
        <w:t>Каждая белорусская команда вправе заявить на участие в чемпионате двух иностранных спортсменов. При этом в каждом туре этапа Чемпионата за команду может выступать одновременно только один из двух заявленных иностранных спортсмен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851" w:right="140"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Результат иностранного спортсмена учитывается и в личном и в командном зачетах на отдельных этапах (турах) Чемпионата и не допускает сдвижек мест белорусских спортсме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До начала жеребьёвки первого тура каждого этапа Чемпионата команда обязана подать заявку с указанием спортсменов основного состава на тур, запасного спортсмена и тренера. В случае замены спортсмена во втором туре этапа Чемпионата команда до начала жеребьёвки второго этапа должна подать изменённую заявку.</w:t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3.10.Команды, заявившие на тур Чемпионата неполный состав (менее 4-х спортсменов) к участию в данном туре не допускаются.</w:t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3.11.Заявленные запасные спортсмены команд допускаются к участию во всех турах чемпионата только в основном составе выступающей на соревновани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3.12.Спортсмены, участвующие в Чемпионате, должны быть старше 16 лет. Спортсмены от 16 до 18 лет должны иметь при себе письменное согласие родителей на участие в соревнованиях, заверенное в ЖЭС.</w:t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3.13.Спортсмены, участвующие в соревнованиях, обязаны иметь медицинскую справку и полис страхования от несчастных случаев.</w:t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.14.Заявки на участие в Чемпионате (в форме см. приложение №1) должны быть поданы до 5 мая 2010 г. в любую из следующих организац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" w:leader="none"/>
        </w:tabs>
        <w:ind w:left="810" w:firstLine="270"/>
        <w:jc w:val="both"/>
        <w:rPr/>
      </w:pPr>
      <w:r>
        <w:rPr>
          <w:bCs/>
          <w:sz w:val="28"/>
          <w:szCs w:val="28"/>
        </w:rPr>
        <w:t xml:space="preserve">ОО «БРИК» по почте по адресу: </w:t>
      </w:r>
      <w:r>
        <w:rPr>
          <w:sz w:val="28"/>
          <w:szCs w:val="28"/>
        </w:rPr>
        <w:t>220035, г. Минск, пр-т Машерова, 78, помещение 11Н, 3-й этаж, комната №3, или высылаются на факс: (017) 290-20-6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" w:leader="none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РГОО «БООР» по почте по адресу: 220012, г. Минск, пер. Калинина, 16, или высылаются на факс (017) 280-69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3.15.При подаче заявки на участие в Чемпионате команда обязана оплатить организационный взнос в размере, установленном Оргкомитетом, для покрытия расходов, связанных с проведением Чемпионата: приобретение кубков, медалей, изготовление дипломов, оплату судейства и т.д.</w:t>
        <w:br/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3.16.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, прикормки и т.д.) осуществляются за счёт организац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мандирующих спортсменов на этап Чемпионата, а также за счет самих спортсменов.</w:t>
      </w:r>
    </w:p>
    <w:p>
      <w:pPr>
        <w:pStyle w:val="Normal"/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3.17.Организационные взносы оплачиваются организациями до 20.05.2010 г. на счёт, указанный Оргкомитетом.</w:t>
      </w:r>
    </w:p>
    <w:p>
      <w:pPr>
        <w:pStyle w:val="Normal"/>
        <w:ind w:left="851" w:right="140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140" w:hanging="425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18. Поданные заявки на участие в Чемпионате с указанием состава команд, списки команд и организаций, которые они представляют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,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Чемпионат проводится в соответствии с “Правилами проведения соревнований по спортивному лову рыбы летней поплавочной удочкой” и данным Положением. В случае расхождения по каким-либо из пунктов  с Правилами приоритет имеет данное Положени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пионат проходит в 3 этапа. Каждый этап состоит из 2 туров, продолжительностью по 3 часа. На подготовку спортсменам дается 2 часа, включая 5 минут, отведенных на прикармливание. В случае объективных причин (большие расстояния между зонами, сложность установки оборудования в секторах лова, необходимость очистки сектора лова от травы и др.) по решению судейской коллегии время на подготовку может быть увелич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ются разрывы между зонами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смены из одной команды не должны во время Чемпионата находиться в соседних секторах между зонами, если между ними нет раз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им спортсменом на один тур допускается ис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17 литров готовой прикормочной смеси (вместе с песком, гравием, глиной и т.п.) в увлажнённом состоянии, </w:t>
      </w:r>
      <w:r>
        <w:rPr>
          <w:color w:val="000000"/>
          <w:sz w:val="28"/>
          <w:szCs w:val="28"/>
        </w:rPr>
        <w:t>а также с компонентами, используемыми для разбивки мотыл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10" w:firstLine="270"/>
        <w:jc w:val="both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 и насадки, из которых мотыля – не более 1 литра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vanish/>
          <w:sz w:val="28"/>
          <w:szCs w:val="28"/>
        </w:rPr>
        <w:t>ВDК</w:t>
      </w:r>
      <w:r>
        <w:rPr>
          <w:color w:val="000000"/>
          <w:sz w:val="28"/>
          <w:szCs w:val="28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рки прикормки судьями, спортсмену запрещается использовать для работы с ней сито и венчик др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нировка спортсменов непосредственно в зонах проведения этапов в течение 48 часов до начала этапа Чемпионата, а также между первым и вторым турам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ормление рыбы в зонах проведения этапов Чемпионата в период между первым и вторым туром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4.10.Команды обязаны участвовать в церемонии открытия и закрытия этапов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4.11.Регламент проведения этапов должен предусматривать следующее обязательное условие для каждого тура: время входа спортсменов в зоны для начала подготовки: 10.00 – в субботу,  9.00 – в воскресенье.</w:t>
        <w:br/>
      </w:r>
    </w:p>
    <w:p>
      <w:pPr>
        <w:pStyle w:val="Normal"/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бедители и призёры Чемпионата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Чемпионата в командном зачете определяются по наименьшей сумме мест, набранных командой за 6 туров (на 3-х этапах). При равенстве суммы мест у двух и более команд преимущество получает команда,  выловившая наибольшее количество рыбы (по весу) за все 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бедители и призёры отдельных этапов Чемпионата в личном зачете определяются по наименьшей сумме мест, полученных за 2 тура участниками основного состава. При равенстве суммы мест у двух и более спортсменов преимущество получает спортсмен, выловивший больше рыбы (по весу) за оба 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отдельных этапов Чемпионата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выловившая наибольшее количество рыбы (по весу) за оба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, не принявшая участие в одном из туров Чемпионата, получает за этот тур максимально возможное количество баллов и штрафуется + 4 баллами.</w:t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5.6.Порядок определения личного (командного) зачёта спортсменов (команд):</w:t>
      </w:r>
    </w:p>
    <w:p>
      <w:pPr>
        <w:pStyle w:val="Normal"/>
        <w:ind w:left="851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ая таблица личного (командного) зачёта Чемпионата является накопительной по 6-ти турам и представляет собою результат суммирования мест в зонах, занятых спортсменом (спортсменами команды) в каждом из 6-ти туров. Место спортсмена в зоне определяется с учётом результатов всех соревновавшихся в данной зоне, включая результаты иностранных спортсменов, участвующих в составе белорусских команд или выступающих отдельной командой на этапе (этапах) Чемпионат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оставления, по результатам проведения 6-ти туров Чемпионата, итоговой таблицы личных (командных) суммарных результатов всех спортсменов (команд), участвовавших в Чемпионате, включая результаты иностранных спортсменов (команд), участвовавших в составе белорусских команд или выступавших отдельной командой на этапе (этапах) Чемпионата, из неё исключаются строки, где учтены личные (командные) результаты иностранных спортсменов (команд), участвовавших в составе белорусских команд или выступавших отдельной командой на этапе (этапах) Чемпионата. Белорусские спортсмены (команды), которые заняли места ниже иностранных спортсменов (команд), передвигаются в итоговой таблице вверх на число исключенных строчек, сохраняя последовательность занятых позиций и без изменения суммы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>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не менее, чем в 50 процентах туров Чемпионата, а также тренер команды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ртсмены, занявшие по итогам Чемпионата первые три места в личном зачёте, награждаются кубками, медалями и дипломами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, а также тренер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ртсмены, занявшие по итогам отдельного этапа Чемпионата первые три места в личном зачёте, награждаются медалями и дипломами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1-й этап.</w:t>
        <w:tab/>
        <w:t>Место проведения – Дубровенское  вдхр.</w:t>
        <w:br/>
        <w:t>Сроки – 26-27 июн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ОО «БРИК»,  РГОО «БООР»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2-й этап.</w:t>
        <w:tab/>
        <w:t>Место проведения – Чигиринское вдхр.</w:t>
        <w:br/>
        <w:t>Сроки проведения – 17-18 июл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БОО «ФРС», РГОО «БООР»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rPr>
          <w:szCs w:val="28"/>
        </w:rPr>
      </w:pPr>
      <w:r>
        <w:rPr>
          <w:szCs w:val="28"/>
        </w:rPr>
        <w:t>3-й этап.</w:t>
        <w:tab/>
        <w:t>Место проведения – р.Пина в г.Пинске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роки проведения – 7-8 августа 2010 г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rPr>
          <w:szCs w:val="28"/>
        </w:rPr>
      </w:pPr>
      <w:r>
        <w:rPr>
          <w:szCs w:val="28"/>
        </w:rPr>
        <w:t>Ответственные организации за проведение этапа – ОО «БРИК», РГОО «БООР».</w:t>
      </w:r>
      <w:r>
        <w:br w:type="page"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(команд)   1. 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2. _______________________________________ </w:t>
      </w:r>
    </w:p>
    <w:p>
      <w:pPr>
        <w:pStyle w:val="Normal"/>
        <w:ind w:left="3540" w:right="140" w:hanging="0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 Чемпионате Республики Беларусь по спортивному лову рыбы летней поплавочной удочкой в 2010 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2920"/>
        <w:gridCol w:w="1629"/>
        <w:gridCol w:w="1773"/>
      </w:tblGrid>
      <w:tr>
        <w:trPr>
          <w:trHeight w:val="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ли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………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………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27:00Z</dcterms:created>
  <dc:creator>kolia</dc:creator>
  <dc:description/>
  <dc:language>en-US</dc:language>
  <cp:lastModifiedBy>СВ</cp:lastModifiedBy>
  <cp:lastPrinted>2009-05-29T13:11:00Z</cp:lastPrinted>
  <dcterms:modified xsi:type="dcterms:W3CDTF">2010-03-16T17:28:00Z</dcterms:modified>
  <cp:revision>6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