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e Mono;Courier New" w:hAnsi="Andale Mono;Courier New" w:cs="Andale Mono;Courier New"/>
          <w:lang w:val="en-US"/>
        </w:rPr>
      </w:pPr>
      <w:r>
        <w:rPr>
          <w:rFonts w:cs="Andale Mono;Courier New" w:ascii="Andale Mono;Courier New" w:hAnsi="Andale Mono;Courier New"/>
          <w:lang w:val="en-US"/>
        </w:rPr>
      </w:r>
    </w:p>
    <w:p>
      <w:pPr>
        <w:pStyle w:val="Normal"/>
        <w:rPr/>
      </w:pPr>
      <w:r>
        <w:rPr>
          <w:rFonts w:cs="Andale Mono;Courier New" w:ascii="Andale Mono;Courier New" w:hAnsi="Andale Mono;Courier New"/>
          <w:lang w:val="en-US"/>
        </w:rPr>
        <w:drawing>
          <wp:inline distT="0" distB="0" distL="0" distR="0">
            <wp:extent cx="300990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e Mono;Courier New" w:cs="Andale Mono;Courier New" w:ascii="Andale Mono;Courier New" w:hAnsi="Andale Mono;Courier New"/>
        </w:rPr>
        <w:t xml:space="preserve">    </w:t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rial" w:hAnsi="Arial" w:cs="Arial"/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2:26:00Z</dcterms:created>
  <dc:creator>Igor</dc:creator>
  <dc:description/>
  <dc:language>en-US</dc:language>
  <cp:lastModifiedBy>Igor</cp:lastModifiedBy>
  <dcterms:modified xsi:type="dcterms:W3CDTF">2006-09-14T02:27:00Z</dcterms:modified>
  <cp:revision>1</cp:revision>
  <dc:subject/>
  <dc:title>     </dc:title>
</cp:coreProperties>
</file>