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брый день, Игорь!</w:t>
      </w:r>
    </w:p>
    <w:p>
      <w:pPr>
        <w:pStyle w:val="Normal"/>
        <w:rPr/>
      </w:pPr>
      <w:r>
        <w:rPr/>
        <w:t xml:space="preserve">Прочитал ваше творение. Понравилось манера изложения. У меня все более сухо, обыденно, без изюминки. </w:t>
      </w:r>
    </w:p>
    <w:p>
      <w:pPr>
        <w:pStyle w:val="Normal"/>
        <w:rPr/>
      </w:pPr>
      <w:r>
        <w:rPr/>
        <w:t xml:space="preserve">Высылаю свой вариант. Он только для ориентира - набирался в обычной почте, поэтому возможны всякие глюки. </w:t>
      </w:r>
    </w:p>
    <w:p>
      <w:pPr>
        <w:pStyle w:val="Normal"/>
        <w:rPr/>
      </w:pPr>
      <w:r>
        <w:rPr/>
        <w:t>\\\\\\\\\</w:t>
      </w:r>
    </w:p>
    <w:p>
      <w:pPr>
        <w:pStyle w:val="Normal"/>
        <w:jc w:val="center"/>
        <w:rPr/>
      </w:pPr>
      <w:r>
        <w:rPr>
          <w:rFonts w:cs="Arial" w:ascii="Arial" w:hAnsi="Arial"/>
          <w:b/>
        </w:rPr>
        <w:t>Заброс, подмотка лески, пауза, потяжка или рывок удилищем, подмотка... - наконец, после серии подобных комбинаций,</w:t>
      </w:r>
      <w:r>
        <w:rPr>
          <w:rFonts w:cs="Arial" w:ascii="Arial" w:hAnsi="Arial"/>
          <w:b/>
          <w:lang w:val="en-US"/>
        </w:rPr>
        <w:t xml:space="preserve"> </w:t>
      </w:r>
      <w:r>
        <w:rPr>
          <w:rFonts w:cs="Arial" w:ascii="Arial" w:hAnsi="Arial"/>
          <w:b/>
        </w:rPr>
        <w:t>приманка подходит к берегу или лодке. Как правило, на это уходит от нескольких секунд до нескольких их десятков. Но иногда</w:t>
      </w:r>
      <w:r>
        <w:rPr>
          <w:rFonts w:cs="Arial" w:ascii="Arial" w:hAnsi="Arial"/>
          <w:b/>
          <w:lang w:val="en-US"/>
        </w:rPr>
        <w:t xml:space="preserve"> </w:t>
      </w:r>
      <w:r>
        <w:rPr>
          <w:rFonts w:cs="Arial" w:ascii="Arial" w:hAnsi="Arial"/>
          <w:b/>
        </w:rPr>
        <w:t>возникает необходимость и в такой проводке, при которой</w:t>
      </w:r>
      <w:r>
        <w:rPr>
          <w:rFonts w:cs="Arial" w:ascii="Arial" w:hAnsi="Arial"/>
          <w:b/>
          <w:lang w:val="en-US"/>
        </w:rPr>
        <w:t xml:space="preserve"> </w:t>
      </w:r>
      <w:r>
        <w:rPr>
          <w:rFonts w:cs="Arial" w:ascii="Arial" w:hAnsi="Arial"/>
          <w:b/>
        </w:rPr>
        <w:t>искусственная приманка не вынимается из воды в течение нескольких</w:t>
      </w:r>
      <w:r>
        <w:rPr>
          <w:rFonts w:cs="Arial" w:ascii="Arial" w:hAnsi="Arial"/>
          <w:b/>
          <w:lang w:val="en-US"/>
        </w:rPr>
        <w:t xml:space="preserve"> </w:t>
      </w:r>
      <w:r>
        <w:rPr>
          <w:rFonts w:cs="Arial" w:ascii="Arial" w:hAnsi="Arial"/>
          <w:b/>
        </w:rPr>
        <w:t>минут.</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Однажды, прощупывая одноразовыми проходами перспективные "точки" осконально изученного участка озера, остался без намёка</w:t>
      </w:r>
      <w:r>
        <w:rPr>
          <w:rFonts w:cs="Arial" w:ascii="Arial" w:hAnsi="Arial"/>
          <w:b/>
          <w:lang w:val="en-US"/>
        </w:rPr>
        <w:t xml:space="preserve"> </w:t>
      </w:r>
      <w:r>
        <w:rPr>
          <w:rFonts w:cs="Arial" w:ascii="Arial" w:hAnsi="Arial"/>
          <w:b/>
        </w:rPr>
        <w:t>на поклевку. Не заметил даже выходов - ни за "вертушкой", ни за воблером. Решив, что здесь кто-то хорошо половил до меня,</w:t>
      </w:r>
      <w:r>
        <w:rPr>
          <w:rFonts w:cs="Arial" w:ascii="Arial" w:hAnsi="Arial"/>
          <w:b/>
          <w:lang w:val="en-US"/>
        </w:rPr>
        <w:t xml:space="preserve"> </w:t>
      </w:r>
      <w:r>
        <w:rPr>
          <w:rFonts w:cs="Arial" w:ascii="Arial" w:hAnsi="Arial"/>
          <w:b/>
        </w:rPr>
        <w:t>сместился на другое, во многом похожее место. Обкидав блесной и его, увы, остался с тем же результатом. Прикидывая – куда</w:t>
      </w:r>
      <w:r>
        <w:rPr>
          <w:rFonts w:cs="Arial" w:ascii="Arial" w:hAnsi="Arial"/>
          <w:b/>
          <w:lang w:val="en-US"/>
        </w:rPr>
        <w:t xml:space="preserve"> </w:t>
      </w:r>
      <w:r>
        <w:rPr>
          <w:rFonts w:cs="Arial" w:ascii="Arial" w:hAnsi="Arial"/>
          <w:b/>
        </w:rPr>
        <w:t xml:space="preserve">теперь податься, - продолжал уже машинально, без прицеливания, "обстреливать" островки </w:t>
      </w:r>
      <w:r>
        <w:rPr>
          <w:rFonts w:cs="Arial" w:ascii="Arial" w:hAnsi="Arial"/>
          <w:b/>
          <w:lang w:val="en-US"/>
        </w:rPr>
        <w:t>р</w:t>
      </w:r>
      <w:r>
        <w:rPr>
          <w:rFonts w:cs="Arial" w:ascii="Arial" w:hAnsi="Arial"/>
          <w:b/>
        </w:rPr>
        <w:t>астительности. Так получилось, что блесна несколько раз подряд прошла по сходному маршруту, рядом с пучком "травы". От удара чуть не выронил удилище из рук. Щука оказалась некрупной, но основательно меня взбодрила. Случайность? А может надо предлагать настойчивее? Теперь, обкидывая "вертушкой" каждый островок зелени, я не только старался придержать приманку возле него максимально возможное время, но уже не ограничивался и одной проводкой. Несколько раз пришлось сделать более десятка проходов вдоль перспективной "точки", чтобы рыба   решилась выйти за приманкой. После поимки нескольких щук вернулся на тот участок, с которого неудачно начинал ловлю. Картина повторилась - только благодаря более настойчивым предложениям приманки, удалось "уговорить" нескольких особей из щучьего племени, но и тут с первой попытки за блесной не вышла ни од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умеется, подобные маленькие "открытия" не должны служить поводом для глобальных выводов - вода скрывает от нас многое и время от времени выкидывает свои "кренделя". Однако, не вызовет сомнений даже у спиннингиста с небольшим опытом тот факт, что рыба далеко не всегда выходит по "первому зову". Поэтому, возможность подразнить "несговорчивую" приманкой, которая способна долгое время не покидать её "угодий", нередко бывает совсем не лишней. И делу «дразнения» иной раз неоценимую услугу оказывает вертикальное перемещение приман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ртикальная составляющая в спиннинговой проводке в большей или меньшей степени присутствует почти всегда. Ступеньки "джига", нырки и всплытия воблера, слалом "колебалки" или "вертушки" огибающей выступы и впадины донного рельефа, коряги, валуны - всё это знакомо спиннингистам. Но, несмотря на присутствие вертикального перемещения, всеже, по обыкновению, доминирует горизонтальное движение приманок за счёт подмотки лески. Как следствие, они не задерживаются надолго в непосредственной близости от рыбы. В одних случаях бывает достаточно и этого короткого времени, чтобы рыба вышла за приманкой. В других - она не успевает "созреть" для погони. Особенно это касается более крупных особей, которые большую часть времени проводят в различных укрытиях: норах, береговых нишах, зарослях, коряжнике, в промоинах под камнями и стволами затонувших деревьев. Не только пассивная, но даже активная рыба нередко пропускает приманку не успевая на неё "переключиться" по причине занятости в эти мгнов  ения чем-то своим, "личным". В одном случае проникновению приманки в укрытие может способствовать течение, в другом - подручные приспособления, в третьем - особые свойства самой приман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орошим помощником в обработке большой площади "вертикальным" методом может стать поплавок с огруженным телом. Его дрейф по течению  или ветру  позволяет прощупать перспективные "точки" вертикальной блесной. При волнении на водоеме подойдет и глухая подвязка блесны к поплавку - волна, поднимая  и опуская его, будет худо-бедно справляться с блеснением самостоятельно, в автономном режиме. Но если поверхность водоема спокойная, то не обойтись без нашего участия. И хорошо, если конструкция поплавка позволяет манипулировать блесной, не сдвигая при этом поплавок с места. Использование для этой цели полого пластикового стержня проходящего через тело поплавка показалось мне наилучшим из вариантов. Сквозь него пропускаем леску и, устанавив на ней ограничитель (стопор), привязываем приманку. Теперь можно забросом или сплавом отправить поплавок в плавание, а свободно скользящая внутри полого стержня леска позволяет "вертикалить" блесной с помощью потяжек удилищем или рукой. К сожалению, кроме "бочки мёда" есть в этом методе и "ложка дегтя". Нередко, он не оправдывает себя при значительном изменении глубины водоема - на подъемах дна частенько случаются зацепы. Можно попытаться снизить процент потерь регулировкой при помощи стопора уровня максимального погружения приманки, не давая ей тащиться по дну. Но ограничение по глубине не позволяет блесне качественно обловить понижения рельеф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иск альтернативных вариантов привел меня к мысли - использовать в стиле "вертикального" спиннинга зимнюю блесну "Эксцентрик". Такое название она получила не столько в силу формы, сколько - поведения в воде. На конструктивных особенностях останавливаться не буду. В то же время, было бы неправильным оставить без внимания те качества этой блесны, которые не только позволяют отказаться от помощи поплавка, но и делают её удобным инструментом для обработки схоронившейся в укрытиях рыб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Эксцентрик" во время планирования постоянно стремится уйти в противоположную от спиннингиста сторону. Благодаря этому свойству, можно заставить приманку подолгу "зависать" над интересующим нас объектом. Подбросив  к нему блесну, а затем, то слегка подтягивая, то сдавая леску, "дразним" неактивную или осторожную рыбу, которая не желает покидать убежище или</w:t>
      </w:r>
    </w:p>
    <w:p>
      <w:pPr>
        <w:pStyle w:val="Normal"/>
        <w:jc w:val="center"/>
        <w:rPr>
          <w:rFonts w:ascii="Arial" w:hAnsi="Arial" w:cs="Arial"/>
          <w:b/>
          <w:b/>
        </w:rPr>
      </w:pPr>
      <w:r>
        <w:rPr>
          <w:rFonts w:cs="Arial" w:ascii="Arial" w:hAnsi="Arial"/>
          <w:b/>
        </w:rPr>
        <w:t>предпочитает поджидать жертву вблизи него. "Эксцентрик" действует в этом случае как раздражитель - активные телодвижения воблерного типа во время свободного падения чередуются с вялыми, при подтягивании. Мы "приговариваем" назойливую муху с помощью свёрнутой в рулончик газетки, а рыба - своими доступными ей методами.  - Простая и удобная регулировка этой блесны позволяет оперативно, прямо на водоёме, подстроить её под ситуацию - траектория меняется от почти горизонтального планирования до почти вертикального пикирования. Кроме того, этой же регулировкой можно изменить характер и интенсивность игры - от резвых движений кормящейся рыбки до вялых и сбивчивых - ослабленной. - Крепление крючка не в нижней, а в верхней части "Эксцентрика" дает блесне дополнительные возможности при обработке "зацепистого" д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ема ловли спиннингом на эту необычную блесну включает в себя несколько действий: заброс, заглубление приманки, "дразнение" рыбы, подмотка лески. Порядок чередования этих действий в зависимости от ситуации может быть разным.</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СИТУАЦИЯ ПЕРВАЯ</w:t>
      </w:r>
    </w:p>
    <w:p>
      <w:pPr>
        <w:pStyle w:val="Normal"/>
        <w:jc w:val="center"/>
        <w:rPr>
          <w:rFonts w:ascii="Arial" w:hAnsi="Arial" w:cs="Arial"/>
          <w:b/>
          <w:b/>
        </w:rPr>
      </w:pPr>
      <w:r>
        <w:rPr>
          <w:rFonts w:cs="Arial" w:ascii="Arial" w:hAnsi="Arial"/>
          <w:b/>
        </w:rPr>
        <w:t>Приметили маленькое окошко чистой воды среди заросших травой "джунглей". Похоже, что туда приманки спиннингистов не попадают. Там и хорошая "вертушка" продержиться в рабочем состоянии всего несколько секунд, да и плавающий воблер проживёт немногим больше не нацепив на крючки "зелени". Тут "Эксцентрик", умеющий "топтаться на месте", будет в самый раз. Послали блёсенку точно в это окошечко и, подтягивая и отпуская леску, "дразним" рыбу. Конечно, жизнь этой приманки тоже не безгранична - в конце концов что-нибудь цепанёт, но времени на раздумья у рыбы будет намного больше. И это увеличивает наши шансы.</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СИТУАЦИЯ ВТОРАЯ</w:t>
      </w:r>
    </w:p>
    <w:p>
      <w:pPr>
        <w:pStyle w:val="Normal"/>
        <w:jc w:val="center"/>
        <w:rPr>
          <w:rFonts w:ascii="Arial" w:hAnsi="Arial" w:cs="Arial"/>
          <w:b/>
          <w:b/>
        </w:rPr>
      </w:pPr>
      <w:r>
        <w:rPr>
          <w:rFonts w:cs="Arial" w:ascii="Arial" w:hAnsi="Arial"/>
          <w:b/>
        </w:rPr>
        <w:t>Полоса тростниковых зарослей. Почти по всей её протяжённости, то тут то там обнаруживает себя хищная рыба, но при проводке традиционных приманок рядом с границей тростника на чистую воду всё же не выходит. Бывает - причина этого кроется в том, что она, занятая добыванием пищи среди тростника, не успевает осредоточить свое внимание на исскуственной приманке, которая проскакивает мимо. В такой ситуации можно попробовать обловить границу растительности "Эксцентриком". Забрасываем блесну вдоль полосы, впритирку к тростнику,  и "дразним" рыбу некоторое время - обычно до минуты. Если она никак о себе не заявляет, то, подматывая  леску, перемещаем приманку вдоль зарослей на несколько метров и "дразним" ее в новой точке. И так далее. Таким образом облавливаем всю полосу тростника. Можно провести блесну по этому маршруту еще несколько раз, увеличив время "дразнения" в наиболее перспективных на наш взгляд точках. Метод подходит и для ловли в коряжнике, среди островков растительности и тд. Особенно - если есть необходимость удерживать приманку в этих местах дольше обычного.</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СИТУАЦИЯ ТРЕТЬЯ</w:t>
      </w:r>
    </w:p>
    <w:p>
      <w:pPr>
        <w:pStyle w:val="Normal"/>
        <w:jc w:val="center"/>
        <w:rPr>
          <w:rFonts w:ascii="Arial" w:hAnsi="Arial" w:cs="Arial"/>
          <w:b/>
          <w:b/>
        </w:rPr>
      </w:pPr>
      <w:r>
        <w:rPr>
          <w:rFonts w:cs="Arial" w:ascii="Arial" w:hAnsi="Arial"/>
          <w:b/>
        </w:rPr>
        <w:t>Противоположный берег реки основательно подмыт течением. Глубокие ниши берега служат прекрасным убежищем для всякой рыбы, но выманить ее оттуда традиционными приманками не всегда удается. Для этого надо иметь приманку, которая способна проникать вглубь убежища. И тут опять - "Эксцентрик" в самый раз. Мы уже знаем, что в свободном планировании эта блесна стремится</w:t>
      </w:r>
    </w:p>
    <w:p>
      <w:pPr>
        <w:pStyle w:val="Normal"/>
        <w:jc w:val="center"/>
        <w:rPr>
          <w:rFonts w:ascii="Arial" w:hAnsi="Arial" w:cs="Arial"/>
          <w:b/>
          <w:b/>
        </w:rPr>
      </w:pPr>
      <w:r>
        <w:rPr>
          <w:rFonts w:cs="Arial" w:ascii="Arial" w:hAnsi="Arial"/>
          <w:b/>
        </w:rPr>
        <w:t>уйти в противоположном от нас направлении. Забрасываем "Эксцентрик" вплотную к подмытому берегу, но выше перспективного места - чтобы на подходе к нише блесна опустилась на необходимую глубину. Если течение выталкивает приманку наверх, то стравливаем леску. Далее, запускаем "Эксцентрик" в береговые ниши приемом "дразнение". При этом, течение будет сносить блесну вдоль берега, что дает возможность обловить всю его линию.</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СИТУАЦИЯ ЧЕТВЕРТАЯ</w:t>
      </w:r>
    </w:p>
    <w:p>
      <w:pPr>
        <w:pStyle w:val="Normal"/>
        <w:jc w:val="center"/>
        <w:rPr>
          <w:rFonts w:ascii="Arial" w:hAnsi="Arial" w:cs="Arial"/>
          <w:b/>
          <w:b/>
        </w:rPr>
      </w:pPr>
      <w:r>
        <w:rPr>
          <w:rFonts w:cs="Arial" w:ascii="Arial" w:hAnsi="Arial"/>
          <w:b/>
        </w:rPr>
        <w:t>Если рыба придерживается убежищ на сложном, изрезанном буграми и рытвинами дне и не желает от него отрываться, то использование классических приманок, при необходимости вести их вплотную ко дну, чревато немалыми потерями. Пикирование же "Эксцентрика" в донные складки сверху, а также отсутствие крючка в нижней его части, позволяет "обклёвывать дно" без особых последствий. Заброс, заглубление блесны, "дразнение" рыбы, подмотка лески... и тд - комбинируя эти действия в нужной последовательности, можно довольно качественно обловить такой участок с помощью "Эксцентри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саясь фиксации поклёвок, хочу обратить внимание на следующее.</w:t>
      </w:r>
    </w:p>
    <w:p>
      <w:pPr>
        <w:pStyle w:val="Normal"/>
        <w:jc w:val="center"/>
        <w:rPr>
          <w:rFonts w:ascii="Arial" w:hAnsi="Arial" w:cs="Arial"/>
          <w:b/>
          <w:b/>
        </w:rPr>
      </w:pPr>
      <w:r>
        <w:rPr>
          <w:rFonts w:cs="Arial" w:ascii="Arial" w:hAnsi="Arial"/>
          <w:b/>
        </w:rPr>
        <w:t>Если рыба хватает "Эксцентрик" в той фазе, когда леска ослаблена, то заметить поклевку сложнее. Поэтому, чтобы контакт с приманкой сохранялся, предпочтительнее двигать ее при "дразнении" не широким шагом, а уступами - сдавая и подтягивая леску за каждый раз на 30-50 см. Изредка больше. Легче контролировать движение блесны и фиксировать поклёвки рыбы, если придерживать леску пальцами. Когда только вершинка спиннинга принимает участие в манипулировании приманкой, то - пальцами той руки (большим и указательным), которая держит удилище. А если управлять блесной, подтягивая и отпуская леску свободной от удилища рукой, тогда контроль ещё упрощается. В последнем случае, удилище в "дразнении" участия не принимает и его чувствительность имеет минимальное значение. Пока, кстати, нет в природе и удилищ, которые могли бы конкурировать по части чувствительности даже с самыми грубыми пальцам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53:00Z</dcterms:created>
  <dc:creator>-=ASTANOV=-</dc:creator>
  <dc:description/>
  <dc:language>en-US</dc:language>
  <cp:lastModifiedBy>Igor</cp:lastModifiedBy>
  <dcterms:modified xsi:type="dcterms:W3CDTF">2006-09-16T09:53:00Z</dcterms:modified>
  <cp:revision>2</cp:revision>
  <dc:subject/>
  <dc:title>Добрый день, Игорь</dc:title>
</cp:coreProperties>
</file>