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лементы вертикальной проводки в спиннинге или</w:t>
      </w:r>
    </w:p>
    <w:p>
      <w:pPr>
        <w:pStyle w:val="Normal"/>
        <w:rPr/>
      </w:pPr>
      <w:r>
        <w:rPr/>
        <w:t>Как задержать приманку в «клеевой» точке</w:t>
      </w:r>
    </w:p>
    <w:p>
      <w:pPr>
        <w:pStyle w:val="Normal"/>
        <w:rPr/>
      </w:pPr>
      <w:r>
        <w:rPr/>
      </w:r>
    </w:p>
    <w:p>
      <w:pPr>
        <w:pStyle w:val="Normal"/>
        <w:rPr/>
      </w:pPr>
      <w:r>
        <w:rPr/>
        <w:t>Чем дольше приманка будет находиться в поле зрения рыбы, тем больше шанс заинтересовать хищника и получить поклевку. Это истина, которую трудно опровергнуть. Но практически все спиннинговые приманки рассчитаны на поступательное движение, а следовательно, мимо рыбы они проплывают довольно быстро. Можно конечно остановить подмотку, но тогда колебания большинства приманок будут затухать и рыба в конце концов потеряет интерес. Есть класс приманок, которые мы привыкли вести ступенчатой проводкой – они находятся в поле зрения рыбы дольше, однако, все равно, поступательное движение выражено у них сильнее, чем вертикальная составляющая.</w:t>
      </w:r>
    </w:p>
    <w:p>
      <w:pPr>
        <w:pStyle w:val="Normal"/>
        <w:rPr/>
      </w:pPr>
      <w:r>
        <w:rPr/>
        <w:t>Нашей задачей сегодня будет найти такую приманку или способ ее подачи, что бы дать рыбе больше времени на принятие решения об атаке.</w:t>
      </w:r>
    </w:p>
    <w:p>
      <w:pPr>
        <w:pStyle w:val="Normal"/>
        <w:rPr/>
      </w:pPr>
      <w:r>
        <w:rPr/>
        <w:t>Первый вариант</w:t>
      </w:r>
    </w:p>
    <w:p>
      <w:pPr>
        <w:pStyle w:val="Normal"/>
        <w:rPr/>
      </w:pPr>
      <w:r>
        <w:rPr/>
        <w:t>Технически это самый сложный вариант. Лично я лишь единожды держал в руках такую приманку, а в каталогах видел всего пару раз. Это, так называемые «заводные» приманки. Чем то похоже на детские игрушки – заводишь ключиком, опускаешь в воду и импровизированная муха плывет в нужном направлении. Есть похожие аналоги на батарейках. Но принцип один – леска привязывается к хвостовой части, вы забрасываете приманку и она плывет от вас. Таким образом можно обловить те места, куда прямым забросом приманку не послать. Так же легко удержать это «чудо» на одном пятачке довольно долго – пока завод не кончится или пока батарейка не сядет. Но всерьез рассматривать этот вариант не стоит. Во первых такие «девайсы» никто в Россию не поставляет, а во вторых мало кто будет кидать в воду «игрушку» за полторы сотни долларов.</w:t>
      </w:r>
    </w:p>
    <w:p>
      <w:pPr>
        <w:pStyle w:val="Normal"/>
        <w:rPr/>
      </w:pPr>
      <w:r>
        <w:rPr/>
      </w:r>
    </w:p>
    <w:p>
      <w:pPr>
        <w:pStyle w:val="Normal"/>
        <w:rPr/>
      </w:pPr>
      <w:r>
        <w:rPr/>
        <w:t>Второй вариант.</w:t>
      </w:r>
    </w:p>
    <w:p>
      <w:pPr>
        <w:pStyle w:val="Normal"/>
        <w:rPr/>
      </w:pPr>
      <w:r>
        <w:rPr/>
        <w:t xml:space="preserve">Его принцип основан на том, что приманка при ослаблении лески будет двигаться от спиннингиста за счет своей геометрии. Тем самым мы можем заставить блесну находиться в интересующей нас точке довольно долго. Этот метод, как и сами приманки более подробно будет описан ниже (Игорь, Леон). </w:t>
      </w:r>
    </w:p>
    <w:p>
      <w:pPr>
        <w:pStyle w:val="Normal"/>
        <w:rPr/>
      </w:pPr>
      <w:r>
        <w:rPr/>
        <w:t>К этому же варианту можно отнести и еще один способ подачи определенного вида приманки. Это конечно не «вертикальный спиннинг», но задачи этим методом решаются те же. В данном случае используется воблер с практически нулевым заглублением и очень мощной широкой игрой. Вместо хвостового тройника на приманку устанавливается большой одинарник (офсетный крючок) или крупный двойник. На крючок насаживаем твистер, по возможности из наиболее мягкой резины. Что это дает? Все просто: заброс в окно травы, короткий рывок, приманка совершает пару колебаний, которые передаются на твистер. Твистер висит вертикально и достаточно долго шевелится. Секунд через 5-6 повторяем рывок. Таким способом можно держать приманку в метровом окне примерно 20-30 секунд. Если же с воблера снять брюшной тройник, а в качестве хвостового использовать офсетник, то этим методом можно ловить и в довольно заросших местах.</w:t>
      </w:r>
    </w:p>
    <w:p>
      <w:pPr>
        <w:pStyle w:val="Normal"/>
        <w:rPr/>
      </w:pPr>
      <w:r>
        <w:rPr/>
      </w:r>
    </w:p>
    <w:p>
      <w:pPr>
        <w:pStyle w:val="Normal"/>
        <w:rPr/>
      </w:pPr>
      <w:r>
        <w:rPr/>
        <w:t>Третий вариант.</w:t>
      </w:r>
    </w:p>
    <w:p>
      <w:pPr>
        <w:pStyle w:val="Normal"/>
        <w:rPr/>
      </w:pPr>
      <w:r>
        <w:rPr/>
        <w:t>На этом способе я остановлюсь более подробно.</w:t>
      </w:r>
    </w:p>
    <w:p>
      <w:pPr>
        <w:pStyle w:val="Normal"/>
        <w:rPr/>
      </w:pPr>
      <w:r>
        <w:rPr/>
        <w:t>Метод основан на использовании различного рода препятствий, которые встречаются на пути приманки. Впервые этот метод принес мне относительный успех на соревнованиях по ловле басса на Кипре. Там эта проводка была особенно эффективной за счет большого количества кустов под водой и приличной глубины. В тот раз я использовал офсетную резинку и груз-чебурашку. Проводка выглядела следующим образом: заброс, шнур ложится на куст, приманка проваливается между ветвей, даем слабину и приманка уходит в глубину. Поднимаем спиннинг, опускаем, и так несколько раз. Далее протаскиваем приманку пару метров и «проваливаем» приманку в следующий промежуток между кустами и ветками. Конечно, поклевку в этом случае удавалось заметить не всегда, но только этим методом можно было «вымучить» басса из под плотной растительности. Ну и вываживание в этом случае далеко не всегда заканчивалось удачно. Но это был первый опыт. Поскольку басса я больше ловить не очень хотел, то попробовал этот прием на щуке. У нас таких мест конечно нет, но коряжника достаточно.</w:t>
      </w:r>
    </w:p>
    <w:p>
      <w:pPr>
        <w:pStyle w:val="Normal"/>
        <w:rPr/>
      </w:pPr>
      <w:r>
        <w:rPr/>
        <w:t>Особенно интересно этим методом ловить форельку в небольших речках, но не о ней речь. Там, где в речках нет форели, но есть завалы, эту проводку успешно можно применять по щуке. Трофеи не ахти какие, но ловля захватывающая. Представьте речку шириной метров 5-10, поперек под водой масса бревен и веток. Перед завалом щучку можно встретить, но тут можно ловить ее и стандартными методами. А вот ниже завала течение обычно убыстряется и имеет четкие границы с тихими местами. Приманка – любая незацепляйка. Но поскольку зацепы тут «злые», то я чаще применяю самые дешевые незацепляйки – джиг-головку с твистером, надетым так, что бы жало не торчало (фото). Можно использовать и головку с усиками, но цепляется она за коряжки очень чудесно, особенно при ложной поклевке. Принцип проводки тот же – забросили, подвели приманку к препятствию, остановили подмотку. Далее вся игра ведется спиннингом, без участия катушки – поднимаем и опускаем кончик спиннинга. Конечно, если щуренок там активный и голодный, коих в подобных речках процентов 80, то хватка произойдет еще на подступах к препятствию. Но если водичка помутнела или просто поднялась, или щучка только что поела, то данный метод позволяет ее таки соблазнить. Глубина в таких местах редко более 1 метра, но несмотря на столь малые глубины, головку я применяю граммов 5-7. Таким образом проводка чувствуется лучше и реже путаешь поклевку с обычным касанием веток.</w:t>
      </w:r>
    </w:p>
    <w:p>
      <w:pPr>
        <w:pStyle w:val="Normal"/>
        <w:rPr/>
      </w:pPr>
      <w:r>
        <w:rPr/>
        <w:t>Но не только коряги и бревна могут помочь нам в такой проводке. Дело было на соревнованиях «Саратовская блесна» примерно в 2000 году. Ловил я в озерах, которые расположены внутри волжских островов. Водоем мелководный, заросший и населенный щучками около 1-2 килограммов. Сперва что то у меня не заладилось – на незацепляйки клевало плохо, а зацепляйки зацеплялись. Нервозная обстановка не позволяла мне прицельно забрасывать. И вот очередной бросок, двухвостый твистер на джиг-головке летит в густой тростник. Шнур лежит на приличном пучке тростника, а приманка где то рядом под водой. Начинаю поднимать твистер, что бы потом резко перекинуть его через пучок тросты. Тут вижу, что с катушки того и гляди слетит петля. Опускаю твистер обратно и пытаюсь растутать шнур. В общем в результате моих нервных действий, твистер проделал путь от дна до поверхности и обратно несколько раз. И в итоге его таки съела рыба. А надо заметить, что до этого место я обкидал основательно. Ту рыбу я все таки упустил, но потом поймал еще три щуки этим же методом. И теперь иногда проделываю подобные трюки как на любительской рыбалке, так и на соревнованиях. В качестве приманки все тот же твистер с длинным хвостиком. Можно использовать и незацепляющийся вариант, особенно если шнур не слишком толстый. Но в последнее время при ловле щуки в траве я особенно не ударяюсь в изящность снасти – шнур менее 15кг на разрыв я не применяю, а с ним любой тростник проблем не составля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47:00Z</dcterms:created>
  <dc:creator>макс</dc:creator>
  <dc:description/>
  <dc:language>en-US</dc:language>
  <cp:lastModifiedBy>макс</cp:lastModifiedBy>
  <dcterms:modified xsi:type="dcterms:W3CDTF">2006-06-01T08:47:00Z</dcterms:modified>
  <cp:revision>2</cp:revision>
  <dc:subject/>
  <dc:title>Элементы вертикальной проводки в спиннинге и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03304</vt:r8>
  </property>
  <property fmtid="{D5CDD505-2E9C-101B-9397-08002B2CF9AE}" pid="3" name="_AuthorEmail">
    <vt:lpwstr>sportmax@badger.ru</vt:lpwstr>
  </property>
  <property fmtid="{D5CDD505-2E9C-101B-9397-08002B2CF9AE}" pid="4" name="_AuthorEmailDisplayName">
    <vt:lpwstr>Sportmax</vt:lpwstr>
  </property>
  <property fmtid="{D5CDD505-2E9C-101B-9397-08002B2CF9AE}" pid="5" name="_EmailSubject">
    <vt:lpwstr>Заметка от Астанова И.</vt:lpwstr>
  </property>
  <property fmtid="{D5CDD505-2E9C-101B-9397-08002B2CF9AE}" pid="6" name="_PreviousAdHocReviewCycleID">
    <vt:r8>1916203304</vt:r8>
  </property>
</Properties>
</file>