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b/>
          <w:i/>
          <w:sz w:val="32"/>
        </w:rPr>
        <w:t>Вспоминая басни Крылова о птицах, рыбах и закуске к пиву.</w:t>
      </w:r>
    </w:p>
    <w:p>
      <w:pPr>
        <w:pStyle w:val="Normal"/>
        <w:jc w:val="center"/>
        <w:rPr>
          <w:i/>
          <w:i/>
          <w:sz w:val="32"/>
        </w:rPr>
      </w:pPr>
      <w:r>
        <w:rPr>
          <w:i/>
          <w:sz w:val="32"/>
        </w:rPr>
      </w:r>
    </w:p>
    <w:p>
      <w:pPr>
        <w:pStyle w:val="TextBody"/>
        <w:rPr/>
      </w:pPr>
      <w:r>
        <w:rPr/>
        <w:t xml:space="preserve">Эта статья – эксперимент. Планы о совместном написании не сегодня родились. В интернете договорились изложить своё видение на бумаге, предварительного обмена информацией не проводить и в заключение обобщить материал  в одну статью. Наиболее интересно  в этом эксперименте то, что три рыболова имеют различный опыт, проживают и ловят в разных географических точках и то, что пишут без оглядки друг на друга. Тем более значимым можно считать вывод всех троих о том, что при невысокой активности рыбы приманку следует как можно дольше оставлять в рабочем состоянии в зоне где рыба ведёт контроль водного пространства. Именно этот момент наиболее общий у всех троих. Добивается рыболов увеличения временного промежутка при помощи разных приманок, но у всех троих в основу метода положен один и тот же принцип. </w:t>
      </w:r>
    </w:p>
    <w:p>
      <w:pPr>
        <w:pStyle w:val="TextBody"/>
        <w:rPr/>
      </w:pPr>
      <w:r>
        <w:rPr/>
      </w:r>
    </w:p>
    <w:p>
      <w:pPr>
        <w:pStyle w:val="TextBody"/>
        <w:jc w:val="right"/>
        <w:rPr/>
      </w:pPr>
      <w:r>
        <w:rPr>
          <w:lang w:val="en-US"/>
        </w:rPr>
        <w:t>LG/</w:t>
      </w:r>
      <w:r>
        <w:rPr/>
        <w:t>БМП</w:t>
      </w:r>
      <w:r>
        <w:rPr>
          <w:lang w:val="en-US"/>
        </w:rPr>
        <w:t>/Непоганини</w:t>
      </w:r>
    </w:p>
    <w:p>
      <w:pPr>
        <w:pStyle w:val="TextBody"/>
        <w:rPr>
          <w:b/>
          <w:b/>
          <w:i w:val="false"/>
          <w:i w:val="false"/>
          <w:lang w:val="en-US"/>
        </w:rPr>
      </w:pPr>
      <w:r>
        <w:rPr>
          <w:b/>
          <w:i w:val="false"/>
          <w:lang w:val="en-US"/>
        </w:rPr>
        <w:t>LG</w:t>
      </w:r>
    </w:p>
    <w:p>
      <w:pPr>
        <w:pStyle w:val="TextBody"/>
        <w:rPr>
          <w:b/>
          <w:b/>
          <w:i w:val="false"/>
          <w:i w:val="false"/>
          <w:lang w:val="en-US"/>
        </w:rPr>
      </w:pPr>
      <w:r>
        <w:rPr>
          <w:b/>
          <w:i w:val="false"/>
          <w:lang w:val="en-US"/>
        </w:rPr>
      </w:r>
    </w:p>
    <w:p>
      <w:pPr>
        <w:pStyle w:val="Normal"/>
        <w:jc w:val="center"/>
        <w:rPr/>
      </w:pPr>
      <w:r>
        <w:rPr>
          <w:rFonts w:cs="Arial" w:ascii="Arial" w:hAnsi="Arial"/>
          <w:b/>
        </w:rPr>
        <w:t>Заброс, подмотка лески, пауза, потяжка или рывок удилищем, подмотка... - наконец, после серии подобных комбинаций,</w:t>
      </w:r>
      <w:r>
        <w:rPr>
          <w:rFonts w:cs="Arial" w:ascii="Arial" w:hAnsi="Arial"/>
          <w:b/>
          <w:lang w:val="en-US"/>
        </w:rPr>
        <w:t xml:space="preserve"> </w:t>
      </w:r>
      <w:r>
        <w:rPr>
          <w:rFonts w:cs="Arial" w:ascii="Arial" w:hAnsi="Arial"/>
          <w:b/>
        </w:rPr>
        <w:t>приманка подходит к берегу или лодке. Как правило, на это уходит от нескольких секунд до нескольких их десятков. Но иногда</w:t>
      </w:r>
      <w:r>
        <w:rPr>
          <w:rFonts w:cs="Arial" w:ascii="Arial" w:hAnsi="Arial"/>
          <w:b/>
          <w:lang w:val="en-US"/>
        </w:rPr>
        <w:t xml:space="preserve"> </w:t>
      </w:r>
      <w:r>
        <w:rPr>
          <w:rFonts w:cs="Arial" w:ascii="Arial" w:hAnsi="Arial"/>
          <w:b/>
        </w:rPr>
        <w:t>возникает необходимость и в такой проводке, при которой</w:t>
      </w:r>
      <w:r>
        <w:rPr>
          <w:rFonts w:cs="Arial" w:ascii="Arial" w:hAnsi="Arial"/>
          <w:b/>
          <w:lang w:val="en-US"/>
        </w:rPr>
        <w:t xml:space="preserve"> </w:t>
      </w:r>
      <w:r>
        <w:rPr>
          <w:rFonts w:cs="Arial" w:ascii="Arial" w:hAnsi="Arial"/>
          <w:b/>
        </w:rPr>
        <w:t>искусственная приманка не вынимается из воды в течение нескольких</w:t>
      </w:r>
      <w:r>
        <w:rPr>
          <w:rFonts w:cs="Arial" w:ascii="Arial" w:hAnsi="Arial"/>
          <w:b/>
          <w:lang w:val="en-US"/>
        </w:rPr>
        <w:t xml:space="preserve"> </w:t>
      </w:r>
      <w:r>
        <w:rPr>
          <w:rFonts w:cs="Arial" w:ascii="Arial" w:hAnsi="Arial"/>
          <w:b/>
        </w:rPr>
        <w:t>минут.</w:t>
      </w:r>
    </w:p>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Однажды, прощупывая одноразовыми проходами перспективные "точки" досконально изученного участка озера, остался без намёка</w:t>
      </w:r>
      <w:r>
        <w:rPr>
          <w:rFonts w:cs="Arial" w:ascii="Arial" w:hAnsi="Arial"/>
          <w:b/>
          <w:lang w:val="en-US"/>
        </w:rPr>
        <w:t xml:space="preserve"> </w:t>
      </w:r>
      <w:r>
        <w:rPr>
          <w:rFonts w:cs="Arial" w:ascii="Arial" w:hAnsi="Arial"/>
          <w:b/>
        </w:rPr>
        <w:t>на поклевку. Не заметил даже выходов - ни за "вертушкой", ни за воблером. Решив, что здесь кто-то хорошо половил до меня,</w:t>
      </w:r>
      <w:r>
        <w:rPr>
          <w:rFonts w:cs="Arial" w:ascii="Arial" w:hAnsi="Arial"/>
          <w:b/>
          <w:lang w:val="en-US"/>
        </w:rPr>
        <w:t xml:space="preserve"> </w:t>
      </w:r>
      <w:r>
        <w:rPr>
          <w:rFonts w:cs="Arial" w:ascii="Arial" w:hAnsi="Arial"/>
          <w:b/>
        </w:rPr>
        <w:t>сместился на другое, во многом похожее место. Обкидав блесной и его, увы, остался с тем же результатом. Прикидывая – куда</w:t>
      </w:r>
      <w:r>
        <w:rPr>
          <w:rFonts w:cs="Arial" w:ascii="Arial" w:hAnsi="Arial"/>
          <w:b/>
          <w:lang w:val="en-US"/>
        </w:rPr>
        <w:t xml:space="preserve"> </w:t>
      </w:r>
      <w:r>
        <w:rPr>
          <w:rFonts w:cs="Arial" w:ascii="Arial" w:hAnsi="Arial"/>
          <w:b/>
        </w:rPr>
        <w:t>теперь податься, - продолжал уже машинально, без прицеливания, "обстреливать" островки растительности. Так получилось, что блесна несколько раз подряд прошла по сходному маршруту, рядом с пучком "травы". От удара чуть не выронил удилище из рук. Щука оказалась некрупной, но основательно меня взбодрила. Случайность? А может надо предлагать настойчивее? Теперь, обкидывая "вертушкой" каждый островок зелени, я не только старался придержать приманку возле него максимально возможное время, но уже не ограничивался и одной проводкой. Несколько раз пришлось сделать более десятка проходов вдоль перспективной "точки", чтобы рыба   решилась выйти за приманкой. После поимки нескольких щук вернулся на тот участок, с которого неудачно начинал ловлю. Картина повторилась - только благодаря более настойчивым предложениям приманки, удалось "уговорить" нескольких особей из щучьего племени, но и тут с первой попытки за блесной не вышла ни од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умеется, подобные маленькие "открытия" не должны служить поводом для глобальных выводов - вода скрывает от нас многое и время от времени выкидывает свои "кренделя". Однако, не вызовет сомнений даже у спиннингиста с небольшим опытом тот факт, что рыба далеко не всегда выходит по "первому зову". Поэтому, возможность подразнить "несговорчивую" приманкой, которая способна долгое время не покидать её "угодий", нередко бывает совсем не лишней. И делу «дразнения» иной раз неоценимую услугу оказывает вертикальное перемещение приман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ртикальная составляющая в спиннинговой проводке в большей или меньшей степени присутствует почти всегда. Ступеньки "джига", нырки и всплытия воблера, слалом "колебалки" или "вертушки" огибающей выступы и впадины донного рельефа, коряги, валуны - всё это знакомо спиннингистам. Но, несмотря на присутствие вертикального перемещения, все же, по обыкновению, доминирует горизонтальное движение приманок за счёт подмотки лески. Как следствие, они не задерживаются надолго в непосредственной близости от рыбы. В одних случаях бывает достаточно и этого короткого времени, чтобы рыба вышла за приманкой. В других - она не успевает "созреть" для погони. Особенно это касается более крупных особей, которые большую часть времени проводят в различных укрытиях: норах, береговых нишах, зарослях, коряжнике, в промоинах под камнями и стволами затонувших деревьев. Не только пассивная, но даже активная рыба нередко пропускает приманку не успевая на неё "переключиться" по причине занятости в эти мгновения чем-то своим, "личным". В одном случае проникновению приманки в укрытие может способствовать течение, в другом - подручные приспособления, в третьем - особые свойства самой приман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Хорошим помощником в обработке большой площади "вертикальным" методом может стать поплавок с огруженным телом. Его дрейф по течению  или ветру  позволяет прощупать перспективные "точки" вертикальной блесной. При волнении на водоеме подойдет и глухая подвязка блесны к поплавку - волна, поднимая  и опуская его, будет худо-бедно справляться с блеснением самостоятельно, в автономном режиме. Но если поверхность водоема спокойная, то не обойтись без нашего участия. И хорошо, если конструкция поплавка позволяет манипулировать блесной, не сдвигая при этом поплавок с места. Использование для этой цели полого пластикового стержня проходящего через тело поплавка показалось мне наилучшим из вариантов. Сквозь него пропускаем леску и, устанавив на ней ограничитель (стопор), привязываем приманку. Теперь можно забросом или сплавом отправить поплавок в плавание, а свободно скользящая внутри полого стержня леска позволяет "вертикалить" блесной с помощью потяжек удилищем или рукой. К сожалению, кроме "бочки мёда" есть в этом методе и "ложка дегтя". Нередко, он не оправдывает себя при значительном изменении глубины водоема - на подъемах дна частенько случаются зацепы. Можно попытаться снизить процент потерь регулировкой при помощи стопора уровня максимального погружения приманки, не давая ей тащиться по дну. Но ограничение по глубине не позволяет блесне качественно обловить понижения рельеф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иск альтернативных вариантов привел меня к мысли - использовать в стиле "вертикального" спиннинга зимнюю блесну "Эксцентрик". Такое название она получила не столько в силу формы, сколько - поведения в воде. На конструктивных особенностях останавливаться не буду. В то же время, было бы неправильным оставить без внимания те качества этой блесны, которые не только позволяют отказаться от помощи поплавка, но и делают её удобным инструментом для обработки схоронившейся в укрытиях рыб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Эксцентрик" во время планирования постоянно стремится уйти в противоположную от спиннингиста сторону. Благодаря этому свойству, можно заставить приманку подолгу "зависать" над интересующим нас объектом. Подбросив  к нему блесну, а затем, то слегка подтягивая, то сдавая леску, "дразним" неактивную или осторожную рыбу, которая не желает покидать убежище или</w:t>
      </w:r>
    </w:p>
    <w:p>
      <w:pPr>
        <w:pStyle w:val="Normal"/>
        <w:jc w:val="center"/>
        <w:rPr>
          <w:rFonts w:ascii="Arial" w:hAnsi="Arial" w:cs="Arial"/>
          <w:b/>
          <w:b/>
        </w:rPr>
      </w:pPr>
      <w:r>
        <w:rPr>
          <w:rFonts w:cs="Arial" w:ascii="Arial" w:hAnsi="Arial"/>
          <w:b/>
        </w:rPr>
        <w:t>предпочитает поджидать жертву вблизи него. "Эксцентрик" действует в этом случае как раздражитель - активные телодвижения воблерного типа во время свободного падения чередуются с вялыми, при подтягивании. Мы "приговариваем" назойливую муху с помощью свёрнутой в рулончик газетки, а рыба - своими доступными ей методами.  - Простая и удобная регулировка этой блесны позволяет оперативно, прямо на водоёме, подстроить её под ситуацию - траектория меняется от почти горизонтального планирования до почти вертикального пикирования. Кроме того, этой же регулировкой можно изменить характер и интенсивность игры - от резвых движений кормящейся рыбки до вялых и сбивчивых - ослабленной. - Крепление крючка не в нижней, а в верхней части "Эксцентрика" дает блесне дополнительные возможности при обработке "зацепистого" д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ема ловли спиннингом на эту необычную блесну включает в себя несколько действий: заброс, заглубление приманки, "дразнение" рыбы, подмотка лески. Порядок чередования этих действий в зависимости от ситуации может быть разным.</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СИТУАЦИЯ ПЕРВАЯ</w:t>
      </w:r>
    </w:p>
    <w:p>
      <w:pPr>
        <w:pStyle w:val="Normal"/>
        <w:jc w:val="center"/>
        <w:rPr>
          <w:rFonts w:ascii="Arial" w:hAnsi="Arial" w:cs="Arial"/>
          <w:b/>
          <w:b/>
        </w:rPr>
      </w:pPr>
      <w:r>
        <w:rPr>
          <w:rFonts w:cs="Arial" w:ascii="Arial" w:hAnsi="Arial"/>
          <w:b/>
        </w:rPr>
        <w:t>Приметили маленькое окошко чистой воды среди заросших травой "джунглей". Похоже, что туда приманки спиннингистов не попадают. Там и хорошая "вертушка" продержиться в рабочем состоянии всего несколько секунд, да и плавающий воблер проживёт немногим больше не нацепив на крючки "зелени". Тут "Эксцентрик", умеющий "топтаться на месте", будет в самый раз. Послали блёсенку точно в это окошечко и, подтягивая и отпуская леску, "дразним" рыбу. Конечно, жизнь этой приманки тоже не безгранична - в конце концов что-нибудь цепанёт, но времени на раздумья у рыбы будет намного больше. И это увеличивает наши шансы.</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СИТУАЦИЯ ВТОРАЯ</w:t>
      </w:r>
    </w:p>
    <w:p>
      <w:pPr>
        <w:pStyle w:val="Normal"/>
        <w:jc w:val="center"/>
        <w:rPr>
          <w:rFonts w:ascii="Arial" w:hAnsi="Arial" w:cs="Arial"/>
          <w:b/>
          <w:b/>
        </w:rPr>
      </w:pPr>
      <w:r>
        <w:rPr>
          <w:rFonts w:cs="Arial" w:ascii="Arial" w:hAnsi="Arial"/>
          <w:b/>
        </w:rPr>
        <w:t>Полоса тростниковых зарослей. Почти по всей её протяжённости, то тут то там обнаруживает себя хищная рыба, но при проводке традиционных приманок рядом с границей тростника на чистую воду всё же не выходит. Бывает - причина этого кроется в том, что она, занятая добыванием пищи среди тростника, не успевает осредоточить свое внимание на исскуственной приманке, которая проскакивает мимо. В такой ситуации можно попробовать обловить границу растительности "Эксцентриком". Забрасываем блесну вдоль полосы, впритирку к тростнику,  и "дразним" рыбу некоторое время - обычно до минуты. Если она никак о себе не заявляет, то, подматывая  леску, перемещаем приманку вдоль зарослей на несколько метров и "дразним" ее в новой точке. И так далее. Таким образом облавливаем всю полосу тростника. Можно провести блесну по этому маршруту еще несколько раз, увеличив время "дразнения" в наиболее перспективных на наш взгляд точках. Метод подходит и для ловли в коряжнике, среди островков растительности и тд. Особенно - если есть необходимость удерживать приманку в этих местах дольше обычного.</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СИТУАЦИЯ ТРЕТЬЯ</w:t>
      </w:r>
    </w:p>
    <w:p>
      <w:pPr>
        <w:pStyle w:val="Normal"/>
        <w:jc w:val="center"/>
        <w:rPr>
          <w:rFonts w:ascii="Arial" w:hAnsi="Arial" w:cs="Arial"/>
          <w:b/>
          <w:b/>
        </w:rPr>
      </w:pPr>
      <w:r>
        <w:rPr>
          <w:rFonts w:cs="Arial" w:ascii="Arial" w:hAnsi="Arial"/>
          <w:b/>
        </w:rPr>
        <w:t>Противоположный берег реки основательно подмыт течением. Глубокие ниши берега служат прекрасным убежищем для всякой рыбы, но выманить ее оттуда традиционными приманками не всегда удается. Для этого надо иметь приманку, которая способна проникать вглубь убежища. И тут опять - "Эксцентрик" в самый раз. Мы уже знаем, что в свободном планировании эта блесна стремится</w:t>
      </w:r>
    </w:p>
    <w:p>
      <w:pPr>
        <w:pStyle w:val="Normal"/>
        <w:jc w:val="center"/>
        <w:rPr>
          <w:rFonts w:ascii="Arial" w:hAnsi="Arial" w:cs="Arial"/>
          <w:b/>
          <w:b/>
        </w:rPr>
      </w:pPr>
      <w:r>
        <w:rPr>
          <w:rFonts w:cs="Arial" w:ascii="Arial" w:hAnsi="Arial"/>
          <w:b/>
        </w:rPr>
        <w:t>уйти в противоположном от нас направлении. Забрасываем "Эксцентрик" вплотную к подмытому берегу, но выше перспективного места - чтобы на подходе к нише блесна опустилась на необходимую глубину. Если течение выталкивает приманку наверх, то стравливаем леску. Далее, запускаем "Эксцентрик" в береговые ниши приемом "дразнение". При этом, течение будет сносить блесну вдоль берега, что дает возможность обловить всю его линию.</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СИТУАЦИЯ ЧЕТВЕРТАЯ</w:t>
      </w:r>
    </w:p>
    <w:p>
      <w:pPr>
        <w:pStyle w:val="Normal"/>
        <w:jc w:val="center"/>
        <w:rPr>
          <w:rFonts w:ascii="Arial" w:hAnsi="Arial" w:cs="Arial"/>
          <w:b/>
          <w:b/>
        </w:rPr>
      </w:pPr>
      <w:r>
        <w:rPr>
          <w:rFonts w:cs="Arial" w:ascii="Arial" w:hAnsi="Arial"/>
          <w:b/>
        </w:rPr>
        <w:t>Если рыба придерживается убежищ на сложном, изрезанном буграми и рытвинами дне и не желает от него отрываться, то использование классических приманок, при необходимости вести их вплотную ко дну, чревато немалыми потерями. Пикирование же "Эксцентрика" в донные складки сверху, а также отсутствие крючка в нижней его части, позволяет "обклёвывать дно" без особых последствий. Заброс, заглубление блесны, "дразнение" рыбы, подмотка лески... и тд - комбинируя эти действия в нужной последовательности, можно довольно качественно обловить такой участок с помощью "Эксцентри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саясь фиксации поклёвок, хочу обратить внимание на следующее.</w:t>
      </w:r>
    </w:p>
    <w:p>
      <w:pPr>
        <w:pStyle w:val="Normal"/>
        <w:pBdr>
          <w:bottom w:val="dotted" w:sz="24" w:space="1" w:color="000000"/>
        </w:pBdr>
        <w:jc w:val="center"/>
        <w:rPr>
          <w:rFonts w:ascii="Arial" w:hAnsi="Arial" w:cs="Arial"/>
          <w:b/>
          <w:b/>
          <w:lang w:val="en-US"/>
        </w:rPr>
      </w:pPr>
      <w:r>
        <w:rPr>
          <w:rFonts w:cs="Arial" w:ascii="Arial" w:hAnsi="Arial"/>
          <w:b/>
        </w:rPr>
        <w:t>Если рыба хватает "Эксцентрик" в той фазе, когда леска ослаблена, то заметить поклевку сложнее. Поэтому, чтобы контакт с приманкой сохранялся, предпочтительнее двигать ее при "дразнении" не широким шагом, а уступами - сдавая и подтягивая леску за каждый раз на 30-50 см. Изредка больше. Легче контролировать движение блесны и фиксировать поклёвки рыбы, если придерживать леску пальцами. Когда только вершинка спиннинга принимает участие в манипулировании приманкой, то - пальцами той руки (большим и указательным), которая держит удилище. А если управлять блесной, подтягивая и отпуская леску свободной от удилища рукой, тогда контроль ещё упрощается. В последнем случае, удилище в "дразнении" участия не принимает и его чувствительность имеет минимальное значение. Пока, кстати, нет в природе и удилищ, которые могли бы конкурировать по части чувствительности даже с самыми грубыми пальцами.</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БМП</w:t>
      </w:r>
    </w:p>
    <w:p>
      <w:pPr>
        <w:pStyle w:val="Normal"/>
        <w:rPr>
          <w:b/>
          <w:b/>
          <w:sz w:val="28"/>
        </w:rPr>
      </w:pPr>
      <w:r>
        <w:rPr>
          <w:b/>
          <w:sz w:val="28"/>
        </w:rPr>
        <w:t>Элементы вертикальной проводки в спиннинге или</w:t>
      </w:r>
    </w:p>
    <w:p>
      <w:pPr>
        <w:pStyle w:val="Normal"/>
        <w:jc w:val="center"/>
        <w:rPr>
          <w:b/>
          <w:b/>
          <w:sz w:val="28"/>
        </w:rPr>
      </w:pPr>
      <w:r>
        <w:rPr>
          <w:b/>
          <w:sz w:val="28"/>
        </w:rPr>
        <w:t>как задержать приманку в «клеевой» точке</w:t>
      </w:r>
    </w:p>
    <w:p>
      <w:pPr>
        <w:pStyle w:val="Normal"/>
        <w:jc w:val="center"/>
        <w:rPr>
          <w:b/>
          <w:b/>
          <w:sz w:val="28"/>
        </w:rPr>
      </w:pPr>
      <w:r>
        <w:rPr>
          <w:b/>
          <w:sz w:val="28"/>
        </w:rPr>
      </w:r>
    </w:p>
    <w:p>
      <w:pPr>
        <w:pStyle w:val="Normal"/>
        <w:rPr/>
      </w:pPr>
      <w:r>
        <w:rPr/>
        <w:t>Чем дольше приманка будет находиться в поле зрения рыбы, тем больше шанс заинтересовать хищника и получить поклевку. Это истина, которую трудно опровергнуть. Но практически все спиннинговые приманки рассчитаны на поступательное движение, а следовательно, мимо рыбы они проплывают довольно быстро. Можно конечно остановить подмотку, но тогда колебания большинства приманок будут затухать и рыба в конце концов потеряет интерес. Есть класс приманок, которые мы привыкли вести ступенчатой проводкой – они находятся в поле зрения рыбы дольше, однако, все равно, поступательное движение выражено у них сильнее, чем вертикальная составляющая.</w:t>
      </w:r>
    </w:p>
    <w:p>
      <w:pPr>
        <w:pStyle w:val="Normal"/>
        <w:rPr/>
      </w:pPr>
      <w:r>
        <w:rPr/>
        <w:t>Нашей задачей сегодня будет найти такую приманку или способ ее подачи, что бы дать рыбе больше времени на принятие решения об атаке.</w:t>
      </w:r>
    </w:p>
    <w:p>
      <w:pPr>
        <w:pStyle w:val="Normal"/>
        <w:rPr/>
      </w:pPr>
      <w:r>
        <w:rPr/>
        <w:t>Первый вариант</w:t>
      </w:r>
    </w:p>
    <w:p>
      <w:pPr>
        <w:pStyle w:val="Normal"/>
        <w:rPr/>
      </w:pPr>
      <w:r>
        <w:rPr/>
        <w:t>Технически это самый сложный вариант. Лично я лишь единожды держал в руках такую приманку, а в каталогах видел всего пару раз. Это, так называемые «заводные» приманки. Чем-то похоже на детские игрушки – заводишь ключиком, опускаешь в воду и импровизированная муха плывет в нужном направлении. Есть похожие аналоги на батарейках. Но принцип один – леска привязывается к хвостовой части, вы забрасываете приманку и она плывет от вас. Таким образом можно обловить те места, куда прямым забросом приманку не послать. Так же легко удержать это «чудо» на одном пятачке довольно долго – пока завод не кончится или пока батарейка не сядет. Но всерьез рассматривать этот вариант не стоит. Во первых такие «девайсы» никто в Россию не поставляет, а во вторых мало кто будет кидать в воду «игрушку» за полторы сотни долларов.</w:t>
      </w:r>
    </w:p>
    <w:p>
      <w:pPr>
        <w:pStyle w:val="Normal"/>
        <w:rPr/>
      </w:pPr>
      <w:r>
        <w:rPr/>
      </w:r>
    </w:p>
    <w:p>
      <w:pPr>
        <w:pStyle w:val="Normal"/>
        <w:rPr/>
      </w:pPr>
      <w:r>
        <w:rPr/>
        <w:t>Второй вариант.</w:t>
      </w:r>
    </w:p>
    <w:p>
      <w:pPr>
        <w:pStyle w:val="Normal"/>
        <w:rPr/>
      </w:pPr>
      <w:r>
        <w:rPr/>
        <w:t xml:space="preserve">Его принцип основан на том, что приманка при ослаблении лески будет двигаться от спиннингиста за счет своей геометрии. Тем самым мы можем заставить блесну находиться в интересующей нас точке довольно долго. Этот метод, как и сами приманки более подробно будет описан ниже (Игорь, Леон). </w:t>
      </w:r>
    </w:p>
    <w:p>
      <w:pPr>
        <w:pStyle w:val="Normal"/>
        <w:rPr/>
      </w:pPr>
      <w:r>
        <w:rPr/>
        <w:t>К этому же варианту можно отнести и еще один способ подачи определенного вида приманки. Это конечно не «вертикальный спиннинг», но задачи этим методом решаются те же. В данном случае используется воблер с практически нулевым заглублением и очень мощной широкой игрой. Вместо хвостового тройника на приманку устанавливается большой одинарник (офсетный крючок) или крупный двойник. На крючок насаживаем твистер, по возможности из наиболее мягкой резины. Что это дает? Все просто: заброс в окно травы, короткий рывок, приманка совершает пару колебаний, которые передаются на твистер. Твистер висит вертикально и достаточно долго шевелится. Секунд через 5-6 повторяем рывок. Таким способом можно держать приманку в метровом окне примерно 20-30 секунд. Если же с воблера снять брюшной тройник, а в качестве хвостового использовать офсетник, то этим методом можно ловить и в довольно заросших местах.</w:t>
      </w:r>
    </w:p>
    <w:p>
      <w:pPr>
        <w:pStyle w:val="Normal"/>
        <w:rPr/>
      </w:pPr>
      <w:r>
        <w:rPr/>
      </w:r>
    </w:p>
    <w:p>
      <w:pPr>
        <w:pStyle w:val="Normal"/>
        <w:rPr/>
      </w:pPr>
      <w:r>
        <w:rPr/>
        <w:t>Третий вариант.</w:t>
      </w:r>
    </w:p>
    <w:p>
      <w:pPr>
        <w:pStyle w:val="Normal"/>
        <w:rPr/>
      </w:pPr>
      <w:r>
        <w:rPr/>
        <w:t>На этом способе я остановлюсь более подробно.</w:t>
      </w:r>
    </w:p>
    <w:p>
      <w:pPr>
        <w:pStyle w:val="Normal"/>
        <w:rPr/>
      </w:pPr>
      <w:r>
        <w:rPr/>
        <w:t>Метод основан на использовании различного рода препятствий, которые встречаются на пути приманки. Впервые этот метод принес мне относительный успех на соревнованиях по ловле басса на Кипре. Там эта проводка была особенно эффективной за счет большого количества кустов под водой и приличной глубины. В тот раз я использовал офсетную резинку и груз-чебурашку. Проводка выглядела следующим образом: заброс, шнур ложится на куст, приманка проваливается между ветвей, даем слабину и приманка уходит в глубину. Поднимаем спиннинг, опускаем, и так несколько раз. Далее протаскиваем приманку пару метров и «проваливаем» приманку в следующий промежуток между кустами и ветками. Конечно, поклевку в этом случае удавалось заметить не всегда, но только этим методом можно было «вымучить» басса из под плотной растительности. Ну и вываживание в этом случае далеко не всегда заканчивалось удачно. Но это был первый опыт. Поскольку басса я больше ловить не очень хотел, то попробовал этот прием на щуке. У нас таких мест конечно нет, но коряжника достаточно.</w:t>
      </w:r>
    </w:p>
    <w:p>
      <w:pPr>
        <w:pStyle w:val="Normal"/>
        <w:rPr/>
      </w:pPr>
      <w:r>
        <w:rPr/>
        <w:t>Особенно интересно этим методом ловить форельку в небольших речках, но не о ней речь. Там, где в речках нет форели, но есть завалы, эту проводку успешно можно применять по щуке. Трофеи не ахти какие, но ловля захватывающая. Представьте речку шириной метров 5-10, поперек под водой масса бревен и веток. Перед завалом щучку можно встретить, но тут можно ловить ее и стандартными методами. А вот ниже завала течение обычно убыстряется и имеет четкие границы с тихими местами. Приманка – любая незацепляйка. Но поскольку зацепы тут «злые», то я чаще применяю самые дешевые незацепляйки – джиг-головку с твистером, надетым так, что бы жало не торчало (фото). Можно использовать и головку с усиками, но цепляется она за коряжки очень чудесно, особенно при ложной поклевке. Принцип проводки тот же – забросили, подвели приманку к препятствию, остановили подмотку. Далее вся игра ведется спиннингом, без участия катушки – поднимаем и опускаем кончик спиннинга. Конечно, если щуренок там активный и голодный, коих в подобных речках процентов 80, то хватка произойдет еще на подступах к препятствию. Но если водичка помутнела или просто поднялась, или щучка только что поела, то данный метод позволяет ее таки соблазнить. Глубина в таких местах редко более 1 метра, но несмотря на столь малые глубины, головку я применяю граммов 5-7. Таким образом проводка чувствуется лучше и реже путаешь поклевку с обычным касанием веток.</w:t>
      </w:r>
    </w:p>
    <w:p>
      <w:pPr>
        <w:pStyle w:val="Normal"/>
        <w:pBdr>
          <w:bottom w:val="dotted" w:sz="24" w:space="1" w:color="000000"/>
        </w:pBdr>
        <w:rPr/>
      </w:pPr>
      <w:r>
        <w:rPr/>
        <w:t>Но не только коряги и бревна могут помочь нам в такой проводке. Дело было на соревнованиях «Саратовская блесна» примерно в 2000 году. Ловил я в озерах, которые расположены внутри волжских островов. Водоем мелководный, заросший и населенный щучками около 1-2 килограммов. Сперва что-то у меня не заладилось – на незацепляйки клевало плохо, а зацепляйки зацеплялись. Нервозная обстановка не позволяла мне прицельно забрасывать. И вот очередной бросок, двухвостый твистер на джиг-головке летит в густой тростник. Шнур лежит на приличном пучке тростника, а приманка где-то рядом под водой. Начинаю поднимать твистер, что бы потом резко перекинуть его через пучок тросты. Тут вижу, что с катушки того и гляди слетит петля. Опускаю твистер обратно и пытаюсь распутать шнур. В общем в результате моих нервных действий, твистер проделал путь от дна до поверхности и обратно несколько раз. И в итоге его таки съела рыба. А надо заметить, что до этого место я обкидал основательно. Ту рыбу я все-таки упустил, но потом поймал еще три щуки этим же методом. И теперь иногда проделываю подобные трюки как на любительской рыбалке, так и на соревнованиях. В качестве приманки все тот же твистер с длинным хвостиком. Можно использовать и незацепляющийся вариант, особенно если шнур не слишком толстый. Но в последнее время при ловле щуки в траве я особенно не ударяюсь в изящность снасти – шнур менее 15кг на разрыв я не применяю, а с ним любой тростник проблем не составляет.</w:t>
      </w:r>
    </w:p>
    <w:p>
      <w:pPr>
        <w:pStyle w:val="Normal"/>
        <w:jc w:val="center"/>
        <w:rPr/>
      </w:pPr>
      <w:r>
        <w:rPr/>
      </w:r>
    </w:p>
    <w:p>
      <w:pPr>
        <w:pStyle w:val="Heading2"/>
        <w:jc w:val="center"/>
        <w:rPr/>
      </w:pPr>
      <w:r>
        <w:rPr/>
        <w:t>Непоганини</w:t>
      </w:r>
    </w:p>
    <w:p>
      <w:pPr>
        <w:pStyle w:val="Normal"/>
        <w:jc w:val="center"/>
        <w:rPr/>
      </w:pPr>
      <w:r>
        <w:rPr/>
      </w:r>
    </w:p>
    <w:p>
      <w:pPr>
        <w:pStyle w:val="Heading1"/>
        <w:jc w:val="center"/>
        <w:rPr>
          <w:i/>
          <w:i/>
          <w:sz w:val="36"/>
        </w:rPr>
      </w:pPr>
      <w:r>
        <w:rPr>
          <w:i/>
          <w:sz w:val="36"/>
        </w:rPr>
        <w:t>Тяни-толкай</w:t>
      </w:r>
    </w:p>
    <w:p>
      <w:pPr>
        <w:pStyle w:val="TextBody"/>
        <w:rPr>
          <w:i w:val="false"/>
          <w:i w:val="false"/>
          <w:sz w:val="36"/>
        </w:rPr>
      </w:pPr>
      <w:r>
        <w:rPr>
          <w:i w:val="false"/>
          <w:sz w:val="36"/>
        </w:rPr>
      </w:r>
    </w:p>
    <w:p>
      <w:pPr>
        <w:pStyle w:val="TextBody"/>
        <w:rPr/>
      </w:pPr>
      <w:r>
        <w:rPr/>
        <w:t xml:space="preserve">Явления, которые мы наблюдаем в природе, можно привязать к каким-то границам. Границы, создаваемые в сознании человека, конечно же, весьма условны, но так проще для понимания сути процессов, и потому люди пользуются такой схемой. Например, мы говорим об активности рыбы. Чётких границ нет, но рыболовы для упрощения придумали термины «жор» и «бесклёвье» - две грани, между которыми есть множественные состояния, которые называют кто во что горазд -  «умеренный клёв», «клевало, но не шибко», «каждую рыбку вымучивал», «не жор, но душу отвёл» и т.д. Две крайности просты для понимания - в одном случае это вообще ничего, в другом не поймает только тот кто не ловит, а то, что заключено между ними (крайностями) надо понимать как «не богу свечка, не чёрту кочерга» - что подразумевает такое количество вариантов, какое будет соответствовать числу тех, кто попытается понять - что же стоит за столь витиеватым об*яснением процессов в водоёме? Однако, думаю большинство со мной согласится, можно найти и более приемлемую формулировку - «бывало и лучше», например.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Для чего потребовалось столь длительное вступление? Для того чтобы попытаться об*яснить в каких случаях применять приманки, о которых сейчас пойдёт речь. Когда вода в реке светлеет после дождей, или приближается летняя гроза, после которой опять засияет солнце, о судьбе вечерней ухи можно не беспокоиться – уха будет, но если из четырёх ваших товарищей поклёвки только у двоих, да и то они не могут толком сообразить, чем приглянулись властителю подводного царства, приходиться чесать затылок. Речь не идёт о новичках. Мы говорим о рыболовах с маломальским опытом. Скажем, на реке вы не впервые, места стоянок рыбы знакомы как стоянки такси у дома, есть уверенность в том, что и рыба присутствует, но так же понятно, что реагирует она на приманку не быстро. И прежде, чем у рыбы появляется желание познакомится с вами поближе, приманка покидает ту часть водоёма на которую распространяется «юрисдикция» хищника, попавшего под прицел вашего спиннинга. Коль скоро крайности это всё же явление не частое, то состояние водоёмов что мы наблюдаем в большинстве случаев и есть примерно такая ситуация. И если явление не ново, то есть и способы решения уже кем-то предложенные? Верно. Ответ всегда заключён в самом вопросе если вопрос задан правильно. Приманка покидает участок на котором рыба охотится? Значит надо так поступить, чтобы приманка как можно дольше оставалась в поле зрения рыбы. Способов масса. Например, к категории таких приманок можно отнести воблеры с относительной плавучестью. Тонущий «утонет» и покинет контролируемую зону, плавающий всплывёт и, тоже, поминай как звали, а «суспендинг» будет висеть пред ясны очи столько сколько под силу вытерпеть рыболову, или пока нервы не сдадут у рыбы и тогда... Но, так бывает что хитрая «бестия в чешуе» теряет интерес к приманке как только она перестаёт излучать колебания, или ритм таких колебаний меняет характер. «Суспендинги» или что-либо такого же класса в этом случае плохие помощники. Напрашивается желание что-либо изобрести. Ну, скажем, велосипед, но чтобы непременно с моторчиком. Правильно – воблеру-«супендингу» не хватает собственного «моторчика». Мы прекращаем проводку и роль «колебателя» водных сфер возмёт на себя «моторчик». Всё бы замечательно, да бензин нынче дорог! Оправдано ли такое техническое усложнение столь незатейливой игрушки как рыболовная приманка? Опыты ведутся и многие из них весьма успешны, но по большей части массовому рыболову не доступны приманки с автономными генераторами колебаний. Что же делать? И как всегда решение есть и не столь сложное технически. Прежде всего, изменив равномерную проводку на «ступеньку» мы уже, отчасти, приближаемся к поставленной задаче – время нахождения приманки в зоне контролируемой хищной рыбой увеличивается, и увеличивается шанс на то, что рыба таки успеет «обмануться» прежде, чем блесна покинет её участок. Но этого бывает мало и тогда уместно вспомнить что же заставляет нашу приманку излучать колебания? Да, это движение вперёд. Но если всё время вперёд то где вы и где рыба? Значит нужна такая приманка которая излучая</w:t>
      </w:r>
      <w:r>
        <w:rPr>
          <w:rFonts w:cs="Arial" w:ascii="Arial" w:hAnsi="Arial"/>
          <w:b/>
          <w:sz w:val="24"/>
          <w:lang w:val="en-US"/>
        </w:rPr>
        <w:t>,</w:t>
      </w:r>
      <w:r>
        <w:rPr>
          <w:rFonts w:cs="Arial" w:ascii="Arial" w:hAnsi="Arial"/>
          <w:b/>
          <w:sz w:val="24"/>
        </w:rPr>
        <w:t xml:space="preserve"> двигалась бы не только вперёд, но и назад. Мы уже говорили о том, что вертушка с головкой способна на «ступеньке» дольше «изводить» рыбу вращением лепестка. А что если так изменить груз вертушки, используя знания в области акванавтики, что бы при прекращении подмотки блесна не просто погружалась, но и планировала бы в сторону противоположную направлению основной проводки? Возможно ли такое? Вне всяких сомнений. Но нашей задачей сегодня не стоит покорение заоблачных вершин. И потому, вместо пика Коммунизма, давайте выберем себе (на время) задачку попроще.  Как пример подойдёт освоение черноморского побережья Кавказа - т.е. оставим пока вертушки в стороне, как технически более сложные, и обратимся к колеблющимся блёснам или к любым таким приманкам, которые не имеют дополнительных частей, но умеют при этом двигаться и вперёд, и назад с сохранением колебаний, воздействующих на боковую линию рыбы.  Или иными словами я предлагаю не мудрить и не придумывать пока ничего нового, а вспомнить - нет ли среди арсенала приманок таких, которые без существенной доработки уже соответствуют нашим высоким требованиям? Оказывается есть. Это намозолившие за зиму глаза вертикалки, но не "гвозди", а те,  что умеют погружаясь уходить в сторону от ценра лунки и при этом шевелить корпусом,  как это делают воспитанные в лучших "конюшнях" воблеры. Но, если воблер, это приманка, работающая по системе "ниппель" т.е. в одну сторону, то многие из зимних вертикалок при проводке "на себя", дадут фору любой колебалке. Этому способствует умелое расположение фокуса, центров тяжести и вращения приманки(см. публикации  в журнале РП "Старая знакомая маятниковая блесна" и "Настоящие искусственные  приманки"). Итак мы имеем блесну, которая при проводке "на рыболова" ведёт себя как колебалка, а при ослабленной леске переходит в режим планирования в направлении  противоположном направлению основной проводки. При этом отпущенная леска играет  роль стабилизатора и тоже принимает участие в процессе. Недаром обращаю на это ваше  внимание - необходимо помнить, что при разном расстоянии от рыболова до приманки  приманка может вести себя несколько отличным образом, причём, чем больше расстояние, тем существеннее разница, т.к. с увеличением длины лески её стабилизирующие свойства будут усиливаться. Поэтому во избежание столь заметного влияния лески на приманку мы и введём дополнительные детали, но это будет позже, а пока у нас есть то,  к чему мы стремились. Применять приманки подобного вида очень перспективно в местах где рыба занимает выжидательную позицию и учитывая наш географический регион можно говорить что основными об*ектами охоты для таких приманок станут щуки и форели, как рыбы по большей части практикующие нападение из засады. В меньшей степени можно подразумевать охоту на крупного корчевого окуня, судака, голавля. Вообще факт того, что с увеличением размеров рыбе труднее незамеченной приближаться к жертве и это вынуждает её использовать именно засадные способы охоты, очевиден.  Значит, мы с полным правом можем утверждать, что применяя приманки типа  "Тяни-толкай" заранее обрекаем себя на улов, состоящий из не мелких экземпляров. Это, некоторым образом, ограничивает число применяющих такие приманки в основном </w:t>
      </w:r>
    </w:p>
    <w:p>
      <w:pPr>
        <w:pStyle w:val="Normal"/>
        <w:jc w:val="center"/>
        <w:rPr>
          <w:rFonts w:ascii="Arial" w:hAnsi="Arial" w:cs="Arial"/>
          <w:b/>
          <w:b/>
          <w:sz w:val="24"/>
        </w:rPr>
      </w:pPr>
      <w:r>
        <w:rPr>
          <w:rFonts w:cs="Arial" w:ascii="Arial" w:hAnsi="Arial"/>
          <w:b/>
          <w:sz w:val="24"/>
        </w:rPr>
        <w:t xml:space="preserve">рыболовами, уже имеющими опыт  борьбы с крупной рыбой. Свойства приманок возвращаться почти в ту же точку, из которой было начато движение, подразумевает и места применения таких приманок. Нет сомнений в том, что использование этих блёсен наиболее перспективно перед укрытиями, у обрывистых берегов, на участках с неровным грунтом, чем там где дно не отличается разнообразием рельефа. </w:t>
      </w:r>
    </w:p>
    <w:p>
      <w:pPr>
        <w:pStyle w:val="Normal"/>
        <w:jc w:val="center"/>
        <w:rPr>
          <w:rFonts w:ascii="Arial" w:hAnsi="Arial" w:cs="Arial"/>
          <w:b/>
          <w:b/>
          <w:sz w:val="24"/>
        </w:rPr>
      </w:pPr>
      <w:r>
        <w:rPr>
          <w:rFonts w:cs="Arial" w:ascii="Arial" w:hAnsi="Arial"/>
          <w:b/>
          <w:sz w:val="24"/>
        </w:rPr>
        <w:t xml:space="preserve">Теперь когда мы вдоволь нанежились на солнечных берегах чужой славы – полезем покорять непокорённые вершины. Уже упоминалось о том, что применение не очень тяжёлых моделей обсуждаемой приманки приводит к тому, что это ограничивает нас в расстояниях – длинные и «толстые» лески делают создание колебаний невозможными и блесна теряет часть своих преимуществ. В этом случае прибегнем к использованию дополнительных элементов, что усложнит приманку, но упростит её применение на дальних расстояниях. Теперь от приманки не требуются колебания создаваемые по типу воблерных и достаточно будет колебаний совершаемых например твистером. </w:t>
      </w:r>
    </w:p>
    <w:p>
      <w:pPr>
        <w:pStyle w:val="Normal"/>
        <w:jc w:val="center"/>
        <w:rPr>
          <w:rFonts w:ascii="Arial" w:hAnsi="Arial" w:cs="Arial"/>
          <w:b/>
          <w:b/>
          <w:sz w:val="24"/>
        </w:rPr>
      </w:pPr>
      <w:r>
        <w:rPr>
          <w:rFonts w:cs="Arial" w:ascii="Arial" w:hAnsi="Arial"/>
          <w:b/>
          <w:sz w:val="24"/>
        </w:rPr>
        <w:t>Рис.1</w:t>
      </w:r>
    </w:p>
    <w:p>
      <w:pPr>
        <w:pStyle w:val="Normal"/>
        <w:jc w:val="center"/>
        <w:rPr>
          <w:rFonts w:ascii="Arial" w:hAnsi="Arial" w:cs="Arial"/>
          <w:b/>
          <w:b/>
          <w:sz w:val="24"/>
        </w:rPr>
      </w:pPr>
      <w:r>
        <w:rPr>
          <w:rFonts w:cs="Arial" w:ascii="Arial" w:hAnsi="Arial"/>
          <w:b/>
          <w:sz w:val="24"/>
        </w:rPr>
        <w:t>Эта приманка (твистер) взята только для наглядности и простоты, но возможны и более сложные, и более активные элементы – лепесток вертушки, например. На рисунке вариант приманки с возможностью планирования в направлении обратном направлению основной проводки и схема работы приманки.</w:t>
      </w:r>
    </w:p>
    <w:p>
      <w:pPr>
        <w:pStyle w:val="Normal"/>
        <w:jc w:val="center"/>
        <w:rPr>
          <w:rFonts w:ascii="Arial" w:hAnsi="Arial" w:cs="Arial"/>
          <w:b/>
          <w:b/>
          <w:sz w:val="24"/>
        </w:rPr>
      </w:pPr>
      <w:r>
        <w:rPr>
          <w:rFonts w:cs="Arial" w:ascii="Arial" w:hAnsi="Arial"/>
          <w:b/>
          <w:sz w:val="24"/>
        </w:rPr>
        <w:t>Рис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TextBody"/>
        <w:jc w:val="right"/>
        <w:rPr>
          <w:rFonts w:ascii="Arial" w:hAnsi="Arial" w:cs="Arial"/>
          <w:b/>
          <w:b/>
          <w:sz w:val="28"/>
        </w:rPr>
      </w:pPr>
      <w:r>
        <w:rPr>
          <w:rFonts w:cs="Arial" w:ascii="Arial" w:hAnsi="Arial"/>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47:00Z</dcterms:created>
  <dc:creator>-=ASTANOV=-</dc:creator>
  <dc:description/>
  <dc:language>en-US</dc:language>
  <cp:lastModifiedBy>Igor</cp:lastModifiedBy>
  <dcterms:modified xsi:type="dcterms:W3CDTF">2006-09-16T09:47:00Z</dcterms:modified>
  <cp:revision>2</cp:revision>
  <dc:subject/>
  <dc:title>Планы о совместном написании статьи не сегодня родились</dc:title>
</cp:coreProperties>
</file>