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548640</wp:posOffset>
                </wp:positionV>
                <wp:extent cx="219456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6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0.4pt;margin-top:43.2pt;width:172.75pt;height:11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097280</wp:posOffset>
                </wp:positionV>
                <wp:extent cx="21945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86.4pt;width:172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1097280</wp:posOffset>
                </wp:positionV>
                <wp:extent cx="51206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5.6pt;margin-top:86.4pt;width:403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301752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08pt;width:237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63040</wp:posOffset>
                </wp:positionV>
                <wp:extent cx="914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15.2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640080</wp:posOffset>
                </wp:positionV>
                <wp:extent cx="128016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6pt;margin-top:50.4pt;width:100.75pt;height:100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731520</wp:posOffset>
                </wp:positionV>
                <wp:extent cx="1097280" cy="1097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57.6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Одна провалка выше другая ниже это экцентрик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еску крутит. :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7:00Z</dcterms:created>
  <dc:creator>Igor</dc:creator>
  <dc:description/>
  <dc:language>en-US</dc:language>
  <cp:lastModifiedBy>Igor</cp:lastModifiedBy>
  <dcterms:modified xsi:type="dcterms:W3CDTF">2006-09-19T19:17:00Z</dcterms:modified>
  <cp:revision>2</cp:revision>
  <dc:subject/>
  <dc:title>Одна провалка выше другая ниже это экцентрик      </dc:title>
</cp:coreProperties>
</file>