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пециальный комментарий </w:t>
      </w:r>
      <w:r>
        <w:rPr>
          <w:sz w:val="32"/>
        </w:rPr>
        <w:t>Максима Балачевцева</w:t>
      </w:r>
      <w:r>
        <w:rPr/>
        <w:t>.</w:t>
      </w:r>
      <w:r>
        <w:rPr>
          <w:lang w:val="en-US"/>
        </w:rPr>
        <w:drawing>
          <wp:inline distT="0" distB="0" distL="0" distR="0">
            <wp:extent cx="1485900" cy="1628775"/>
            <wp:effectExtent l="0" t="0" r="0" b="0"/>
            <wp:docPr id="1" name="m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сле разговора с ЕК о вольфраме на предыдущей странице, решил написать Максиму Балачевцеву и просить его мнения о приманке. Узнав, что речь идёт о комментарии  для рыболовов Белоруссии, в рамках инструкции по изготовлению приманки, которую он опробовал летом, Максим нашёл время поделиться с нами своими впечатлениями накануне предстоящих очередных соревнований. Зная его загруженность, приношу ему благодарность. Такое радение о людях, не имеющих порой возможности купить необходимую приманку как нельзя лучше рисует портрет Максима как человека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Астанов И. (Непоганини)</w:t>
      </w:r>
    </w:p>
    <w:p>
      <w:pPr>
        <w:pStyle w:val="TextBody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Дверная ручка.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лучил от Игоря блесенок наборчик. Много разных интересных штучек. Взгляд сразу зацепился за 2 приманки - мухоблесна миниатюрненькая и какая то тяжелая шняга. Про мухоблесны скажу как ни будь в следующий раз, а сейчас про ту тяжелую шнягу. Понравилось то, что она реально тяжелая. В общем что то среднее между спинербейтом по виду и кастмастером по летучести. Иногда ловлю я в таких местах, где заброс требуется очень серьезный, но скоростные приманки у рыба в полном игноре. Ну вот и решил попробовать. Скажу сразу, что пока что приманка обрыблена на окуне, судачке и лосоське. Хотя лососька скорее случайна,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чем закономерна. Основная фишка этой &lt;дверной ручки&gt;, как ее Игорь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бозвал, в том, что при минимальной скорости проводки она продолжает работать и шкрябание по дну для нее только плюс. Я бы определил ее область применения так: необходимость сверхдальнего заброса, донная пассивная рыба, галечное, песчаное, глинистое или плотноилистое дно. Лепесток у приманки вертится даже когда груз пашет дно. То есть все, как у спинербейта, только дальность полета раз в 5 больше. Неплохо ловить окуня под котлом или после котла на глубинах более 4 метров. Работает не только на протаске, но и на паузе тоже неплохо. В общем понравилась штука эта. Не понравилось 2 момента - крючки (Игорь сказал что на серийных приманках их поменяет на нормальные) и метод их приделки к блесне. Крючок просто привинчен каким то саморезом к грузу. Я конечно не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пец в слесарном деле, но как то это не очень смотрится, хоть &lt;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корость и не влияет&gt;.**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специально для рыболовов Белоруссии М. Балачевцев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*1.На первых пяти сигнальных образцах (Максиму достался один из них)  стояли двойники №8,5 по нашей таблице, что по размеру, прямо скажем, маловато для блесны 22 гр из самой большой ручки и с лепестком №2. На последующих устанавливался двойник №1/0.</w:t>
      </w:r>
    </w:p>
    <w:p>
      <w:pPr>
        <w:pStyle w:val="TextBody"/>
        <w:jc w:val="center"/>
        <w:rPr/>
      </w:pPr>
      <w:r>
        <w:rPr>
          <w:sz w:val="16"/>
        </w:rPr>
        <w:t xml:space="preserve">2. «Саморез» – винт м4 – следствие технологии изготовления приманки. Для Максима подобная схема соединения непривычна. Что делать? Спортсмены избалованный народ. </w:t>
      </w:r>
      <w:r>
        <w:rPr>
          <w:rFonts w:eastAsia="Wingdings" w:cs="Wingdings" w:ascii="Wingdings" w:hAnsi="Wingdings"/>
          <w:sz w:val="16"/>
          <w:lang w:val="en-US"/>
        </w:rPr>
        <w:t></w:t>
      </w:r>
      <w:r>
        <w:rPr>
          <w:sz w:val="16"/>
        </w:rPr>
        <w:t xml:space="preserve"> Изобретатель т.н. «цилиндра» – шляпы с очень высокой тульей, появившись в ней на улицах Лондона, вызывал смех у прохожих. Но, уже через полгода, не было ни одного состоятельного жителя столицы Великобритании, кто не считал бы выход из дома без цилиндра неприличным.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(прим. Астанова) </w:t>
      </w:r>
    </w:p>
    <w:p>
      <w:pPr>
        <w:pStyle w:val="Normal"/>
        <w:rPr/>
      </w:pPr>
      <w:hyperlink r:id="rId3">
        <w:r>
          <w:rPr>
            <w:rStyle w:val="InternetLink"/>
          </w:rPr>
          <w:t>http://nepoganini.narod.ru/ru4ka.html</w:t>
        </w:r>
      </w:hyperlink>
      <w:r>
        <w:rPr/>
        <w:br/>
      </w:r>
      <w:r>
        <w:rPr>
          <w:sz w:val="16"/>
        </w:rPr>
        <w:t>интрукция по изготовлению приманки</w:t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 w:val="fals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rial" w:hAnsi="Arial" w:cs="Arial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poganini.narod.ru/ru4k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21:00Z</dcterms:created>
  <dc:creator>Igor</dc:creator>
  <dc:description/>
  <dc:language>en-US</dc:language>
  <cp:lastModifiedBy>Igor</cp:lastModifiedBy>
  <dcterms:modified xsi:type="dcterms:W3CDTF">2006-09-20T10:27:00Z</dcterms:modified>
  <cp:revision>1</cp:revision>
  <dc:subject/>
  <dc:title>Специальный комментарий Максима Балачевцева</dc:title>
</cp:coreProperties>
</file>