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нк подписей в поддержку законопроекта 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прете промыслового лова рыбы в естественных водоем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72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Лист №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22:00Z</dcterms:created>
  <dc:creator>po</dc:creator>
  <dc:description/>
  <cp:keywords/>
  <dc:language>en-US</dc:language>
  <cp:lastModifiedBy>po</cp:lastModifiedBy>
  <dcterms:modified xsi:type="dcterms:W3CDTF">2007-07-25T18:22:00Z</dcterms:modified>
  <cp:revision>2</cp:revision>
  <dc:subject/>
  <dc:title>Бланк подписей в поддержку законопроекта о</dc:title>
</cp:coreProperties>
</file>