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4"/>
        <w:gridCol w:w="3261"/>
        <w:gridCol w:w="3137"/>
        <w:gridCol w:w="468"/>
        <w:gridCol w:w="786"/>
        <w:gridCol w:w="1459"/>
      </w:tblGrid>
      <w:tr>
        <w:trPr/>
        <w:tc>
          <w:tcPr>
            <w:tcW w:w="244" w:type="dxa"/>
            <w:tcBorders>
              <w:top w:val="single" w:sz="6" w:space="0" w:color="0B198C"/>
              <w:left w:val="single" w:sz="6" w:space="0" w:color="0B198C"/>
              <w:bottom w:val="single" w:sz="6" w:space="0" w:color="0B198C"/>
              <w:right w:val="single" w:sz="6" w:space="0" w:color="0B198C"/>
            </w:tcBorders>
            <w:shd w:fill="E1E4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B198C"/>
              <w:left w:val="single" w:sz="6" w:space="0" w:color="0B198C"/>
              <w:bottom w:val="single" w:sz="6" w:space="0" w:color="0B198C"/>
              <w:right w:val="single" w:sz="6" w:space="0" w:color="0B198C"/>
            </w:tcBorders>
            <w:shd w:fill="F5F5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Анонсы и объявления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mallfont1"/>
              </w:rPr>
              <w:t>(просматривают: 2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5F5FF" w:val="clea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десь информация о разных мероприятиях, совместные поездки на рыбалку и т.п.</w:t>
            </w:r>
          </w:p>
        </w:tc>
        <w:tc>
          <w:tcPr>
            <w:tcW w:w="3137" w:type="dxa"/>
            <w:tcBorders>
              <w:top w:val="single" w:sz="6" w:space="0" w:color="0B198C"/>
              <w:left w:val="single" w:sz="6" w:space="0" w:color="0B198C"/>
              <w:bottom w:val="single" w:sz="6" w:space="0" w:color="0B198C"/>
              <w:right w:val="single" w:sz="6" w:space="0" w:color="0B198C"/>
            </w:tcBorders>
            <w:shd w:fill="E1E4F2" w:val="clear"/>
            <w:vAlign w:val="center"/>
          </w:tcPr>
          <w:p>
            <w:pPr>
              <w:pStyle w:val="Normal"/>
              <w:shd w:fill="E1E4F2" w:val="clea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FF"/>
                  <w:sz w:val="17"/>
                  <w:szCs w:val="17"/>
                  <w:u w:val="single"/>
                </w:rPr>
                <w:t>Поедем вместе на рыбалку!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E1E4F2" w:val="clea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т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color w:val="FF6600"/>
                  <w:sz w:val="17"/>
                  <w:szCs w:val="17"/>
                </w:rPr>
                <w:t>odin</w:t>
              </w:r>
            </w:hyperlink>
            <w:r>
              <w:rPr>
                <w:rFonts w:cs="Verdana" w:ascii="Verdana" w:hAnsi="Verdana"/>
                <w:b/>
                <w:color w:val="FF66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E1E4F2" w:val="clear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егодня </w:t>
            </w:r>
            <w:r>
              <w:rPr>
                <w:rStyle w:val="Time1"/>
              </w:rPr>
              <w:t>12:0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6" w:space="0" w:color="0B198C"/>
              <w:left w:val="single" w:sz="6" w:space="0" w:color="0B198C"/>
              <w:bottom w:val="single" w:sz="6" w:space="0" w:color="0B198C"/>
              <w:right w:val="single" w:sz="6" w:space="0" w:color="0B198C"/>
            </w:tcBorders>
            <w:shd w:fill="F5F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top w:val="single" w:sz="6" w:space="0" w:color="0B198C"/>
              <w:left w:val="single" w:sz="6" w:space="0" w:color="0B198C"/>
              <w:bottom w:val="single" w:sz="6" w:space="0" w:color="0B198C"/>
              <w:right w:val="single" w:sz="6" w:space="0" w:color="0B198C"/>
            </w:tcBorders>
            <w:shd w:fill="E1E4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40</w:t>
            </w:r>
          </w:p>
        </w:tc>
        <w:tc>
          <w:tcPr>
            <w:tcW w:w="1459" w:type="dxa"/>
            <w:tcBorders>
              <w:top w:val="single" w:sz="6" w:space="0" w:color="0B198C"/>
              <w:left w:val="single" w:sz="6" w:space="0" w:color="0B198C"/>
              <w:bottom w:val="single" w:sz="6" w:space="0" w:color="0B198C"/>
              <w:right w:val="single" w:sz="6" w:space="0" w:color="0B198C"/>
            </w:tcBorders>
            <w:shd w:fill="F5F5FF" w:val="clear"/>
            <w:vAlign w:val="center"/>
          </w:tcPr>
          <w:p>
            <w:pPr>
              <w:pStyle w:val="Normal"/>
              <w:shd w:fill="F5F5FF" w:val="clear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ammstei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БМ-0851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mallfont1">
    <w:name w:val="smallfont1"/>
    <w:basedOn w:val="Style14"/>
    <w:qFormat/>
    <w:rPr>
      <w:rFonts w:ascii="Verdana" w:hAnsi="Verdana" w:cs="Verdana"/>
      <w:color w:val="000000"/>
      <w:sz w:val="17"/>
      <w:szCs w:val="17"/>
      <w:bdr w:val="single" w:sz="6" w:space="0" w:color="0B198C"/>
      <w:shd w:fill="F5F5FF" w:val="clear"/>
    </w:rPr>
  </w:style>
  <w:style w:type="character" w:styleId="Time1">
    <w:name w:val="time1"/>
    <w:basedOn w:val="Style14"/>
    <w:qFormat/>
    <w:rPr>
      <w:rFonts w:ascii="Verdana" w:hAnsi="Verdana" w:cs="Verdana"/>
      <w:color w:val="666686"/>
      <w:sz w:val="17"/>
      <w:szCs w:val="17"/>
      <w:bdr w:val="single" w:sz="6" w:space="0" w:color="0B198C"/>
      <w:shd w:fill="E1E4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24/forumdisplay.php?f=1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rik.org/24/showthread.php?goto=newpost&amp;t=26" TargetMode="External"/><Relationship Id="rId5" Type="http://schemas.openxmlformats.org/officeDocument/2006/relationships/hyperlink" Target="http://www.brik.org/24/member.php?find=lastposter&amp;f=16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rik.org/24/showthread.php?p=235439#post235439" TargetMode="External"/><Relationship Id="rId8" Type="http://schemas.openxmlformats.org/officeDocument/2006/relationships/hyperlink" Target="http://www.brik.org/24/member.php?u=65" TargetMode="External"/><Relationship Id="rId9" Type="http://schemas.openxmlformats.org/officeDocument/2006/relationships/hyperlink" Target="http://www.brik.org/24/member.php?u=2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7:00Z</dcterms:created>
  <dc:creator>Digital-by</dc:creator>
  <dc:description/>
  <dc:language>en-US</dc:language>
  <cp:lastModifiedBy>Digital-by</cp:lastModifiedBy>
  <dcterms:modified xsi:type="dcterms:W3CDTF">2008-09-05T09:29:00Z</dcterms:modified>
  <cp:revision>1</cp:revision>
  <dc:subject/>
  <dc:title>Анонсы и объявления (просматривают: 2) </dc:title>
</cp:coreProperties>
</file>