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Century Gothic" w:ascii="Century Gothic" w:hAnsi="Century Gothic"/>
          <w:color w:val="000000"/>
          <w:sz w:val="28"/>
          <w:szCs w:val="28"/>
        </w:rPr>
        <w:t>Знайте ваши узлы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Style15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Эта статья предназначена помочь вам вязать правильные и прочные узлы. Внимательно просмотрите все нижеприведенные узлы, потренируйтесь в их вязании, пока не достигнете совершенства, перед тем как использовать их на практике. </w:t>
      </w:r>
    </w:p>
    <w:p>
      <w:pPr>
        <w:pStyle w:val="Style15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................................................................................... </w:t>
      </w:r>
    </w:p>
    <w:p>
      <w:pPr>
        <w:pStyle w:val="Style15"/>
        <w:rPr/>
      </w:pP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Три маленьких но важных совета перед началом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Style15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Во-первых : Перед затягиванием узла убедитесь, что леска смочена, это поможет вашим узлам завязываться гладко и предотвратит разрушение лески при использовании нейлоновых лесок.... </w:t>
      </w:r>
    </w:p>
    <w:p>
      <w:pPr>
        <w:pStyle w:val="Style15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Во-вторых : когда только это возможно, пропускайте леску через карабин / вертлюжок / крючок дважды, это придаст двойную прочность узлу. Узел - это наиболее слабое место при обрывах крючков, следуйте этому совету и у вас не будет обрывов на узлах. </w:t>
      </w:r>
    </w:p>
    <w:p>
      <w:pPr>
        <w:pStyle w:val="Style15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В-третьих : Используйте специальный клей - доступен во всех магазинах торгующих снастями, похож на Супер-клей, но содержащий резину. Это придает ему больше стойкости в воде, вне зависимости от времени. Заканчивайте все ваши узлы капелькой клея и он закрепит их в нужном положении и месте и предотвратит защемление поводка или основной лески. Этот клей не является заменой вязки узлов, он должен использоваться на хорошо и правильно завязанных узлах, только как дополнительная защита. Так, что не думайте, что вам достаточно связать корявый узел, так как вы используете клей - плохим узлам и клей не поможет! </w:t>
      </w:r>
    </w:p>
    <w:p>
      <w:pPr>
        <w:pStyle w:val="Style15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...................................................................................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  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 xml:space="preserve">Безузловый узел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br/>
        <w:t xml:space="preserve">Наиболее легкий путь создания волосяного монтажа и, возможно, первый узел, который вы должны освоить.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Style15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drawing>
          <wp:inline distT="0" distB="0" distL="0" distR="0">
            <wp:extent cx="566737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Первое - Подготовьте поводковый материал, длиной приблизительно в два раза больше, чем вам нужно. Если вы используете леску с покрытием (типа Snake-bite) вам понадобится снять покрытие на длину около 6 инч. </w:t>
      </w:r>
    </w:p>
    <w:p>
      <w:pPr>
        <w:pStyle w:val="Style15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Дальше завяжите узел-петельку на конце поводка (см рисунок выше) используя простой узел. капните на него клей, если хотите. </w:t>
      </w:r>
    </w:p>
    <w:p>
      <w:pPr>
        <w:pStyle w:val="Style15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Дальше - пропустите поводок через ушко крючка, убедитесь что петелька на поводке проходит над изогнутой (задней) стороной крючка и длина данной части поводка соответствует запланированной длине волоса. Начните оборачивать свободную часть поводка вокруг крючка (как показано на рисунке). </w:t>
      </w:r>
    </w:p>
    <w:p>
      <w:pPr>
        <w:pStyle w:val="Style15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Дальше - теперь пропустите свободную часть поводка снова через ушко крючка и крепко затяните его. Закончите все с помощью капли клея.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 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 xml:space="preserve">Узел Polomar </w:t>
      </w:r>
    </w:p>
    <w:p>
      <w:pPr>
        <w:pStyle w:val="Style15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drawing>
          <wp:inline distT="0" distB="0" distL="0" distR="0">
            <wp:extent cx="5809615" cy="127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 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Замечательный узел для крепления карабинчиков, вертлюжков и крючков к поводкам и основной леске, очень легкий в использовании но очень прочный. </w:t>
      </w:r>
    </w:p>
    <w:p>
      <w:pPr>
        <w:pStyle w:val="Style15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Просто сделайте большую петлю из поводкового материала, пропустите ее через колечко крючка, завяжите обычный круглый узел (не затягивая), свободную выступающую наденьте через крючок (карабин) как показано на рисунке, смочите узел и сильно затяните. Обрежьте лишний кусок лески. При привязывании крючков к очень тонким поводкам этот узел может не подойти..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 </w:t>
      </w:r>
    </w:p>
    <w:p>
      <w:pPr>
        <w:pStyle w:val="Normal"/>
        <w:rPr>
          <w:rStyle w:val="StrongEmphasis"/>
        </w:rPr>
      </w:pP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 xml:space="preserve">Grinner Knot - четыре оборота </w:t>
      </w:r>
    </w:p>
    <w:p>
      <w:pPr>
        <w:pStyle w:val="Style15"/>
        <w:jc w:val="center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drawing>
          <wp:inline distT="0" distB="0" distL="0" distR="0">
            <wp:extent cx="5551805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 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  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Еще один прекрасный узел для крепления крючков или карабинов, правильно завязанный - очень прочен и надежен. </w:t>
      </w:r>
    </w:p>
    <w:p>
      <w:pPr>
        <w:pStyle w:val="Style15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Пропустите ваш поводок через ушко крючка дважды, сделайте петлю сверху вниз в сторону крючка начните делать обороты вокруг поводка, пропуская через саму петлу. Сделайте четыре оборота, намочите и затяните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28:00Z</dcterms:created>
  <dc:creator>grozowski</dc:creator>
  <dc:description/>
  <cp:keywords/>
  <dc:language>en-US</dc:language>
  <cp:lastModifiedBy>grozowski</cp:lastModifiedBy>
  <dcterms:modified xsi:type="dcterms:W3CDTF">2008-05-22T12:28:00Z</dcterms:modified>
  <cp:revision>1</cp:revision>
  <dc:subject/>
  <dc:title>Знайте ваши узлы </dc:title>
</cp:coreProperties>
</file>