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.png" ContentType="image/png"/>
  <Override PartName="/word/media/image35.png" ContentType="image/png"/>
  <Override PartName="/word/media/image47.png" ContentType="image/png"/>
  <Override PartName="/word/media/image48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Вяжем крючки, вертлюги, карабины и пр. к основной леске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. Узел "Clinch Knot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2. Узел "Jansik Special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3. Узел "Palomar Knot" </w:t>
        <w:br/>
        <w:t xml:space="preserve">Узел Palomar - легок и быстр для привязывания, и достаточно силен для большинства ситуаций. Это узел общего назначения, используемый в соединении с леской - вертлюгов, карабинов и искусственных приманок. Двойная обертка лески через ушко обеспечивает "защитную подушку" усиливая узел, и идеальна для использования с плетеными шнурами SpideWire (рекомендуется производителем)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4. Узел "Hangman's Knot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. Узел "Scaffold Knot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. Узел "Snelling A Hook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то же самое, для нескольких крючков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38675" cy="116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7. Узел "Turle Knot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276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. Узел "Double Turle Knot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316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9. Узел "Twisted Dropper Loop" </w:t>
        <w:br/>
        <w:t xml:space="preserve">Этот узел дает возможность привязать крючок в любой точке на леске, таким образом, что в результате получается снасть с малой вероятностью запутывания. Идеально использовать для морской рыбалки, кроме этого возможна быстрая замена крючк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47190" cy="139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0200" cy="138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24025" cy="138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28775" cy="130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23290" cy="751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f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70965" cy="1304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0. Узел "Centauri Knot" </w:t>
        <w:br/>
        <w:t xml:space="preserve">Узел Centauri полезен для любого диаметра лески, потому что он формируется с минимумом трения и поэтому не деформирует леску. Идеален для вязания микроснасте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57700" cy="7400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1. Узел "Double Loop Clinch Knot" </w:t>
        <w:br/>
        <w:t xml:space="preserve">Сильный и надежный узел. Его прочность близка к 100% и в зависимости от типа лески всегда больше 90%/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95775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2. Узел "Braided Line Knot" </w:t>
        <w:br/>
        <w:t xml:space="preserve">Этот узел был полностью проверен и доказан, чтобы быть одним из лучших для использования с новыми плетеными лесками подобно SpiderWire, Power Pro. </w:t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t xml:space="preserve">b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t xml:space="preserve">c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br/>
        <w:t xml:space="preserve">13. </w:t>
      </w:r>
      <w:r>
        <w:rPr>
          <w:rFonts w:cs="Arial" w:ascii="Arial" w:hAnsi="Arial"/>
          <w:color w:val="000000"/>
          <w:sz w:val="20"/>
          <w:szCs w:val="20"/>
        </w:rPr>
        <w:t>Узел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Offshore Swivel Knot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0" cy="428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4. Узел "Return Knot" </w:t>
        <w:br/>
        <w:t xml:space="preserve">Обратный узел - хороший узел для привязывания крючков ли приманок к толстой мононити, хотя это работает лучше всего на крючках с загнутым ушком. Это - не хитрый узел, и любой может освоить его за несколько минут практик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100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62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c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885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828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Соединение лесок между собой, вязание петель, поводков и пр.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. Узел "Blood Knot 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2876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br/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Узел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B"/>
          <w:sz w:val="20"/>
          <w:szCs w:val="20"/>
          <w:lang w:val="en-US"/>
        </w:rPr>
        <w:t>"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Uni to Uni Knot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2619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3. Узел "Surgeon's Knot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2276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4. Узел "Spider Hitch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3248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. Узел "Surgeons End Loop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1838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. Узел "Blood Bight Knot 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4495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7. Узел "Dropper Loop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3733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. Узел "Tucked Sheet Bend 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0" cy="819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9. Узел "Float Stop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0" cy="2019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br/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Узел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Leader Loop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809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t xml:space="preserve">b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1238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1. Узел "Perfection loop"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09875" cy="1514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09875" cy="1504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c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09875" cy="1381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09875" cy="1295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Узлы используемые в нахлысте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. Узел "Arbor Knot" </w:t>
        <w:br/>
        <w:t xml:space="preserve">Быстрый и легкий узел, для обеспечения надежной связи между нахлыстовым шнуром и катушко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9090" cy="1095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71625" cy="1095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90040" cy="1095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2. Узел "Albright Knot" </w:t>
        <w:br/>
        <w:t xml:space="preserve">Быстрый и легкий узел, для обеспечения надежной связи между нахлыстовым шнуром и подлеском. 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90925" cy="1742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00450" cy="1780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67125" cy="17989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90950" cy="1856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21:00Z</dcterms:created>
  <dc:creator>grozowski</dc:creator>
  <dc:description/>
  <cp:keywords/>
  <dc:language>en-US</dc:language>
  <cp:lastModifiedBy>grozowski</cp:lastModifiedBy>
  <dcterms:modified xsi:type="dcterms:W3CDTF">2008-06-13T11:21:00Z</dcterms:modified>
  <cp:revision>1</cp:revision>
  <dc:subject/>
  <dc:title>Вяжем крючки, вертлюги, карабины и пр</dc:title>
</cp:coreProperties>
</file>