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/>
      </w:pPr>
      <w:r>
        <w:rPr>
          <w:rStyle w:val="1"/>
        </w:rPr>
        <w:t xml:space="preserve">Зарядное устройство из блока питания компьютера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Ипульсный блок питания современнного настольного персонального компьютера обладает завидными качественными показателями — большим коэффициентом стабилизации выходного напряжения, высокой надежностью, солидной нагрузочной способностью при сравнительно малых габаритах и массе. Все это делает очень заманчи вым использование таких блоков в самых различных радиолюбительских устройствах, тем более, что в связи с бурным развитием вычислительной аппаратуры 'увольняемых в отставку' компьютеров становится все больше. </w:t>
      </w:r>
    </w:p>
    <w:p>
      <w:pPr>
        <w:pStyle w:val="Style14"/>
        <w:rPr/>
      </w:pPr>
      <w:r>
        <w:rPr/>
        <w:t xml:space="preserve">В качестве одного из примеров вторичного применения компьютерного блока питания ниже рассказано о простейшей его переделке в устройство для зарядки автомобильных двенадцативольтных аккумуляторных батарей. Функциональная схема устройства показана на </w:t>
      </w:r>
      <w:r>
        <w:rPr>
          <w:rStyle w:val="StrongEmphasis"/>
        </w:rPr>
        <w:t xml:space="preserve">рис. 1. </w:t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Легко видеть, что к блоку питания (AT, мощностью 200 Вт, от распространенных в конце 90-х годов прошлого столетия персональных компьютеров; см. книгу Кучерова Д. П. Источники питания ПК и периферии. — С. Пб.: Наука и тех</w:t>
        <w:softHyphen/>
        <w:t xml:space="preserve">ника, 2002) требуется добавить лишь амперметр РА1 и цепь регулирования выходного напряжения, а значит, и тока зарядки, с переменным резистором R1. </w:t>
      </w:r>
    </w:p>
    <w:p>
      <w:pPr>
        <w:pStyle w:val="Style14"/>
        <w:rPr/>
      </w:pPr>
      <w:r>
        <w:rPr/>
        <w:t xml:space="preserve">Упрощенный фрагмент принципиальной схемы блока питания после переделки показан на </w:t>
      </w:r>
      <w:r>
        <w:rPr>
          <w:rStyle w:val="StrongEmphasis"/>
        </w:rPr>
        <w:t>рис.2</w:t>
      </w:r>
      <w:r>
        <w:rPr/>
        <w:t xml:space="preserve">. </w:t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0590" cy="4685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ыходным плюсовым выводом зарядного устройства служит вывод +12 В блока, а минусовым — общий провод блока. В цепь плюсового вывода включают амперметр РА1 со шкалой на 10 А и предохранитель FU1 . Оксидные конденсаторы С27 и С29 заменяют другими, емкостью 100 мкФ на номинальное напряжение 50 В. </w:t>
      </w:r>
    </w:p>
    <w:p>
      <w:pPr>
        <w:pStyle w:val="Style14"/>
        <w:rPr/>
      </w:pPr>
      <w:r>
        <w:rPr/>
        <w:t xml:space="preserve">В разрыв проводника, идущего от вывода +5 В блока к узлу стабилизации и защиты, собранному на микросхеме (серии 494), включают делитель напряжения R1R2. Изменение выходного напряжения зарядного устройства от 12 до 20 В, а значит, и зарядного тока, выполняет узел стабилизации блока при изменении напряжения на движке резистора R1 . Зарядное устройство может работать в длительном режиме при нагрузке до 5,5...6 А. </w:t>
      </w:r>
    </w:p>
    <w:p>
      <w:pPr>
        <w:pStyle w:val="Style14"/>
        <w:rPr/>
      </w:pPr>
      <w:r>
        <w:rPr/>
        <w:t xml:space="preserve">По мере увеличения напряжения на выходе зарядного устройства увеличивается частота вращения вентилятора, охлаждающего блок питания, обеспечивая тем самым оптимальный тепловой режим. Поскольку выходной ток устройства не стабилизирован, требуется в процессе зарядки вращением ручки резистора R1 поддерживать необходимый уровень зарядного тока батареи, контролируя его по шкале амперметра РА1. </w:t>
      </w:r>
    </w:p>
    <w:p>
      <w:pPr>
        <w:pStyle w:val="Normal"/>
        <w:rPr/>
      </w:pPr>
      <w:r>
        <w:rPr/>
        <w:t xml:space="preserve">При эксплуатации устройства имейте в виду, что его токовые возможности ограничены. Поэтому не следует использовать устройство для зарядки сильно разряженных (до напряжения ниже 11В) автомобильных аккумуляторных батарей. </w:t>
      </w:r>
    </w:p>
    <w:p>
      <w:pPr>
        <w:pStyle w:val="Style14"/>
        <w:rPr/>
      </w:pPr>
      <w:r>
        <w:rPr/>
        <w:t xml:space="preserve">Увеличить допустимый зарядный ток устройства до 10 А можно путем более основательной переделки блока. Кроме перечисленного выше, необходимо диоды выпрямителя цепи 12 В заменить более мощными. Проще всего это реализовать, поменяв местами выпрямители цепей 12 В и 5 В, поскольку диоды пятивольтного выпрямителя рассчитаны на больший выпрямленный ток. Для этого достаточно соответственно перепаять выводы обмоток II и III трансформатора Т4 и выходные цепи этих выпрямителей. Вход делителя напряжения R1R2 после переделки надо подключить к плюсовому выводу источника 5 В. </w:t>
      </w:r>
    </w:p>
    <w:p>
      <w:pPr>
        <w:pStyle w:val="Style14"/>
        <w:rPr/>
      </w:pPr>
      <w:r>
        <w:rPr/>
        <w:t xml:space="preserve">Включать зарядное устройство в сеть 220 В с подключенной батареей можно только тогда, когда ручка резистора R1 установлена в положение минимального выходного напряжения. </w:t>
      </w:r>
    </w:p>
    <w:p>
      <w:pPr>
        <w:pStyle w:val="Style14"/>
        <w:rPr/>
      </w:pPr>
      <w:r>
        <w:rPr>
          <w:rStyle w:val="2"/>
        </w:rPr>
        <w:t xml:space="preserve">Примечание редакции. </w:t>
      </w:r>
      <w:r>
        <w:rPr/>
        <w:t xml:space="preserve">Реализуя описанную в статье переделку, необходимо убедиться в том, что применяемые сглаживающие оксидные конденсаторы имеют необходимый запас по номинальному напряжению, а выпрямительные диоды — по обратному напряжению. </w:t>
      </w:r>
    </w:p>
    <w:p>
      <w:pPr>
        <w:pStyle w:val="Style14"/>
        <w:jc w:val="right"/>
        <w:rPr/>
      </w:pPr>
      <w:r>
        <w:rPr>
          <w:rStyle w:val="StrongEmphasis"/>
        </w:rPr>
        <w:t xml:space="preserve">Б. </w:t>
      </w:r>
      <w:r>
        <w:rPr>
          <w:rStyle w:val="Emphasis"/>
          <w:b/>
          <w:bCs/>
        </w:rPr>
        <w:t xml:space="preserve">ЭСИК, г. Москва 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jc w:val="right"/>
        <w:rPr/>
      </w:pPr>
      <w:r>
        <w:rPr/>
        <w:t>Rodionyich 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стиль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21:00Z</dcterms:created>
  <dc:creator>михаил</dc:creator>
  <dc:description/>
  <cp:keywords/>
  <dc:language>en-US</dc:language>
  <cp:lastModifiedBy>михаил</cp:lastModifiedBy>
  <dcterms:modified xsi:type="dcterms:W3CDTF">2008-11-16T10:21:00Z</dcterms:modified>
  <cp:revision>1</cp:revision>
  <dc:subject/>
  <dc:title>Зарядное устройство из блока питания компьютера </dc:title>
</cp:coreProperties>
</file>