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zdel"/>
        <w:spacing w:before="0" w:after="280"/>
        <w:jc w:val="center"/>
        <w:rPr>
          <w:color w:val="003399"/>
        </w:rPr>
      </w:pPr>
      <w:r>
        <w:rPr>
          <w:color w:val="003399"/>
        </w:rPr>
        <w:t xml:space="preserve">Зарядное устройство из БП компьютера </w:t>
      </w:r>
    </w:p>
    <w:p>
      <w:pPr>
        <w:pStyle w:val="Style15"/>
        <w:rPr/>
      </w:pPr>
      <w:r>
        <w:rPr/>
        <w:t> </w:t>
      </w:r>
    </w:p>
    <w:p>
      <w:pPr>
        <w:pStyle w:val="Razdel"/>
        <w:jc w:val="center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Автор: ЗАЙЦЕВ Юрий Николаевич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 настоящее время имеется много устаревших системных блоков с исправными блоками питания. Эти блоки можно использовать для различных целей. Для этого потребуются незначительные переделки. Мной использован наиболее распространенный и имеющийся в продаже БП типа АТХ </w:t>
        <w:br/>
        <w:t xml:space="preserve">1. Запуск </w:t>
        <w:br/>
        <w:t xml:space="preserve">Для вывода из дежурного режима необходимо соединить вывод soft-on с общим проводом (на разьем уходит зеленым проводом). К этому выводу можно подсоединить внешнее управление, например, таймер. </w:t>
        <w:br/>
        <w:t xml:space="preserve">2. Управление </w:t>
        <w:br/>
        <w:t xml:space="preserve">Для управления выходным напряжением нужно снять перемычку, соединяющую шину +5В с входом обратной связи ШИМ регулятора ,подскажу - перемычка идет к микросхеме на которой есть цифра 494 (к ней могут бытьприписаны другие цифры и буквы). Подать на вход микросхемы (на место перемычки, на входе есть резистор - не удалять) напряжение с выхода регулятора напряжения (рис. 1) или тока (рис. 2) - кому как понравится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7581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Рис.1.Схема модуля регулятора напряж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37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Рис.2.Схема модуля регулятора тока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В регуляторе напряжения R=1..30k,если R &lt; 150 Ом эмитерный повторитель не требуется. </w:t>
        <w:br/>
        <w:t xml:space="preserve">Особенность обеих схем – уменьшение напряжения при потере контакта движка переменного резистора. Можно установить обе схемы, соединив их выходы, тогда полученный блок питания можно использовать, и как источник напряжения с ограничением по току, и как источник тока с ограничением по напряжению.Схему сделать на плате и установить на переменном резисторе (можно припаять к его выводам). Нельзя использовать регулятор тока без ограничителя напряжения! Простейший ограничитель, в случае применения регулятора тока - стабилитрон на 10В включенный между шиной +12В и выходом на управление. При использовании только регнулятора напряжения может возникнуть ситуация, когда ШИМ-регулятор поведет себя неадекватно. Для исключения этого рекомендую предварительно устанавливать выходное напряжение немного больше чем напряжение на батарее. Проще всего это сделать снабдив ручку регулятора шкалой. </w:t>
        <w:br/>
        <w:t xml:space="preserve">3. Защита от преполюсовки </w:t>
        <w:br/>
        <w:t xml:space="preserve">Обычно предлагается использовать предохранитель, но это крайне ненадежно. Лучше использовать реле, которое включается от правильно соединенной батареи. </w:t>
        <w:br/>
        <w:t xml:space="preserve">4. Защита от переходных процессов. </w:t>
        <w:br/>
        <w:t xml:space="preserve">При включении БП происходит бросок напряжения. Это приводит к броску тока и срабатыванию токовой защиты БП. Приходится присоединять аккумулятор после запуска блока питания, что неудобно. Кроме того, при временном пропадании напряжения сети процесс повторится. </w:t>
        <w:br/>
        <w:t xml:space="preserve">Для задержки включения лучше использовать вывод P.G.(на разьеме серый провод). На этом выводе появляется напряжение +5В после окончания переходных процессов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75180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Рис.3.Схема задержки и защиты от переполюсовк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На рисунке 3 изображена схема защиты от переполюсовки с задержкой включения. Транзистор и диоды должны соответствовать току обмотки реле. </w:t>
        <w:br/>
        <w:t xml:space="preserve">Я использовал реле противотуманных фар для «Самары». У него небольшие габариты и есть кронштейн для крепления. Кроме того между входом +12В и верхним (по схеме) выводом обмотки реле подключил кнопку для принудительного запуска реле без аккумулятора (на схеме не показана). Кнопка является, также, кркпежным элементом реле. Транзистор (КТ829) привинтил коллектором прямо к ножке реле, рассверлив предварительно отверстие в ножке. </w:t>
        <w:br/>
        <w:t xml:space="preserve">5. Индикация </w:t>
        <w:br/>
        <w:t xml:space="preserve">Амперметр можно подключить к токосъемному резистору регулятора тока, или изготовить отдельный шунт из фольгированного текстолита, закрепив его на контактах миллиамперметра (см.фото). Не подключайте силовые провода под винт измерительной головки (миллиамперметра), припаяйте их к шунту, иначе спалите головку при случайном ослабевании винтового контакта. </w:t>
        <w:br/>
        <w:t xml:space="preserve">Вольтметр лучше сделать с растянутой шкалой (рис. 4)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7581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Рис.4.Схема вольтметра с растянутой шкало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rPr/>
      </w:pPr>
      <w:r>
        <w:rPr/>
        <w:t xml:space="preserve">Резистором R1 устанавливаем 0 шкалы на нижнем пределе, а резистором R2 максимальное отклонение на верхнем. </w:t>
        <w:br/>
        <w:t xml:space="preserve">Если у вас индикаторная головка с другим током отклонения нужно заменить левые по схеме резисторы. </w:t>
        <w:br/>
        <w:t xml:space="preserve">6. Другие возможности </w:t>
        <w:br/>
        <w:t xml:space="preserve">Приведенный выше регулятор напряжения изменяет выходное напряжение в пределах 10..15 В. С другими ограничительными резисторами можно менять напряжение в пределах 8..20 В, но для этого нужно заменить конденсаторы на шине 12 В на более высоковоль тные. На шине 5В напряжение будет менятся в пределах 3.3..9В. Есть в блоке питания и отрицательные напряжения, но слаботочные. Для создания двуполярного источника лучше использовать два БП. </w:t>
        <w:br/>
        <w:t xml:space="preserve">На, представленных ниже, фотографиях представлен вариант зарядного устройства. </w:t>
        <w:br/>
        <w:t xml:space="preserve">Внешний вид зарядного устройства: 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23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ид внутри зарядного устройства: 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476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rPr/>
      </w:pPr>
      <w:r>
        <w:rPr/>
        <w:t xml:space="preserve">       </w:t>
      </w:r>
      <w:r>
        <w:rPr/>
        <w:t xml:space="preserve">Автор: ЗАЙЦЕВ Юрий Николаевич, п.Кебаньель, Республика Ком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52:00Z</dcterms:created>
  <dc:creator>михаил</dc:creator>
  <dc:description/>
  <cp:keywords/>
  <dc:language>en-US</dc:language>
  <cp:lastModifiedBy>михаил</cp:lastModifiedBy>
  <dcterms:modified xsi:type="dcterms:W3CDTF">2008-11-17T19:54:00Z</dcterms:modified>
  <cp:revision>2</cp:revision>
  <dc:subject/>
  <dc:title>Зарядное устройство из БП компьютера </dc:title>
</cp:coreProperties>
</file>