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4" w:type="dxa"/>
        <w:tblLayout w:type="fixed"/>
        <w:tblCellMar>
          <w:top w:w="15" w:type="dxa"/>
          <w:left w:w="64" w:type="dxa"/>
          <w:bottom w:w="15" w:type="dxa"/>
          <w:right w:w="64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193" w:before="0" w:after="64"/>
              <w:jc w:val="right"/>
              <w:rPr>
                <w:rFonts w:ascii="Verdana" w:hAnsi="Verdana" w:cs="Verdana"/>
                <w:color w:val="999999"/>
                <w:sz w:val="13"/>
                <w:szCs w:val="13"/>
              </w:rPr>
            </w:pPr>
            <w:r>
              <w:rPr>
                <w:rFonts w:cs="Verdana" w:ascii="Verdana" w:hAnsi="Verdana"/>
                <w:color w:val="999999"/>
                <w:sz w:val="13"/>
                <w:szCs w:val="13"/>
              </w:rPr>
              <w:t xml:space="preserve">11.04.2008 г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АКСЫ</w:t>
            </w:r>
          </w:p>
          <w:p>
            <w:pPr>
              <w:pStyle w:val="Style15"/>
              <w:rPr/>
            </w:pPr>
            <w:r>
              <w:rPr/>
              <w:t>для определения размера возмещения вреда, причиненного окружающей среде физическими и юридическими лицами в результате незаконного изъятия или уничтожения диких животных и вредного воздействия на среду их обитания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2798"/>
              <w:gridCol w:w="2898"/>
              <w:gridCol w:w="1356"/>
            </w:tblGrid>
            <w:tr>
              <w:trPr/>
              <w:tc>
                <w:tcPr>
                  <w:tcW w:w="12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.п</w:t>
                  </w:r>
                </w:p>
              </w:tc>
              <w:tc>
                <w:tcPr>
                  <w:tcW w:w="569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атегорий диких животных</w:t>
                  </w:r>
                </w:p>
              </w:tc>
              <w:tc>
                <w:tcPr>
                  <w:tcW w:w="135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акса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базовых величин)</w:t>
                  </w:r>
                </w:p>
              </w:tc>
            </w:tr>
            <w:tr>
              <w:trPr/>
              <w:tc>
                <w:tcPr>
                  <w:tcW w:w="12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латинском языке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русском языке</w:t>
                  </w:r>
                </w:p>
              </w:tc>
              <w:tc>
                <w:tcPr>
                  <w:tcW w:w="135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eichthye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ласс костные рыбы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1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ipenseriforme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тряд осетрообразные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1.1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се виды отряда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,3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2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lmoniforme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тряд лососеобразные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2.1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en-US"/>
                    </w:rPr>
                    <w:t>Parasalmo sp.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форель радужная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2.2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lmo trutta trutta morpha fario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Форель ручьевая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2.3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ymallus thymallu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Хариус европейский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2.4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sox luciu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Щука обыкновенная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2.5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се другие виды отряда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3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uilliforme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тряд угреобразные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3.1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се виды отряда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ypriniforme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тряд карпообразные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1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rbus barbu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Усач обыкновенный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2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rbus barbus boristhenicus Dybowski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Усач днепровский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3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istichthys nobili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Толстолобик пестрый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4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en-US"/>
                    </w:rPr>
                    <w:t>Hypophthalmichthys molitrix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Толстолобик белый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5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hondrostoma nasu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одуст обыкновенный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6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tenopharyngodon idella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Амур белый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7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</w:t>
                  </w:r>
                  <w:r>
                    <w:rPr>
                      <w:lang w:val="en-US"/>
                    </w:rPr>
                    <w:t>yprinus carpio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арп обыкновенный или сазан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8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mba vimba vimba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Рыбец обыкновенный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9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spius aspiu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Жерех обыкновенный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10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bramis brama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Лещ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11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lecus cultratu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Чехонь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12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inña tinca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Линь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13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euciscus cephalu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Голавль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14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euciscus idu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Язь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15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bramis balleru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инец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16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bramis sapa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Белоглазка или сапа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17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icca bjoerkna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Густера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18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dinius erythrophthalmu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расноперка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19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assius carassiu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арась золотой или карась обыкновенный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20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euciscus leuciscu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Елец обыкновенный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21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assius auratus gibelio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арась серебряный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22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utilus rutilu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лотва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4.23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се другие виды отряда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1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5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luriforme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тряд сомообразные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5.1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lurus glani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ом обыкновенный или сом европейский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5.2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ctalurus punctatu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омик канальный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5.3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се другие виды отряда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1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6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adifirme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тряд трескообразные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6.1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ta lota lota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Налим обыкновенный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6.2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се другие виды отряда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05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7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siforme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тряд окунеобразные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7.1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izostedion lucioperca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удак обыкновенный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7.2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ca fliviatilis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кунь речной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7.3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се другие виды отряда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1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8.</w:t>
                  </w:r>
                </w:p>
              </w:tc>
              <w:tc>
                <w:tcPr>
                  <w:tcW w:w="2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се другие виды класса*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1</w:t>
                  </w:r>
                </w:p>
              </w:tc>
            </w:tr>
          </w:tbl>
          <w:p>
            <w:pPr>
              <w:pStyle w:val="Normal"/>
              <w:spacing w:lineRule="atLeast" w:line="193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93"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56:00Z</dcterms:created>
  <dc:creator>Kesha</dc:creator>
  <dc:description/>
  <cp:keywords/>
  <dc:language>en-US</dc:language>
  <cp:lastModifiedBy>Kesha</cp:lastModifiedBy>
  <dcterms:modified xsi:type="dcterms:W3CDTF">2008-11-23T11:56:00Z</dcterms:modified>
  <cp:revision>3</cp:revision>
  <dc:subject/>
  <dc:title/>
</cp:coreProperties>
</file>