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720"/>
        <w:gridCol w:w="1260"/>
        <w:gridCol w:w="1260"/>
        <w:gridCol w:w="9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ка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о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роён С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s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т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роён</w:t>
            </w:r>
            <w:r>
              <w:rPr>
                <w:b/>
                <w:lang w:val="en-US"/>
              </w:rPr>
              <w:t xml:space="preserve"> Ксан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Хай </w:t>
            </w:r>
            <w:r>
              <w:rPr>
                <w:b/>
              </w:rPr>
              <w:t>г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т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ссан Пасфайн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 же  без вибас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В Х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т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жо 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руд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 А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икуркой, уверен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ль Вектра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, 2 акума, теплый гараж. С труд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ль-Астра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т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А Соре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Д 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т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А Спортэй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т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В Пассат 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 тран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 бензина + 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т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седес 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ев кажные  4 часа, если нет , букси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но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жусь с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свечи - помаслал секунд 15 - фиг, второй раз прогрел - помаслал, завелась как трахт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6 С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робле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-Тран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г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Минус 18 - с третьего оборота заводится без пробле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с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тр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т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 тран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(1све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тр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ип мо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да 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тр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т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да 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тр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го , но всег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с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тр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го , но всег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троен Ксан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  Г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робле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 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рвого раз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цубиси Паджер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робле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 -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роб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39:00Z</dcterms:created>
  <dc:creator>Admin</dc:creator>
  <dc:description/>
  <cp:keywords/>
  <dc:language>en-US</dc:language>
  <cp:lastModifiedBy>Admin</cp:lastModifiedBy>
  <dcterms:modified xsi:type="dcterms:W3CDTF">2009-01-14T15:55:00Z</dcterms:modified>
  <cp:revision>1</cp:revision>
  <dc:subject/>
  <dc:title>Марка  </dc:title>
</cp:coreProperties>
</file>