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0"/>
        </w:rPr>
      </w:pPr>
      <w:r>
        <w:rPr/>
        <w:t xml:space="preserve">                                                           </w:t>
      </w:r>
      <w:r>
        <w:rPr/>
        <w:t>В  Государственную инспекцию охраны животного и</w:t>
      </w:r>
      <w:r>
        <w:rPr>
          <w:rFonts w:cs="Tahoma" w:ascii="Tahoma" w:hAnsi="Tahoma"/>
          <w:color w:val="000000"/>
          <w:sz w:val="22"/>
          <w:szCs w:val="20"/>
        </w:rPr>
        <w:t xml:space="preserve">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растительного мира при Президенте Республики Беларусь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от гражданина Станкевича Григория Александровича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/>
        <w:t xml:space="preserve">проживающего по адресу 210024.г Витебск, проспект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 xml:space="preserve">генерала Белобородова , дом 1/2, кв 131 . 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                                                            </w:t>
      </w:r>
      <w:r>
        <w:rPr/>
        <w:t xml:space="preserve">Индивидуальный предприниматель.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0"/>
        </w:rPr>
      </w:pPr>
      <w:r>
        <w:rPr>
          <w:rFonts w:eastAsia="Tahoma" w:cs="Tahoma" w:ascii="Tahoma" w:hAnsi="Tahoma"/>
          <w:color w:val="000000"/>
          <w:sz w:val="22"/>
          <w:szCs w:val="20"/>
        </w:rPr>
        <w:t xml:space="preserve">                                                   </w:t>
      </w:r>
      <w:r>
        <w:rPr>
          <w:rFonts w:cs="Tahoma" w:ascii="Tahoma" w:hAnsi="Tahoma"/>
          <w:color w:val="000000"/>
          <w:sz w:val="22"/>
          <w:szCs w:val="20"/>
        </w:rPr>
        <w:t>Обращение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В соответствии с  </w:t>
      </w:r>
      <w:r>
        <w:rPr>
          <w:rFonts w:cs="Verdana" w:ascii="Verdana" w:hAnsi="Verdana"/>
          <w:color w:val="000000"/>
        </w:rPr>
        <w:t>ЗАКОНОМ Республики Беларусь от 06.06.1996 N 407-XIII (ред. от 01.11.2004) "ОБ ОБРАЩЕНИЯХ ГРАЖДАН"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Прошу дать официальные разъяснения по поводу  некоторых вопросов возникающих,  при выявлении  инспекцией фактов нарушения   правил ведения рыболовного хозяйства и рыболовства по данной статье:</w:t>
      </w:r>
    </w:p>
    <w:p>
      <w:pPr>
        <w:pStyle w:val="Style16"/>
        <w:rPr/>
      </w:pPr>
      <w:r>
        <w:rPr>
          <w:rStyle w:val="Style15"/>
        </w:rPr>
        <w:t>134.15. стоянка механических транспортных средств в границах прибрежных полос водных объектов до 30 метров от береговой линии водного объекта, за исключением специально отведенных в установленном порядке мест для стоянок</w:t>
      </w:r>
      <w:r>
        <w:rPr>
          <w:sz w:val="18"/>
          <w:szCs w:val="17"/>
        </w:rPr>
        <w:t>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Определения термина «стоянка» в правилах рыболовства не дано. Однако термины «стоянка» и «остановка» четко определены в правилах дорожного движения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В связи с этим вопрос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  <w:t>1.Является ли заезд и остановка ,согласно правил ПДД (для выгрузки и загрузки людей и  рыболовных принадлежностей), в 30 м зоне нарушением  с точки зрения природоохранной инспекции? И если да ,то как это стыкуется с правилами ПДД?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0"/>
        </w:rPr>
        <w:t>В моей практике встречались случаи определения спорного расстояния даже не рулетками или линейками, а куском бечевки ,якобы имеющей длину 30 м. И на основании таких измерений составлялся протокол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Вопрос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2"/>
          <w:szCs w:val="20"/>
        </w:rPr>
        <w:t>2. Чем  и до какой точки механического средства производиться замер расстояния от береговой линии. Должен ли быть измерительный инструмент  сертифицирован, проверен уполномоченными на это органами?  И если так, то должен ли быть у инспектора документ , подтверждающий своевременное прохождение процедуры  такой проверки?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  <w:t>Тот же вопрос относится и к инструменту измерения веса выловленной рыбы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  <w:t>3. Как должно быть обозначено,  специально отведенное место стоянки у водоема?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  <w:t>Какими нормативными документами (актами) РБ это регулируется ?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14 сентября 2009 г                                                               /Станкевич Г. А./</w:t>
      </w:r>
    </w:p>
    <w:p>
      <w:pPr>
        <w:pStyle w:val="Style16"/>
        <w:rPr>
          <w:rFonts w:ascii="Tahoma" w:hAnsi="Tahoma" w:cs="Tahoma"/>
          <w:b/>
          <w:b/>
          <w:color w:val="000000"/>
          <w:sz w:val="18"/>
          <w:szCs w:val="17"/>
        </w:rPr>
      </w:pPr>
      <w:r>
        <w:rPr>
          <w:rFonts w:cs="Tahoma" w:ascii="Tahoma" w:hAnsi="Tahoma"/>
          <w:b/>
          <w:color w:val="000000"/>
          <w:sz w:val="18"/>
          <w:szCs w:val="17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8"/>
          <w:szCs w:val="20"/>
        </w:rPr>
      </w:pPr>
      <w:r>
        <w:rPr>
          <w:rFonts w:cs="Tahoma" w:ascii="Tahoma" w:hAnsi="Tahoma"/>
          <w:b/>
          <w:color w:val="000000"/>
          <w:sz w:val="28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14:00Z</dcterms:created>
  <dc:creator>deepTeNk</dc:creator>
  <dc:description/>
  <cp:keywords/>
  <dc:language>en-US</dc:language>
  <cp:lastModifiedBy>Григорий</cp:lastModifiedBy>
  <cp:lastPrinted>2009-09-14T14:13:00Z</cp:lastPrinted>
  <dcterms:modified xsi:type="dcterms:W3CDTF">2009-09-14T11:14:00Z</dcterms:modified>
  <cp:revision>2</cp:revision>
  <dc:subject/>
  <dc:title>Вече – real@veche</dc:title>
</cp:coreProperties>
</file>