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4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6"/>
        <w:gridCol w:w="2479"/>
        <w:gridCol w:w="3878"/>
        <w:gridCol w:w="449"/>
        <w:gridCol w:w="903"/>
        <w:gridCol w:w="1614"/>
      </w:tblGrid>
      <w:tr>
        <w:trPr/>
        <w:tc>
          <w:tcPr>
            <w:tcW w:w="426" w:type="dxa"/>
            <w:tcBorders/>
            <w:shd w:fill="E1E4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top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forum_statusicon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um_statusicon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  <w:shd w:fill="F5F5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Рыболовный спорт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(просматривают: 1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сё о рыболовных соревнованиях</w:t>
            </w:r>
          </w:p>
        </w:tc>
        <w:tc>
          <w:tcPr>
            <w:tcW w:w="3878" w:type="dxa"/>
            <w:tcBorders/>
            <w:shd w:fill="E1E4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Ваше отношение к рыболовному..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 </w:t>
            </w: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>Опять не клюе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годня </w:t>
            </w:r>
            <w:r>
              <w:rPr>
                <w:rFonts w:cs="Verdana" w:ascii="Verdana" w:hAnsi="Verdana"/>
                <w:color w:val="666686"/>
                <w:sz w:val="17"/>
              </w:rPr>
              <w:t>15:4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3" w:type="dxa"/>
            <w:tcBorders/>
            <w:shd w:fill="E1E4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73</w:t>
            </w:r>
          </w:p>
        </w:tc>
        <w:tc>
          <w:tcPr>
            <w:tcW w:w="1614" w:type="dxa"/>
            <w:tcBorders/>
            <w:shd w:fill="F5F5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>Sana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>Rammstei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>siarzuk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ik.org/24/forumdisplay.php?f=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rik.org/24/showthread.php?goto=newpost&amp;t=2014" TargetMode="External"/><Relationship Id="rId6" Type="http://schemas.openxmlformats.org/officeDocument/2006/relationships/hyperlink" Target="http://brik.org/24/member.php?find=lastposter&amp;f=3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rik.org/24/showthread.php?p=423189#post423189" TargetMode="External"/><Relationship Id="rId9" Type="http://schemas.openxmlformats.org/officeDocument/2006/relationships/hyperlink" Target="http://brik.org/24/member.php?u=346" TargetMode="External"/><Relationship Id="rId10" Type="http://schemas.openxmlformats.org/officeDocument/2006/relationships/hyperlink" Target="http://brik.org/24/member.php?u=65" TargetMode="External"/><Relationship Id="rId11" Type="http://schemas.openxmlformats.org/officeDocument/2006/relationships/hyperlink" Target="http://brik.org/24/member.php?u=288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6:00Z</dcterms:created>
  <dc:creator>LOI</dc:creator>
  <dc:description/>
  <cp:keywords/>
  <dc:language>en-US</dc:language>
  <cp:lastModifiedBy>LOI</cp:lastModifiedBy>
  <dcterms:modified xsi:type="dcterms:W3CDTF">2009-11-17T14:25:00Z</dcterms:modified>
  <cp:revision>1</cp:revision>
  <dc:subject/>
  <dc:title> </dc:title>
</cp:coreProperties>
</file>