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ысловая мера отдельных видов рыбы при промысло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любительском рыболовстве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м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09"/>
        <w:gridCol w:w="3128"/>
      </w:tblGrid>
      <w:tr>
        <w:trPr/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ы рыбы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ысловая мера отдельных видов рыбы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промысловом рыболовстве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любительском рыболовстве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г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орь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в запрещен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ука обыкновенная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щ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авливается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зь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нь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ур белый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столобик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авливается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зан (карп)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авливается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рех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хонь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нец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авливается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ак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м обыкновенный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м обыкновенный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авль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к узкопалый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02:00Z</dcterms:created>
  <dc:creator>SAV</dc:creator>
  <dc:description/>
  <cp:keywords/>
  <dc:language>en-US</dc:language>
  <cp:lastModifiedBy>SAV</cp:lastModifiedBy>
  <dcterms:modified xsi:type="dcterms:W3CDTF">2010-05-24T14:02:00Z</dcterms:modified>
  <cp:revision>2</cp:revision>
  <dc:subject/>
  <dc:title/>
</cp:coreProperties>
</file>