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ТВЕРЖДАЮ» </w:t>
      </w:r>
    </w:p>
    <w:p>
      <w:pPr>
        <w:pStyle w:val="Normal"/>
        <w:ind w:left="5664"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245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245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Закржевский О.В.</w:t>
      </w:r>
    </w:p>
    <w:p>
      <w:pPr>
        <w:pStyle w:val="Normal"/>
        <w:tabs>
          <w:tab w:val="clear" w:pos="708"/>
          <w:tab w:val="left" w:pos="5954" w:leader="none"/>
        </w:tabs>
        <w:ind w:left="5245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140" w:hanging="0"/>
        <w:jc w:val="both"/>
        <w:rPr/>
      </w:pPr>
      <w:r>
        <w:rPr>
          <w:b/>
          <w:sz w:val="28"/>
          <w:szCs w:val="28"/>
        </w:rPr>
        <w:t>01 октября 2010 г.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ОМ СОРЕВНОВАНИИ ПО ЛОВУ РЫБЫ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ЫБОЛОВНОЕ ДВОЕБОРЬЕ»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ткрытое соревнование по лову рыбы «Рыболовное двоеборье» (далее - Соревнование) проводится в соответствии с следующими нормативными документами:</w:t>
      </w:r>
    </w:p>
    <w:p>
      <w:pPr>
        <w:pStyle w:val="Normal"/>
        <w:numPr>
          <w:ilvl w:val="0"/>
          <w:numId w:val="3"/>
        </w:numPr>
        <w:ind w:left="720" w:right="1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Закон Республики Беларусь от 18 июня 1993г. № 2445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«О физической культуре и спорте»; </w:t>
      </w:r>
    </w:p>
    <w:p>
      <w:pPr>
        <w:pStyle w:val="Normal"/>
        <w:numPr>
          <w:ilvl w:val="0"/>
          <w:numId w:val="3"/>
        </w:numPr>
        <w:ind w:left="720" w:right="1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«Примерное положение о проведении спортивного соревнования», утвержденное постановлением Министерства спорта и туризма Республики Беларусь от 29 декабря 2004 года № 12;</w:t>
      </w:r>
    </w:p>
    <w:p>
      <w:pPr>
        <w:pStyle w:val="Normal"/>
        <w:spacing w:lineRule="exact" w:line="340"/>
        <w:ind w:left="349" w:hanging="0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приглашением для участия в Соревновании.</w:t>
      </w:r>
    </w:p>
    <w:p>
      <w:pPr>
        <w:pStyle w:val="TextBodyIndent"/>
        <w:ind w:left="-142" w:right="14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РОВЕДЕНИЯ СОРЕВНОВАНИЯ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ями и задачами проведения Соревнования  являются:</w:t>
      </w:r>
    </w:p>
    <w:p>
      <w:pPr>
        <w:pStyle w:val="Normal"/>
        <w:numPr>
          <w:ilvl w:val="0"/>
          <w:numId w:val="2"/>
        </w:numPr>
        <w:ind w:left="1287" w:right="1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рыболовного спорта в Республике Беларусь;</w:t>
      </w:r>
    </w:p>
    <w:p>
      <w:pPr>
        <w:pStyle w:val="Normal"/>
        <w:numPr>
          <w:ilvl w:val="0"/>
          <w:numId w:val="2"/>
        </w:numPr>
        <w:ind w:left="1287" w:right="1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и пропаганда рыболовного спорта как формы массового активного отдыха;</w:t>
      </w:r>
    </w:p>
    <w:p>
      <w:pPr>
        <w:pStyle w:val="Normal"/>
        <w:numPr>
          <w:ilvl w:val="0"/>
          <w:numId w:val="2"/>
        </w:numPr>
        <w:ind w:left="1287" w:right="1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повышение спортивного мастерства и организация подготовки спортсменов и команд в Республике Беларусь;</w:t>
      </w:r>
    </w:p>
    <w:p>
      <w:pPr>
        <w:pStyle w:val="Normal"/>
        <w:numPr>
          <w:ilvl w:val="0"/>
          <w:numId w:val="2"/>
        </w:numPr>
        <w:ind w:left="1287" w:right="1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вязей между рыболовами-спортсменами смежных дисциплин, обмен опытом по технике лова рыбы;</w:t>
      </w:r>
    </w:p>
    <w:p>
      <w:pPr>
        <w:pStyle w:val="Normal"/>
        <w:numPr>
          <w:ilvl w:val="0"/>
          <w:numId w:val="2"/>
        </w:numPr>
        <w:ind w:left="1287" w:right="1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аботка опыта проведения интегрированных спортивных мероприятий.</w:t>
      </w:r>
    </w:p>
    <w:p>
      <w:pPr>
        <w:pStyle w:val="Normal"/>
        <w:ind w:left="-142" w:right="1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И ПРОВЕДЕНИЕ СОРЕВНОВАНИЯ  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/>
      </w:pPr>
      <w:r>
        <w:rPr>
          <w:sz w:val="28"/>
        </w:rPr>
        <w:t>2.1. Соревнование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является лично-командным соревнованием и проводится </w:t>
      </w:r>
      <w:r>
        <w:rPr>
          <w:sz w:val="28"/>
          <w:szCs w:val="28"/>
        </w:rPr>
        <w:t>в соответствии с Правилами проведения соревнований по рыболовному спорту на 2010 год, утвержденными в установленном порядке РГОО «БООР»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щее руководство при подготовке и проведении Соревнования  возлагается на Высоцкого Александра Викторовича, как на лицо, проводящее соревнования и на Закржевского Олега Викентьевича – председателя ОО «Брик». 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оведение Соревнования возлагается </w:t>
      </w:r>
      <w:r>
        <w:rPr>
          <w:color w:val="000000"/>
          <w:sz w:val="28"/>
          <w:szCs w:val="28"/>
        </w:rPr>
        <w:t>на судейскую бригаду, возглавляемую главным судьёй.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 xml:space="preserve">3. СРОКИ И МЕСТО ПРОВЕДЕНИЯ «РЫБОЛОВНОГО ДВОЕБОРЬЯ» </w:t>
      </w:r>
    </w:p>
    <w:p>
      <w:pPr>
        <w:pStyle w:val="Normal"/>
        <w:ind w:left="-142"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  Соревнование проводится 09 октября 2010 г. </w:t>
      </w:r>
    </w:p>
    <w:p>
      <w:pPr>
        <w:pStyle w:val="Normal"/>
        <w:ind w:left="-142" w:right="140" w:firstLine="709"/>
        <w:jc w:val="center"/>
        <w:rPr/>
      </w:pPr>
      <w:r>
        <w:rPr>
          <w:sz w:val="28"/>
          <w:szCs w:val="28"/>
        </w:rPr>
        <w:t>Место проведения: Гребной канал, Минский район, Минская область.</w:t>
      </w:r>
    </w:p>
    <w:p>
      <w:pPr>
        <w:pStyle w:val="Normal"/>
        <w:ind w:firstLine="567"/>
        <w:rPr/>
      </w:pPr>
      <w:r>
        <w:rPr>
          <w:sz w:val="28"/>
          <w:szCs w:val="28"/>
        </w:rPr>
        <w:t>3.2. Дата и место проведения Соревнования в связи с форс-мажорными обстоятельствами могут быть изменены, о чем участники соревнований должны быть проинформированы не позднее, чем за 3 дня до начала соревнования</w:t>
      </w:r>
      <w:r>
        <w:rPr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3. Регламент Соревн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0-8.30 - регистрация</w:t>
        <w:br/>
        <w:t>8.30-9.00 - собрание представителей команд, организаций (жеребьевка)</w:t>
        <w:br/>
        <w:t>9.00-9.30 - построение, торжественное открытие</w:t>
        <w:br/>
        <w:t>9.30-10.00 - разъезд по секторам</w:t>
        <w:br/>
        <w:t>10.00 - вход в зоны</w:t>
        <w:br/>
        <w:t>10.00-11.55 - подготовка</w:t>
        <w:br/>
        <w:t>11.55-12.00 - прикормка</w:t>
        <w:br/>
        <w:t>12.00-16.00 - лов рыбы</w:t>
        <w:br/>
        <w:t>16.00 - финиш</w:t>
        <w:br/>
        <w:t>16.00-17.00 - взвешивание</w:t>
        <w:br/>
        <w:t>17.00-18.00 - подведение итогов, оглашение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 – построение. Награждение победителей. </w:t>
        <w:br/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ЩИЕ ПОЛОЖЕНИЯ СОРЕВНОВАНИЯ  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right="140" w:firstLine="709"/>
        <w:rPr>
          <w:szCs w:val="28"/>
        </w:rPr>
      </w:pPr>
      <w:r>
        <w:rPr>
          <w:bCs/>
          <w:szCs w:val="28"/>
        </w:rPr>
        <w:t xml:space="preserve">4.1. </w:t>
      </w:r>
      <w:r>
        <w:rPr>
          <w:szCs w:val="28"/>
        </w:rPr>
        <w:t xml:space="preserve">К участию в Соревновании допускаются команды и спортсмены, выступающие в личном зачете, по факту подачи заявок. Технические (предварительные) заявки размещаются участниками Соревнования на сайте </w:t>
      </w:r>
      <w:hyperlink r:id="rId2">
        <w:r>
          <w:rPr>
            <w:rStyle w:val="InternetLink"/>
            <w:szCs w:val="28"/>
          </w:rPr>
          <w:t>www.btik.org</w:t>
        </w:r>
      </w:hyperlink>
      <w:r>
        <w:rPr>
          <w:szCs w:val="28"/>
        </w:rPr>
        <w:t xml:space="preserve"> в соответствующем разделе. </w:t>
      </w:r>
      <w:r>
        <w:rPr>
          <w:color w:val="000000"/>
          <w:szCs w:val="28"/>
        </w:rPr>
        <w:t>Разрешается участие команд и спортсменов других государств. Организатор оставляет за собой право объединять в команды спортсменов, заявившихся для участия в личном зачете.</w:t>
      </w:r>
    </w:p>
    <w:p>
      <w:pPr>
        <w:pStyle w:val="TextBody"/>
        <w:ind w:left="-142" w:right="140" w:firstLine="709"/>
        <w:rPr/>
      </w:pPr>
      <w:r>
        <w:rPr>
          <w:szCs w:val="28"/>
        </w:rPr>
        <w:t>4.2. Заявки установленной формы (приложение 1) на участие в Соревновании подаются в мандатную комиссию в день Соревнования не позднее 8-30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4.3. Состав команды – 2 спортсмена основного состава </w:t>
      </w:r>
      <w:r>
        <w:rPr>
          <w:sz w:val="28"/>
          <w:szCs w:val="28"/>
          <w:highlight w:val="yellow"/>
        </w:rPr>
        <w:t>(один спортсмен использует только фидерную снасть, второй только поплавочную снасть)</w:t>
      </w:r>
      <w:r>
        <w:rPr>
          <w:sz w:val="28"/>
          <w:szCs w:val="28"/>
        </w:rPr>
        <w:t>, тренер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4.4. Спортсмены, участвующие в соревнованиях, должны быть старше 16 лет. Спортсмены от 16 до 18 лет должны иметь при себе письменное согласие родителей на участие в соревнованиях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портсмены, участвующие в соревнованиях, обязаны иметь медицинскую справку и полис добровольного страхования жизни и здоровья. Ответственность за свою жизнь, здоровье и имущество несут сами спортсмен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Соревнования осуществляется за счет добровольных пожертвований граждан и юридических лиц, участников спортивного соревнования, спонсоров, а также </w:t>
      </w:r>
      <w:r>
        <w:rPr>
          <w:rFonts w:cs="Times New Roman" w:ascii="Times New Roman" w:hAnsi="Times New Roman"/>
          <w:bCs/>
          <w:sz w:val="28"/>
          <w:szCs w:val="28"/>
        </w:rPr>
        <w:t>иных источников, не запрещенных законодательством.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 xml:space="preserve">4.7. Списки команд, подавших заявки на участие в Соревновании с указанием состава команд, размещаются на сайте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ri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</w:rPr>
        <w:t xml:space="preserve"> в соответствующем разделе.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>4.8. В процессе Соревнования разрешено использовать как поплавочную снасть, так и фидерную.</w:t>
      </w:r>
    </w:p>
    <w:p>
      <w:pPr>
        <w:pStyle w:val="Normal"/>
        <w:ind w:left="-142"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9. </w:t>
      </w:r>
      <w:r>
        <w:rPr>
          <w:sz w:val="28"/>
          <w:szCs w:val="28"/>
        </w:rPr>
        <w:t>По сигналу «Финиш» лов рыбы прекращается. В качестве улова засчитывается вся рыба, помещенная в садок до этого сигнала, а также рыба, находящаяся на крючке и извлеченная из воды (спортсмен обязан снять ее с крючка и поместить в садок сразу после сигнала). После сигнала «Финиш» не допускается продолжать вываживание рыбы путем повторного опускания ее в воду</w:t>
      </w:r>
    </w:p>
    <w:p>
      <w:pPr>
        <w:pStyle w:val="Normal"/>
        <w:ind w:left="-142"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ДВЕДЕНИЕ ИТОГОВ И НАГРАЖДЕНИЕ ПОБЕДИТЕЛЕЙ И ПРИЗЕРОВ СОРЕВНОВАНИЯ  </w:t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и и призеры в личном зачете Соревнования  определяются по наименьшему баллу. При равенстве баллов у двух и более спортсменов преимущество получает спортсмен, выловивший больше рыбы (по весу). В случае равенства по этому показателю - определяются одинаковые места (два первых и одно третье или одно первое и два вторых)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бедители и призеры в командном зачете Соревнования определяются по наименьшей сумме мест, набранных членами команды. При равенстве суммы мест у двух и более команд преимущество получает команда, выловившая наибольшее количество рыбы (по весу). В случае равенства по этому показателю - определяются одинаковые места (два первых и одно третье или одно первое и два вторых)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3. Спортсмены, занявшие первые три места в личном зачете, награждаются кубком, медалями и дипломами. Команды, занявшие первые три места, награждаются кубком, медалями и дипломами. </w:t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9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9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К А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команды/спортсмена ____________________________________________________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крытом соревновании по лову рыбы «Рыболовное двоеборье»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3024"/>
        <w:gridCol w:w="1597"/>
        <w:gridCol w:w="1701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ахового полиса</w:t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</w:rPr>
      </w:pPr>
      <w:r>
        <w:rPr>
          <w:sz w:val="28"/>
          <w:szCs w:val="28"/>
        </w:rPr>
        <w:t>Руководитель команды / спортсмен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___ 2010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ik.org/" TargetMode="External"/><Relationship Id="rId3" Type="http://schemas.openxmlformats.org/officeDocument/2006/relationships/hyperlink" Target="http://www.brik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12:00Z</dcterms:created>
  <dc:creator>kolia</dc:creator>
  <dc:description/>
  <cp:keywords/>
  <dc:language>en-US</dc:language>
  <cp:lastModifiedBy>User</cp:lastModifiedBy>
  <cp:lastPrinted>2010-07-27T16:18:00Z</cp:lastPrinted>
  <dcterms:modified xsi:type="dcterms:W3CDTF">2010-10-04T12:52:00Z</dcterms:modified>
  <cp:revision>7</cp:revision>
  <dc:subject/>
  <dc:title>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