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drawing>
                <wp:anchor behindDoc="0" distT="0" distB="0" distL="0" distR="4762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ля ловли в закоряженных местах существует множество оснасток. Техасский монтаж в своем классическом исполнении подразумевает непрямой контакт рыбы через плетенку с руками рыболова. Чтобы повысить тактильную чувствительность, а также избежать множества зацепов и еще улучшить привлекательность силиконового червя или твистера, можно несколько модернизировать приманку.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чше всего использовать поводок из толстой монофильной лески сечением 0,3—0,35 мм. Выступающий на 50—100 см перед приманкой, он несколько сдемпфирует рывки подсеченной рыбы, а самое главное, выступит хорошим защитником плетенки от порезов о ракушки и острые края камней. А ведь в таких крепких местах, как правило, и обитает суда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ьзовать лучше достаточно крупный и мясистый твистер или длинного червя, чтобы в нем могли свободно расположиться все детали оснастки. Еще лучше, если он будет из разряда «съедобных», т.е. пропитанных каким-либо аттрактанто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алываем леской червя или твистер (желательно свежий и мягкий) со стороны головы, стараясь не смещаться в сторону от его центральной ос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ивязываем мощный офсетный крючок к отрезку лески и нанизываем необходимое количество конических грузиков для придания желаемой массы приманки от 5 до15г.Лучше использовать данный монтаж для легких весов. Привязываем кончик лески к крепежному кольцу крюк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таскиваем всю конструкцию в тело приманки. Грузики собираются и, плотно прилегая к колечку офсетника, входят в желеобразное тело твист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снастка готова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Зачем столько хлопот для простого и известного монтаж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первых, приманка получается более натуральной, без заводных колец, чебурашек и застеж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вторых, тактильный контакт при поклевке на такой гибкой сцепке стопроцентно передастся в руку, ведь леска проходит напрямую от кольца офсетника к спиннингу без каких-либо промежуточных элементов.</w:t>
      </w:r>
    </w:p>
    <w:p>
      <w:pPr>
        <w:pStyle w:val="Style14"/>
        <w:rPr/>
      </w:pPr>
      <w:r>
        <w:rPr>
          <w:sz w:val="28"/>
          <w:szCs w:val="28"/>
        </w:rPr>
        <w:t>В-третьих, из-за отсутствия выступающих деталей резко снижается количество зацепов за любые препятствия. Приманка просто пролезает сквозь них. не слетая и не сбиваясь с такого плотного монтажа.  В-четвертых, при поклевке рыба дольше держит приманку во рту (а часто и пытается глубже ее заглотить), не чувствуя ни свинца, ни железа в своей добыче.</w:t>
      </w:r>
    </w:p>
    <w:p>
      <w:pPr>
        <w:pStyle w:val="Koment"/>
        <w:jc w:val="right"/>
        <w:rPr>
          <w:sz w:val="28"/>
          <w:szCs w:val="28"/>
        </w:rPr>
      </w:pPr>
      <w:r>
        <w:rPr>
          <w:sz w:val="28"/>
          <w:szCs w:val="28"/>
        </w:rPr>
        <w:t>«Рыбалка на Р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Koment">
    <w:name w:val="ko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9:00Z</dcterms:created>
  <dc:creator>trukhan</dc:creator>
  <dc:description/>
  <cp:keywords/>
  <dc:language>en-US</dc:language>
  <cp:lastModifiedBy>trukhan</cp:lastModifiedBy>
  <cp:lastPrinted>2007-05-18T16:18:00Z</cp:lastPrinted>
  <dcterms:modified xsi:type="dcterms:W3CDTF">2007-05-18T13:18:00Z</dcterms:modified>
  <cp:revision>3</cp:revision>
  <dc:subject/>
  <dc:title>Для ловли в закоряженных местах существует множество оснасток</dc:title>
</cp:coreProperties>
</file>