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созданы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рыболовн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мастерства рыболовов-лю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проявить себя в рыболовном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могут участвовать рыболовы - любители не моложе 18 лет, не участвующие (ранее или сейчас ) в рыболовных соревнованиях по ловле на летнюю поплавочную удочку (зимой – по мормышке) в РБ.</w:t>
      </w:r>
    </w:p>
    <w:p>
      <w:pPr>
        <w:pStyle w:val="Normal"/>
        <w:rPr/>
      </w:pPr>
      <w:r>
        <w:rPr>
          <w:sz w:val="28"/>
          <w:szCs w:val="28"/>
        </w:rPr>
        <w:t>Рыболовы-любители-"не спортсмены" могут участвовать в любых соревнованиях на территории РБ в составе команд (ы) «Не спортсменов», а если такая(ие) не принимают участия в соревнованиях, то рыболовы-любители-"не спортсмены" могут участвовать в этих соревнованиях в личном зачёте ( без присвоения спортивного разряда). Рыболовы-любители-"не спортсмены" , участвующие в соревнованиях в составе какой-либо другой команды к соревнованиям рыболовов – "не спортсменов" далее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ложением выступление рыболова –"не спортсмена" в соревнованиях за пределами РБ не регламент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в команду «Не спортсмены» будет производиться на конкурсной основе по итогам соревнований рыболовов- "не спортсмен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в настоящее Положени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kolia</dc:creator>
  <dc:description/>
  <cp:keywords/>
  <dc:language>en-US</dc:language>
  <cp:lastModifiedBy>KESHA</cp:lastModifiedBy>
  <cp:lastPrinted>2010-07-27T16:18:00Z</cp:lastPrinted>
  <dcterms:modified xsi:type="dcterms:W3CDTF">2011-07-13T20:31:00Z</dcterms:modified>
  <cp:revision>4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