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 Знойная Марыха ____________________________  проведенных « 23 - 24»______Июля _____2011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р. Марыха Нахлыст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золь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пинский 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мский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доров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силь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всейчик Ю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ючник О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ыков В. (ст.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ташонок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шкурно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кушев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черин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вчик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ейчик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жи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_ Знойная Марыха ____________________  проведенных «23 - 24»__июля ______2011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__________ р. Марыха Спиннинг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ятко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сов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8:00Z</dcterms:created>
  <dc:creator>Руслан</dc:creator>
  <dc:description/>
  <cp:keywords/>
  <dc:language>en-US</dc:language>
  <cp:lastModifiedBy>Руслик</cp:lastModifiedBy>
  <dcterms:modified xsi:type="dcterms:W3CDTF">2011-07-29T07:48:00Z</dcterms:modified>
  <cp:revision>2</cp:revision>
  <dc:subject/>
  <dc:title/>
</cp:coreProperties>
</file>