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ила лучковая Bahco ERGO 760 мм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419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3333" w:val="clear"/>
        <w:rPr>
          <w:vanish/>
        </w:rPr>
      </w:pPr>
      <w:r>
        <w:rPr>
          <w:vanish/>
        </w:rPr>
        <w:drawing>
          <wp:inline distT="0" distB="0" distL="0" distR="0">
            <wp:extent cx="6668135" cy="435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  <w:gridCol w:w="113"/>
      </w:tblGrid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br/>
        </w:r>
      </w:hyperlink>
      <w:r>
        <w:rPr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Georgia" w:hAnsi="Georgia" w:cs="Georgia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Censm1">
    <w:name w:val="censm1"/>
    <w:basedOn w:val="Style12"/>
    <w:qFormat/>
    <w:rPr>
      <w:sz w:val="13"/>
      <w:szCs w:val="13"/>
    </w:rPr>
  </w:style>
  <w:style w:type="character" w:styleId="Articul">
    <w:name w:val="articul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uruping.ru/handtool/vendor/bahc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shuruping.ru/snapp/jquery.php?_SNAPP_MOD=shuruping_Eshop&amp;_SNAPP_MTD=addToCart&amp;id=26323&amp;tag=/handtoo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42:00Z</dcterms:created>
  <dc:creator>SamLab.ws</dc:creator>
  <dc:description/>
  <cp:keywords/>
  <dc:language>en-US</dc:language>
  <cp:lastModifiedBy>Красников</cp:lastModifiedBy>
  <cp:lastPrinted>2011-11-09T13:49:00Z</cp:lastPrinted>
  <dcterms:modified xsi:type="dcterms:W3CDTF">2011-12-13T10:42:00Z</dcterms:modified>
  <cp:revision>2</cp:revision>
  <dc:subject/>
  <dc:title>ООО «Алмиэр»</dc:title>
</cp:coreProperties>
</file>