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ж общего назначен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67300" cy="24193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Описание</w:t>
      </w:r>
    </w:p>
    <w:p>
      <w:pPr>
        <w:pStyle w:val="Style12"/>
        <w:rPr/>
      </w:pPr>
      <w:r>
        <w:rPr/>
        <w:t xml:space="preserve">Нож общего назначения </w:t>
      </w:r>
    </w:p>
    <w:p>
      <w:pPr>
        <w:pStyle w:val="Heading5"/>
        <w:rPr/>
      </w:pPr>
      <w:r>
        <w:rPr/>
        <w:t>Призна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ж общего назначения с пластиковыми ножна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ргономичная пластиковая рукоятка с защитой для пальце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звие из нержавеющей стали длиной 100 мм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ensm1">
    <w:name w:val="censm1"/>
    <w:basedOn w:val="Style10"/>
    <w:qFormat/>
    <w:rPr>
      <w:sz w:val="13"/>
      <w:szCs w:val="1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s.fiskars.com/var/fiskars_emea/storage/images/frontpage/products/wood-preparation/knives/125860-utility-knife/8553-52-eng-EU/125860-Utility-Knife_product_main_larg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8:00Z</dcterms:created>
  <dc:creator>SamLab.ws</dc:creator>
  <dc:description/>
  <cp:keywords/>
  <dc:language>en-US</dc:language>
  <cp:lastModifiedBy>Красников</cp:lastModifiedBy>
  <cp:lastPrinted>2011-11-09T13:49:00Z</cp:lastPrinted>
  <dcterms:modified xsi:type="dcterms:W3CDTF">2011-12-13T10:38:00Z</dcterms:modified>
  <cp:revision>2</cp:revision>
  <dc:subject/>
  <dc:title>ООО «Алмиэр»</dc:title>
</cp:coreProperties>
</file>