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sz w:val="24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bCs/>
          <w:sz w:val="30"/>
          <w:szCs w:val="30"/>
        </w:rPr>
        <w:t>Первый заместитель начальник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ab/>
        <w:tab/>
        <w:tab/>
        <w:tab/>
        <w:tab/>
        <w:tab/>
        <w:t>управления физической культуры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ab/>
        <w:tab/>
        <w:tab/>
        <w:tab/>
        <w:tab/>
        <w:tab/>
        <w:t xml:space="preserve">спорта и туризма Мингорисполкома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ab/>
        <w:tab/>
        <w:tab/>
        <w:tab/>
        <w:tab/>
        <w:tab/>
        <w:t>__________________ В.С.Боровок</w:t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ОТКРЫТОМ КУБКЕ г. МИНСКА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 xml:space="preserve">ПО СПОРТИВНОМУ ЛОВУ РЫБЫ «КУБОК </w:t>
      </w:r>
      <w:r>
        <w:rPr>
          <w:b/>
          <w:sz w:val="28"/>
          <w:szCs w:val="24"/>
          <w:lang w:val="en-US"/>
        </w:rPr>
        <w:t>RS</w:t>
      </w:r>
      <w:r>
        <w:rPr>
          <w:b/>
          <w:sz w:val="28"/>
          <w:szCs w:val="24"/>
        </w:rPr>
        <w:t>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</w:t>
      </w:r>
      <w:r>
        <w:rPr>
          <w:b/>
          <w:sz w:val="28"/>
          <w:szCs w:val="24"/>
          <w:lang w:val="en-US"/>
        </w:rPr>
        <w:t>2</w:t>
      </w:r>
      <w:r>
        <w:rPr>
          <w:b/>
          <w:sz w:val="28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рытый Кубок г. Минска по спортивному лову рыбы «Кубок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» (далее Кубок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) проводится по инициативе Минского городского исполнительного комитета и Высоцкого Александра - организаторы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30"/>
          <w:szCs w:val="30"/>
        </w:rPr>
        <w:t>Закон Республики Беларусь от 18 июня 1993г. № 2445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физической культуре и спорте» в редакции от 29 ноября 2003 г.;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.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jc w:val="both"/>
        <w:rPr/>
      </w:pPr>
      <w:r>
        <w:rPr>
          <w:sz w:val="30"/>
          <w:szCs w:val="30"/>
        </w:rPr>
        <w:t>Единый городской календарь проведения соревнований на 2012 год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организации данных соревнований является популяризация и развитие рыболовного спорта в г. Минск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Задачами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2012 г. являются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ильнейших спортивных команд и спортсменов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ст спортивного мастерства команд и спортсмен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, обмен опытом по технике лова рыбы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И КЛАССИФИКАЦИЯ КУБКА </w:t>
      </w:r>
      <w:r>
        <w:rPr>
          <w:b/>
          <w:sz w:val="28"/>
          <w:szCs w:val="28"/>
          <w:lang w:val="en-US"/>
        </w:rPr>
        <w:t>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убок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оводится в программе физкультурно-спортивного праздника, посвященного Дню Независимости Республики Беларусь. Дата проведения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30 июня – 01 июля (сроки могут быть изменены, в зависимости от даты проведения праздник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Кубок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является лично-командным открытым соревнованием. Любой гражданин имеет право принять участие в данном соревн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убк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иглашаются организации и физические лица при условии признания ими Правил и настоящего Положения. </w:t>
        <w:tab/>
        <w:tab/>
        <w:tab/>
        <w:tab/>
        <w:tab/>
      </w:r>
      <w:r>
        <w:rPr>
          <w:b/>
          <w:sz w:val="28"/>
          <w:szCs w:val="28"/>
        </w:rPr>
        <w:t>Данное Положение является приглашением на соревн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УКОВОДСТВО ПРОВЕДЕНИЕМ,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рганизаторами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 являются управление физической культуры, спорта и туризма Мингорисполкома и Высоцкий Александр (далее – Организатор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 Права на проведение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инадлежат Организаторам.</w:t>
      </w:r>
    </w:p>
    <w:p>
      <w:pPr>
        <w:pStyle w:val="Normal"/>
        <w:rPr/>
      </w:pPr>
      <w:r>
        <w:rPr>
          <w:sz w:val="28"/>
          <w:szCs w:val="28"/>
        </w:rPr>
        <w:t>3.2. Организаторы:</w:t>
      </w:r>
    </w:p>
    <w:p>
      <w:pPr>
        <w:pStyle w:val="ConsPlu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бщее руководство проведением Кубка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и судейскую колле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язанности по организации и проведению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возлагаются на организ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бязанность по организации судейства возлагается </w:t>
      </w:r>
      <w:r>
        <w:rPr>
          <w:color w:val="000000"/>
          <w:sz w:val="28"/>
          <w:szCs w:val="28"/>
        </w:rPr>
        <w:t xml:space="preserve">на Президиум судейской коллегии. </w:t>
      </w:r>
      <w:r>
        <w:rPr>
          <w:sz w:val="28"/>
          <w:szCs w:val="28"/>
        </w:rPr>
        <w:t xml:space="preserve">Состав судейской коллегии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определяется Организаторами не позднее, чем за 10 дней до начала соревн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ЕЙСКАЯ КОЛЛЕГИЯ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удейскую коллегию Кубка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составляют судьи по спорту, осуществляющие судейство спортивных соревнований по спортивному лову рыбы. В своей деятельности судейская коллегия руководствуется Правилами и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е судейской коллегии создается мандатная комиссия, возглавляемая Главным секретарем.  На мандатную комиссию возлагаются функции по приему необходимых для оформления участия в соревновании документов. Ответственность за правомерность допуска спортсмена (команд спортсменов) к участию в Кубк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несет мандатная комисс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РЕГИСТРАЦИИ И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подаче заявки на участие, команда назначает Представителя команды, который несет ответственность за обеспечение явки участников спортивного соревнования от данной организации на церемонии открытия и закрытия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, церемонию награждения, а также за соблюдение дисциплины среди спортсменов в местах соревнования и проживания, осуществляет контроль выхода спортсменов на ста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Спортсмены регистрируются по мере подачи заявок на учас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Каждая команда (спортсмены) обязаны подать заявку произвольной формы на участие в Кубк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портсмены, не участвующие в командном зачете, могут участвовать в данном туре в личном заче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изменений в командном составе перед вторым туром соревнования должна быть подана заявка на второй тур. В противном случае на второй тур распространяется действие заявки, поданной перед началом первого ту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портсменов, заявленных одной командой, на второй  тур соревнования должно быть таким же, как и в первом туре.</w:t>
      </w:r>
    </w:p>
    <w:p>
      <w:pPr>
        <w:pStyle w:val="Normal"/>
        <w:jc w:val="both"/>
        <w:rPr/>
      </w:pPr>
      <w:r>
        <w:rPr>
          <w:sz w:val="28"/>
          <w:szCs w:val="28"/>
        </w:rPr>
        <w:t>5.8. Спортсмены по требованию мандатной комиссии обязаны предъявить следующие докумен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, выданную медицинским учреждением в текущем календарном году, но не позднее, чем за месяц до начала соревн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ственную жизнь и здоровье несет сам спортс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  <w:lang w:val="en-US"/>
        </w:rPr>
        <w:t>ReR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Кубок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оводится в соответствии с Правилами и данны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убок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оходит в 2 тура, продолжительностью по 4 ча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Классификация в Кубк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ов рыбы летней поплавочной удочкой – лично-командный зачет, состав команды – 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ов рыбы донной  методом квивертип (фидером) – лично командный зачет, состав команды –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ов рыбы летней поплавочной удочкой среди любителей – личный за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Допускаются разрывы между зонами сорев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оличество спортсменов в зонах может отличаться не более, чем на 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Количество разрешенной к использованию прикормки и насадки должно соответствовать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>6.6. К</w:t>
      </w:r>
      <w:r>
        <w:rPr>
          <w:color w:val="000000"/>
          <w:sz w:val="28"/>
          <w:szCs w:val="28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омандный результат считается путем суммирования мест, полученных в каждом туре спортсменами команды, которые были заявлены на данный тур для участия в лично-командном зачете. Результаты спортсменов, участвующих только в личном зачете, при подсчете командного результата исклю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7.2.  П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бедители и призёры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в личном зачете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все туры. В случае равенства суммарного веса уловов преимущество получает спортсмен, имеющий наибольший вес улова, показанный в любом из ту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смен, не участвовавший в одном из туров соревнования, получает за этот тур место, равное максимальному количеству спортсменов в зонах плюс од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Победители и призёры в командном зачете определяются по наименьшей сумме мест, набранных командой за 2 тура. При равенстве суммы мест у двух и более команд преимущество получает команда,  выловившая наибольшее количество рыбы (по весу) за все туры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Cs/>
          <w:sz w:val="28"/>
          <w:szCs w:val="28"/>
        </w:rPr>
        <w:t xml:space="preserve">Команды, занявшие на Кубке 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 первые три места в командном зачете по номинациям, награждаются кубками и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 xml:space="preserve">Спортсмены, занявшие на Кубке 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 первые три места в личном зачёте по номинациям, награждаются кубк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bCs/>
          <w:sz w:val="28"/>
          <w:szCs w:val="28"/>
        </w:rPr>
        <w:t>Спонсоры и другие организации, по согласованию с Организаторами, могут учреждать и вручать дополнительные призы и нагр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физической культуры, спорта и туризма Мингорисполкома несет расходы по награждению кубками и медалями победителей и призеров Кубка 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 в личном и командном зачетах по номинациям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ЕСТ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10.1. Команда имеет право подать официальный протест на нарушения настоящего Положения и Правил, возникшие на ее взгляд, через своего представителя, указанного в заявке. </w:t>
      </w:r>
    </w:p>
    <w:p>
      <w:pPr>
        <w:pStyle w:val="TextBodyIndent"/>
        <w:ind w:left="0" w:hanging="0"/>
        <w:rPr/>
      </w:pPr>
      <w:r>
        <w:rPr/>
        <w:t>10.2. Протесты на субъективные решения судей по оценке действий спортсменов не принимаются и главной судейской коллегией не рассматриваются</w:t>
      </w:r>
      <w:r>
        <w:rPr>
          <w:strike/>
        </w:rPr>
        <w:t>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10.3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Президиума судейской коллегии и представителей Организаторов не позднее, чем через пять дней после окончания Кубка </w:t>
      </w:r>
      <w:r>
        <w:rPr>
          <w:lang w:val="en-US"/>
        </w:rPr>
        <w:t>RS</w:t>
      </w:r>
      <w:r>
        <w:rPr/>
        <w:t>. Решение судейской коллегии является окончательным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бразец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и/или спортсменов в личном зачете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Открытом соревновании по спортивному лову рыбы г. Минска Кубке </w:t>
      </w:r>
      <w:r>
        <w:rPr>
          <w:b/>
          <w:sz w:val="28"/>
          <w:szCs w:val="28"/>
          <w:lang w:val="en-US"/>
        </w:rPr>
        <w:t>RS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  <w:gridCol w:w="2551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 (ФИО, контактный телефон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ab/>
        <w:tab/>
        <w:tab/>
        <w:t xml:space="preserve"> «_____» _______________ 2012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/>
  <dc:description/>
  <cp:keywords/>
  <dc:language>en-US</dc:language>
  <cp:lastModifiedBy/>
  <cp:lastPrinted>2010-03-29T16:12:00Z</cp:lastPrinted>
  <dcterms:modified xsi:type="dcterms:W3CDTF">2012-03-20T11:20:00Z</dcterms:modified>
  <cp:revision>5</cp:revision>
  <dc:subject/>
  <dc:title>“УТВЕРЖДАЮ”                                                 “УТВЕРЖДАЮ”</dc:title>
</cp:coreProperties>
</file>