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iCs/>
          <w:sz w:val="24"/>
          <w:szCs w:val="24"/>
          <w:lang w:eastAsia="ru-RU"/>
        </w:rPr>
      </w:pPr>
      <w:r>
        <w:rPr>
          <w:rFonts w:eastAsia="Verdana" w:cs="Verdana" w:ascii="Verdana" w:hAnsi="Verdana"/>
          <w:b/>
          <w:i/>
          <w:iCs/>
          <w:color w:val="C00000"/>
          <w:lang w:eastAsia="ru-RU"/>
        </w:rPr>
        <w:t xml:space="preserve">              </w:t>
      </w:r>
      <w:r>
        <w:rPr>
          <w:rFonts w:eastAsia="Times New Roman" w:cs="Verdana" w:ascii="Verdana" w:hAnsi="Verdana"/>
          <w:iCs/>
          <w:sz w:val="24"/>
          <w:szCs w:val="24"/>
          <w:lang w:eastAsia="ru-RU"/>
        </w:rPr>
        <w:t xml:space="preserve">ОБРАЩЕНИЕ  К  ПРЕЗИДЕНТУ  РЕСПУБЛИКИ  БЕЛАРУСЬ </w:t>
      </w:r>
    </w:p>
    <w:p>
      <w:pPr>
        <w:pStyle w:val="Normal"/>
        <w:spacing w:lineRule="auto" w:line="240" w:before="0" w:after="0"/>
        <w:rPr>
          <w:rFonts w:ascii="Verdana" w:hAnsi="Verdana" w:eastAsia="Times New Roman" w:cs="Verdana"/>
          <w:iCs/>
          <w:sz w:val="24"/>
          <w:szCs w:val="24"/>
          <w:lang w:eastAsia="ru-RU"/>
        </w:rPr>
      </w:pPr>
      <w:r>
        <w:rPr>
          <w:rFonts w:eastAsia="Verdana" w:cs="Verdana" w:ascii="Verdana" w:hAnsi="Verdana"/>
          <w:iCs/>
          <w:sz w:val="24"/>
          <w:szCs w:val="24"/>
          <w:lang w:eastAsia="ru-RU"/>
        </w:rPr>
        <w:t xml:space="preserve">                         </w:t>
      </w:r>
      <w:r>
        <w:rPr>
          <w:rFonts w:eastAsia="Times New Roman" w:cs="Verdana" w:ascii="Verdana" w:hAnsi="Verdana"/>
          <w:iCs/>
          <w:sz w:val="24"/>
          <w:szCs w:val="24"/>
          <w:lang w:eastAsia="ru-RU"/>
        </w:rPr>
        <w:t>Уважаемый Александр Григорьевич.</w:t>
        <w:br/>
        <w:t>Обращаются к Вам любители рыболовной ловли города Витебска и Витебской области.</w:t>
        <w:br/>
        <w:t>В одном из ваших недавних выступлений прозвучала фраза - «все хотят пострелять и порыбачить в удовольствие, но за удовольствие надо платить».</w:t>
        <w:br/>
        <w:t xml:space="preserve">Рыболовы Витебщины просят Вас разделить понятия охоты и рыбалки. Эти виды увлечений далеки друг от друга , как ,скажем,хоккей и футбол. И объединение этих видов увлечений в одном обществе БООР (Белорусское общество охотников и рыболовов) противоестественно и является пережитком времен СССР. Рыбалка всегда была и будет пасынком этого общества. А ведь рыболовов в десятки раз больше охотников. И это истинно народное увлечение сотен тысяч граждан Беларуси. Одна из немногих отдушин в наше непростое время. И в случае введения всеобщей платы за рыбалку, очень многие вынуждены будут отказаться от этого стародавнего способа отдыха. </w:t>
        <w:br/>
        <w:br/>
        <w:t>Голосование на форуме наиболее популярного рыболовного сайта Беларуси brik.org (25000 пользователей) показало резко отрицательное отношение людей к этой инициативе. 79 % проголосовавших – Против!</w:t>
        <w:br/>
        <w:t>Можно обратиться к опыту нашего братского русского народа. Попытки ввести всеобщую платную рыбалку вызвали волну народного возмущения и на самом высоком уровне от этой идеи отказались.</w:t>
        <w:br/>
        <w:br/>
        <w:t>Рыболовы Витебщины просят Вас обратить внимание и на проблему аренды естественных водоемов. Растет недовольство людей. Водоемы раздаются в пользование формально, бесконтрольно и кому попало. Совестливых, грамотных и хозяйственных арендаторов очень мало. Подавляющее большинство относится к аренде хищнически. Быстро и полностью уничтожается поголовье рыбы, и арендатор получает в пользование следующий водоем, оставив после себя пустыню. Эта их деятельность полностью покрыта мраком и никак не подконтрольна общественности.</w:t>
        <w:br/>
        <w:t>В лучшем случае проводится зарыбление чуждыми для нашей экосистемы видами рыб, амуром, толстолобиком или карпом. Такая система привела к экологической катастрофе в США. Азиатский карп вытеснил местные виды рыб. И сейчас там тратятся огромные деньги на восстановление экосистемы.</w:t>
      </w:r>
    </w:p>
    <w:p>
      <w:pPr>
        <w:pStyle w:val="Normal"/>
        <w:spacing w:lineRule="auto" w:line="240" w:before="0" w:after="0"/>
        <w:rPr/>
      </w:pPr>
      <w:r>
        <w:rPr>
          <w:rFonts w:eastAsia="Times New Roman" w:cs="Verdana" w:ascii="Verdana" w:hAnsi="Verdana"/>
          <w:b/>
          <w:iCs/>
          <w:sz w:val="24"/>
          <w:szCs w:val="24"/>
          <w:lang w:eastAsia="ru-RU"/>
        </w:rPr>
        <w:t>Яркий пример недобросовестного арендаторства - РУПП «Витязь». За несколько лет своей деятельности озера Осиновское и Островитое были этим предприятием полностью обезрыблены. Витебские рыболовы перестали их посещать, несмотря на близость к городу, так как поймать там, что либо, стало не возможно. Как только рыба в этих водоемах закончилась, РУПП «Витязь» получило новый водоем оз.Вымно в Городокском районе. Один из лучших  рыбных водоемов Витебщины. Для рыболовов –любителей на этих водоемах ничего не делается. Нет ни оборудованных стоянок ,ни подъездов, ни проката лодок. Просто взымается плата за право забросить удочку. И внести эту плату не просто. Путевку можно приобрести в Витебске только в будние дни, а на водоеме практически это не возможно , так как егерь на базе постоянно отсутствует. В результате ,рыболовы -любители при встрече с инспекцией получают огромные штрафы за лов без путевок. Есть претензии и к другому  известному арендатору. На оз Лосвидо ,арендуемом Витебским отделением БООР , в этом году замечены  арендаторские сети(помеченные буйками) в большом количестве в местах нереста. И это в период нерестового запрета! Народ говорит - нет такой аренде!</w:t>
        <w:br/>
      </w:r>
      <w:r>
        <w:rPr>
          <w:rFonts w:eastAsia="Times New Roman" w:cs="Verdana" w:ascii="Verdana" w:hAnsi="Verdana"/>
          <w:iCs/>
          <w:sz w:val="24"/>
          <w:szCs w:val="24"/>
          <w:lang w:eastAsia="ru-RU"/>
        </w:rPr>
        <w:br/>
        <w:t>Наши чиновники, отвечающие за этот вопрос , далеки от реалий жизни и мало профессиональны. Многие и удочки никогда в руках не держали, не говоря уже о профильном образовании. А нас тысячи, мы везде, мы видим арендаторский беспредел в жизни, а не в бумажных отчетах и просим Вас защитить нас от него.</w:t>
        <w:br/>
        <w:br/>
        <w:t>Экономический вопрос вообще вызывает недоумение. По данным министерства экономики на душу населения приходится 90 граммов, выловленной арендаторами, рыбы в год! Мизерная цифра! Никто из нас в г. Витебске за последний десяток лет не видел свежей белорусской рыбы(не прудовой)  в торговых точках ни разу! А рыбку в сетях и неводах арендаторов наблюдаем постоянно. Куда уходит эта рыба? Кто её ест? Кому это нужно? Вопросы без ответов. При этом, рыбоводческие предприятия не знают куда девать выращенного карпа.</w:t>
        <w:br/>
        <w:br/>
        <w:t>Люди не против платить за реальные услуги на естественном водоеме. Оборудованные стоянки, оборудованные места лова, комфортный ночлег, питание, любые другие услуги. Но только по желанию, а не принудительно!</w:t>
        <w:br/>
        <w:t>А многие хотят отдохнуть на этом же водоеме в естественной природной обстановке, в палатке, с ухой, сваренной на костре.</w:t>
        <w:br/>
        <w:t>Это как платная дорога, хочешь – плати и езжай по автобану. Не хочешь – должна быть параллельная бесплатная дорога!</w:t>
        <w:br/>
        <w:br/>
        <w:t>Мы против аренды и хищнического вычерпывания самих водоемов. Возможен только приводоемный сервис, где главное – это услуги, а не возможность за плату просто забросить удочку в водоем.</w:t>
        <w:br/>
        <w:br/>
        <w:t>На сайте госинспекции Минприроды проводился опрос об отношении граждан Республики к аренде естественных водоемов. 90% категорически против нынешних правил аренды! Вы легко можете получить эти данные. Это должно заставить задуматься. Просим Вас не подписывать важные , для большого круга рыболовов-любителей, документы по этой теме, не прошедшие широкое народное обсуждение через средства массовой информации.</w:t>
        <w:br/>
        <w:t>Люди ждут Вашего решения и надеются на защиту своих интересов!</w:t>
      </w:r>
    </w:p>
    <w:p>
      <w:pPr>
        <w:pStyle w:val="Normal"/>
        <w:spacing w:before="0" w:after="200"/>
        <w:rPr>
          <w:rFonts w:ascii="Verdana" w:hAnsi="Verdana" w:eastAsia="Times New Roman" w:cs="Verdana"/>
          <w:iCs/>
          <w:sz w:val="24"/>
          <w:szCs w:val="24"/>
          <w:lang w:eastAsia="ru-RU"/>
        </w:rPr>
      </w:pPr>
      <w:r>
        <w:rPr>
          <w:rFonts w:eastAsia="Times New Roman" w:cs="Verdana" w:ascii="Verdana" w:hAnsi="Verdana"/>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Пользователь</dc:creator>
  <dc:description/>
  <cp:keywords/>
  <dc:language>en-US</dc:language>
  <cp:lastModifiedBy>Пользователь</cp:lastModifiedBy>
  <cp:lastPrinted>2012-06-19T11:30:00Z</cp:lastPrinted>
  <dcterms:modified xsi:type="dcterms:W3CDTF">2012-08-30T21:49:00Z</dcterms:modified>
  <cp:revision>11</cp:revision>
  <dc:subject/>
  <dc:title/>
</cp:coreProperties>
</file>