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46"/>
        <w:gridCol w:w="2437"/>
        <w:gridCol w:w="1434"/>
        <w:gridCol w:w="1433"/>
        <w:gridCol w:w="1398"/>
      </w:tblGrid>
      <w:tr>
        <w:trPr>
          <w:trHeight w:val="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ИК                       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ВЕ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ito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маков  А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A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нченко  Т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лександЕ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осович  А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6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li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ица  Д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Ем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Шульгинов  С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78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скач  Д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атовка  А.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SergeyKS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Куприянович С.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82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Жень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Юркевич  Ж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47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Shurik-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Боровой  А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100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Tataree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Мисевич  В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109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arevski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евский Г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лейка (тренер Сосновский 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ская Е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ны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шкевич  Д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Orang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Щербик  Д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86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никович  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д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ш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HMALYA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Клюйко  В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9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ппо А.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гадо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зур  О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gRon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еличкевич  И.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0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лы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ский М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бе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ьёв  Д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y_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риянович А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ronyxx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Усов  А.Э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123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лянчик  А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РОТОКОЛ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31:00Z</dcterms:created>
  <dc:creator>Kesha</dc:creator>
  <dc:description/>
  <cp:keywords/>
  <dc:language>en-US</dc:language>
  <cp:lastModifiedBy>Kesha</cp:lastModifiedBy>
  <cp:lastPrinted>2012-09-21T18:26:00Z</cp:lastPrinted>
  <dcterms:modified xsi:type="dcterms:W3CDTF">2012-09-22T15:31:00Z</dcterms:modified>
  <cp:revision>2</cp:revision>
  <dc:subject/>
  <dc:title/>
</cp:coreProperties>
</file>