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УТВЕРЖДАЮ: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>ОО «Гомельский рыболовный клуб»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Гордиенко А.В.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2"/>
        </w:rPr>
        <w:t>«____» _______________ 201</w:t>
      </w:r>
      <w:r>
        <w:rPr>
          <w:b/>
          <w:bCs/>
          <w:sz w:val="24"/>
          <w:szCs w:val="22"/>
          <w:lang w:val="en-US"/>
        </w:rPr>
        <w:t>3</w:t>
      </w:r>
      <w:r>
        <w:rPr>
          <w:b/>
          <w:bCs/>
          <w:sz w:val="24"/>
          <w:szCs w:val="22"/>
        </w:rPr>
        <w:t xml:space="preserve">год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b/>
          <w:sz w:val="28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о Республиканских соревнованиях по спортивному лову рыбы донной удочкой методом квивертип (фидер) «КУБОК ГО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1-23</w:t>
      </w:r>
      <w:r>
        <w:rPr>
          <w:sz w:val="28"/>
          <w:szCs w:val="28"/>
        </w:rPr>
        <w:t xml:space="preserve"> июн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соревнования по спортивному лову рыбы фидером «КУБОК ГОМЕЛЯ»   (далее - соревнования) проводится по инициативе Общественное Объединение «Гомельский рыболовный клуб» (далее – ОО «ГРК») и администрация Центрального района города Гомел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оревнования проводится в соответствии с следующими нормативными документами: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18 июня 1993г. № 2445-XII «О физической культуре и спорте»; 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мерное положение о проведении спортивного соревнования», утвержденное постановлением Министерства спорта и туризма Республики Беларусь от 29 декабря 2004 года № 12;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м календарем проведения соревнований по рыболовному спорт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соревнований является ОО «ГРК», в лице Гордиенко А.В. и Широкого А.Л. и администрация Центрального района г. Гомеля Права на проведение соревнований принадлежат ОО «ГРК», в лице Гордиенко А.В. и Широкого А.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приглашением для участия в соревнованиях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соревнованиях приглашаются без ограничения спортивные команды, представляющие организации Республики Беларусь, рыболовы любители, при условии признания ими «Правил проведения соревнований по спортивному лову рыбы фидером»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Целями и задачами проведения соревнований являются: 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 как формы массового активного отдыха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/>
      </w:pPr>
      <w:r>
        <w:rPr>
          <w:sz w:val="28"/>
          <w:szCs w:val="28"/>
        </w:rPr>
        <w:t>укрепление связей между рыболовами-спортсменами, обмен опытом по технике лова рыбы фиде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70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СОРЕВНОВАНИЙ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  Соревнования проводится в рамках лично-командного первенства и в соответствии с «Правилами проведения соревнований по спортивному лову рыбы фидером», утверждёнными в установленном порядке в Республиканском Государственном Общественном Объединении «Белорусское Общество Охотников и Рыболовов» на 2013 г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2 Общее руководство при подготовке соревнований возлагается на  ОО «ГРК»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едение соревнований возлагается на судейскую бригаду, утвержденную ОО «ГРК».</w:t>
      </w:r>
    </w:p>
    <w:p>
      <w:pPr>
        <w:pStyle w:val="Normal"/>
        <w:ind w:left="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ВРЕМЯ И МЕСТО ПРОВЕДЕНИЯ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ревнования проводится 21-23 июня 2013г. Место проведения – набережная р. Сож в г. Гомел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ата и место проведения соревнований могут быть изменены в связи с форс-мажорными обстоятельствами по решению ОО «ГРК», о чем участники соревнований должны быть проинформированы не позднее, чем за 7 дней до начала соревнований.</w:t>
      </w:r>
    </w:p>
    <w:p>
      <w:pPr>
        <w:pStyle w:val="TextBody"/>
        <w:ind w:left="851" w:right="140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СОРЕВНОВАНИЙ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 К участию в соревнованиях допускаются команды и спортсмены, выступающие в личном зачете, по факту подачи заявок участниками. Разрешается участие команд и спортсменов других государств. Организатор оставляет за собой право объединять в команды спортсменов, заявившихся для участия в личном зачете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2 Заявки установленной формы (приложение 1) на участие в соревновании подаются командами при регистрации 22 июня 2013 и предварительно на сайте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В состав команды должны входить 4 спортсмена основного состава, тренер и представитель. Основной состав должен быть определен при подаче заявки. На команду не более 1-го тренера и 1-го представител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4 Спортсмены, участвующие в соревнованиях, должны быть старше 18 лет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Спортсмены, участвующие в соревнованиях, обязаны иметь медицинскую справку и полис добровольного страхования жизни и здоровья. Ответственность за свою жизнь, здоровье и имущество несут сами спортсмены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7 Списки команд и организаций, подавших заявки на участие в соревнованиях с указанием состава команд, размещаются на сайтах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в соответствующем раздел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</w:t>
        <w:tab/>
      </w:r>
      <w:r>
        <w:rPr>
          <w:bCs/>
          <w:sz w:val="28"/>
          <w:szCs w:val="28"/>
        </w:rPr>
        <w:t xml:space="preserve">Расходы по командированию (проезд, проживание, питание, суточные,       </w:t>
      </w:r>
      <w:r>
        <w:rPr>
          <w:sz w:val="28"/>
          <w:szCs w:val="28"/>
        </w:rPr>
        <w:t>приобретение насадки, прикормки и т.д.) осуществляются за счёт организаций представляющих команды, или за счет самих спортсменов.</w:t>
      </w:r>
    </w:p>
    <w:p>
      <w:pPr>
        <w:pStyle w:val="Normal"/>
        <w:ind w:left="-142" w:right="14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2 Финансирование соревнований осуществляется за счет организационных      взносов, взимаемых ОО «ГРК». </w:t>
      </w:r>
      <w:r>
        <w:br w:type="page"/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ПРОВЕДЕНИЯ СОРЕВНОВАНИ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 Соревнования проводится в соответствии с “Правилами проведения соревнований по спортивному лову фидером” и данным Положением. В случае расхождения каких-либо пунктов настоящего Положения  с Правилами - приоритет имеет данное Положени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Соревнования проходит в 1 этап в 2 тура продолжительностью 5 часов. На подготовку спортсменам дается 2 часа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3 Допускаются разрывы между зонами соревнований. Спортсмены из одной команды не должны во время соревнований находиться в соседних секторах между зонами, если между ними нет разрыв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Регламент проведения этапов сообщается организациями, ответственными за проведение этапа, не позднее, чем за 10 дней до начала этапа. В связи с погодными условиями Организаторы оставляют за собой право вносить изменения непосредственно в дни проведения соревнований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5 Команды обязаны принимать участие в церемонии открытия и закрытия соревнований.</w:t>
      </w:r>
    </w:p>
    <w:p>
      <w:pPr>
        <w:pStyle w:val="Normal"/>
        <w:ind w:left="-142" w:right="14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Победители и призеры в личном зачете соревнований 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Победители и призеры в командном зачете соревнований 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Спортсмены, занявшие первые три места в личном зачете, награждаются кубком, медалями и дипломами. Команды, занявшие первые три места, награждаются кубком, медалями и диплом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8. ПРО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 Протесты в случае нарушения Правил соревнований или судейских ошибок, повлекших существенные изменения в определении личных и командных  мест, а также в случае неправильного допуска спортсменов (команд) к спортивным соревнованиям подаются в соответствии с «Правилами проведения соревнований по рыболовному спорту».  Протесты подаются в течении 30 мин после оглашения официальных результатов.</w:t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 в Республиканских соревнованиях по спортивному лову рыбы фидером «КУБОК ГОМЕЛЯ» 2013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127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:___________________________________________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стр. 31-33 паспорта (или документа, его заменяющего) всех участников данной Заявки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М.П.                </w:t>
        <w:tab/>
        <w:tab/>
        <w:tab/>
        <w:tab/>
        <w:tab/>
        <w:t xml:space="preserve">                   «___» _______________ 2013 г.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4">
    <w:name w:val="Обычный + 14 пт"/>
    <w:basedOn w:val="Normal"/>
    <w:qFormat/>
    <w:pPr>
      <w:ind w:left="851" w:right="140" w:hanging="42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/>
  <dc:description/>
  <dc:language>en-US</dc:language>
  <cp:lastModifiedBy/>
  <cp:lastPrinted>2010-05-06T16:23:00Z</cp:lastPrinted>
  <dcterms:modified xsi:type="dcterms:W3CDTF">2013-05-20T07:24:00Z</dcterms:modified>
  <cp:revision>1</cp:revision>
  <dc:subject/>
  <dc:title>“УТВЕРЖДАЮ”                                                 “УТВЕРЖДАЮ”</dc:title>
</cp:coreProperties>
</file>