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82"/>
        <w:gridCol w:w="2719"/>
        <w:gridCol w:w="896"/>
        <w:gridCol w:w="826"/>
        <w:gridCol w:w="2719"/>
        <w:gridCol w:w="896"/>
        <w:gridCol w:w="826"/>
        <w:gridCol w:w="1007"/>
        <w:gridCol w:w="936"/>
        <w:gridCol w:w="1199"/>
      </w:tblGrid>
      <w:tr>
        <w:trPr>
          <w:trHeight w:val="348" w:hRule="atLeast"/>
        </w:trPr>
        <w:tc>
          <w:tcPr>
            <w:tcW w:w="145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ТОКОЛ ТЕХНИЧЕСКИХ РЕЗУЛЬТАТОВ</w:t>
            </w:r>
          </w:p>
        </w:tc>
      </w:tr>
      <w:tr>
        <w:trPr>
          <w:trHeight w:val="276" w:hRule="atLeast"/>
        </w:trPr>
        <w:tc>
          <w:tcPr>
            <w:tcW w:w="145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андных соревнований по спортивному лову рыбы спиннингом с лодок</w:t>
            </w:r>
          </w:p>
        </w:tc>
      </w:tr>
      <w:tr>
        <w:trPr>
          <w:trHeight w:val="276" w:hRule="atLeast"/>
        </w:trPr>
        <w:tc>
          <w:tcPr>
            <w:tcW w:w="1452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й Чемпионат Республики Беларусь, этап 1, озеро Лукомское, 15-16.06.2013 г.</w:t>
            </w:r>
          </w:p>
        </w:tc>
      </w:tr>
      <w:tr>
        <w:trPr>
          <w:trHeight w:val="288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   п/п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команды</w:t>
            </w:r>
          </w:p>
        </w:tc>
        <w:tc>
          <w:tcPr>
            <w:tcW w:w="44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ый тур</w:t>
            </w:r>
          </w:p>
        </w:tc>
        <w:tc>
          <w:tcPr>
            <w:tcW w:w="44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ой тур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баллов за 2 тура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мест</w:t>
              <w:br/>
              <w:t>за 2 тура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вое команд-ное место</w:t>
            </w:r>
          </w:p>
        </w:tc>
      </w:tr>
      <w:tr>
        <w:trPr>
          <w:trHeight w:val="81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. рыболова-спортсмен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. рыболова-спортсмен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emo-Aiko (Минск) </w:t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ьмич Игорь 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ьмич Игорь 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9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1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рахимович Евгений 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рахимович Евгений 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ж Виктор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иж Виктор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NDA (Могилев)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тешкин Александр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8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тешкин Александр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3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даков Евгений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даков Евгений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наженко Дмитрий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наженко Дмитрий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ngfish - YAMAHA   (Минск, Полоцк)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льняк Виктор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8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льняк Виктор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8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стапов Владимир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стапов Владимир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чик Павел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чик Павел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YBOMANIA.BY (Могилёв)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харенко Роман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харенко Роман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8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8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женков Егор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женков Егор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ицкелевич Юрий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ицкелевич Юрий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MO-ЮНИ (Минск)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р Забелло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4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р Забелло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бальцов Артем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бальцов Артем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ченко Юрий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ченко Юрий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 БРИК (Жодино)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енко Олег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бицкий Алексей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чук Максим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а Дмитрий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а Дмитрий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енко Олег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ООЛСН-1 (Гродно)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вец Виктор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вец Виктор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6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42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кевич Андрей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кевич Андрей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йтюк Александр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йтюк Александр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р Рыболова (Минск)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сач Сергей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4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сач Сергей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2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66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тушко Сергей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тушко Сергей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ево Сергей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ево Сергей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гаполис (Минск)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манов Сергей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манов Сергей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дычевский Николай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дычевский Николай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ханов Денис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ханов Денис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ырный рай (Ошмяны)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уль Владимир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уль Владимир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 Юрий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 Юрий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вкуть Андрей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вкуть Андрей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итех" (Минск)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козенко Виталий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козенко Виталий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жежора Павел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жежора Павел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лица Станислав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лица Станислав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6:00Z</dcterms:created>
  <dc:creator>Alo</dc:creator>
  <dc:description/>
  <cp:keywords/>
  <dc:language>en-US</dc:language>
  <cp:lastModifiedBy>Alo</cp:lastModifiedBy>
  <dcterms:modified xsi:type="dcterms:W3CDTF">2013-06-17T05:46:00Z</dcterms:modified>
  <cp:revision>2</cp:revision>
  <dc:subject/>
  <dc:title>ПРОТОКОЛ ТЕХНИЧЕСКИХ РЕЗУЛЬТАТОВ</dc:title>
</cp:coreProperties>
</file>