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rPr/>
      </w:pPr>
      <w:r>
        <w:rPr/>
        <w:t>Республики Беларусь 14 июня 2001 г. N 5/61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4 июня 2001 г. N 83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 СОДЕРЖАНИЯ ДОМАШНИХ СОБАК, КОШЕК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ОТЛОВА БЕЗНАДЗОРНЫХ ЖИВОТНЫХ В НАСЕЛ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УНКТАХ РЕСПУБЛИКИ БЕЛАРУС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Совмина от 01.11.2006 </w:t>
      </w:r>
      <w:hyperlink r:id="rId2">
        <w:r>
          <w:rPr>
            <w:rStyle w:val="InternetLink"/>
            <w:color w:val="0000FF"/>
          </w:rPr>
          <w:t>N 144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5.2013 </w:t>
      </w:r>
      <w:hyperlink r:id="rId3">
        <w:r>
          <w:rPr>
            <w:rStyle w:val="InternetLink"/>
            <w:color w:val="0000FF"/>
          </w:rPr>
          <w:t>N 356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орядочения содержания домашних собак, кошек, отлова безнадзорных животных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5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домашних собак, кошек, а также отлова безнадзорных животных в населенных пунктах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х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у жилищно-коммунального хозяйства разработать и утвердить единую форму регистрационного удостоверения и жетона, выдаваемых при регистрации собак, ко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у сельского хозяйства и продовольствия утвердить перечень потенциально опасных пород собак, разработать порядок их разведения, содержания и ввоза в республику, а также обучения владельцев соба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блисполкомам и Минскому горисполкому включать в сбор с владельцев собак компенсацию затрат по их ветеринарному обслуживанию, строительству и содержанию площадок для выгула, потреблению коммунальных услуг (вода, газ), одновременно предусмотрев льготы и освобождение от указанных сборов для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Белорусской ССР от 13 мая 1980 г. N 199 "О мерах по усилению борьбы с заболеванием бешенством и упорядочению содержания собак, кошек и других хищных животных в населенных пунктах" (СЗ БССР, 1980 г., N 16, ст. 370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мьер-министр Республики Беларусь В.Ермошин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04.06.2001 N 83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ДЕРЖАНИЯ ДОМАШНИХ СОБАК, КОШЕК, А ТАКЖЕ ОТЛО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НАДЗОРНЫХ ЖИВОТНЫХ В НАСЕЛЕННЫХ ПУНКТ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Совмина от 01.11.2006 </w:t>
      </w:r>
      <w:hyperlink r:id="rId5">
        <w:r>
          <w:rPr>
            <w:rStyle w:val="InternetLink"/>
            <w:color w:val="0000FF"/>
          </w:rPr>
          <w:t>N 144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5.2013 </w:t>
      </w:r>
      <w:hyperlink r:id="rId6">
        <w:r>
          <w:rPr>
            <w:rStyle w:val="InternetLink"/>
            <w:color w:val="0000FF"/>
          </w:rPr>
          <w:t>N 356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требования по содержанию домашних собак, кошек, их регистрации, а также отлову безнадзорных животных в населенных пунктах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/>
        <w:t>2. Владельцы собак, кошек обязаны строго выполнять санитарно-ветеринарные нормы и правила их содержания, обеспечивать безопасность людей, не допускать загрязнения этими животными общедоступных мес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8.05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 соблюдении указанных в </w:t>
      </w:r>
      <w:hyperlink w:anchor="Par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 требований разрешается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бак, кошек в занимаемой одной семьей отдельной квартире, но не более двух животных в отдельной квартире многоквартирного жилого дома. В квартире, где проживает несколько нанимателей (собственников), не более одного животного на семью нанимателя (собственника) при согласии всех совершеннолетних граждан, проживающих в кварти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обак, кошек в зооуголках, "живых" уголках школ, детских дошкольных и внешкольных учреждений, оздоровительных и санаторно-курортных учреждений, станций юннатов и экологических станций и т.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8.05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ладельцы собак, кошек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облюдать требования настоящих Правил, а также технических нормативных правовых актов по профилактике бешен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.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8.05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трехдневный срок ставить в известность организации, осуществляющие регистрацию животных, а также ветеринарное учреждение по месту постоянного проживания о приобретении, продаже, гибели, пропаже, перемене места жительства или сдаче собаки, кош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оставлять домашних собак, кошек в ветеринарные учреждения для обследования и прививок против бешенства согласно требованиям действующего ветерин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ыводить в случае надобности собак из квартир или иных изолированных помещений, а также с изолированных территорий в места общего пользования на коротком поводке и в наморднике, за исключением щенков в возрасте до трех месяцев и декоративных собак ростом до 25 сантиметров в холке, которых можно выводить на поводке без наморд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оизводить выгул собак в местах, отведенных для этих целей местными исполнительными и распорядите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воевременно вносить установленные для владельцев собак сб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адельцам собак, кошек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иводить собак, кошек в магазины, на предприятия общественного питания и бытового обслуживания населения, в школы и детские дошкольные учреждения, в общественные здания, парки, скверы, на стадионы, рынки, а также на животноводческие фермы </w:t>
      </w:r>
      <w:hyperlink w:anchor="Par6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4"/>
      <w:bookmarkEnd w:id="2"/>
      <w:r>
        <w:rPr/>
        <w:t>&lt;*&gt; Это требование не распространяется на собак-поводыр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ыгуливать собак на придомовы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одержать незарегистрированны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прещается несовершеннолетним выгуливать собак потенциально опасных пор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соблюдением правил содержания собак, кошек осуществляется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правил содержания собак, кошек граждане, а также должностные лица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гистрация собак, кошек производится организациями, определенными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баки, кошки подлежат регистрации в течение трех дней со дня приобрет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Щенки и котята должны быть зарегистрированы в возрасте от 3 до 3,5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гистрация собак потенциально опасных пород производится только при наличии у владельца справки о прохождении соответствующе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регистрации собак, кошек их владельцам выдается регистрационное удостоверение и жетон установленного образца, который должен быть постоянно прикреплен к ошейнику живот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рганизации, осуществляющие регистрацию собак, кошек, обязаны ознакомить под роспись их владельцев с настоящими Правилами, а также санитарными и ветеринарны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сходы по регистрации собак, кошек оплачиваются их владельцами в размерах, установленных облисполкомами и Минским горисполк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нтроль за своевременной регистрацией собак, кошек, принадлежащих гражданам, осуществляется в порядке, установленном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 нарушение порядка регистрации собак, кошек граждане, а также должностные лица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Безнадзорные собаки, кошки в населенных пунктах (в том числе с ошейниками, жетонами и в намордниках) подлежат отл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лов собак, кошек в населенных пунктах производится в целях предотвращения заболеваний людей и животных бешенством, иными инфекционными и паразитарными заболеваниями, а также предупреждения контакта безнадзорных животных с людьми и живот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8.05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ловом собак, кошек в населенных пунктах занимаются определенные местными исполнительными и распорядительными органами организации, в которых создаются бригады из проинструктирова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ероприятия по отлову собак, кошек проводятся по графикам, согласованным с местными исполнительными и распорядительными органами, и по заявкам организаций, осуществляющих эксплуатацию жилищного фонда и (или) предоставляющих жилищно-коммунальные услуги, и други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Совмина от 01.11.2006 </w:t>
      </w:r>
      <w:hyperlink r:id="rId11">
        <w:r>
          <w:rPr>
            <w:rStyle w:val="InternetLink"/>
            <w:color w:val="0000FF"/>
          </w:rPr>
          <w:t>N 1448</w:t>
        </w:r>
      </w:hyperlink>
      <w:r>
        <w:rPr/>
        <w:t xml:space="preserve">, от 08.05.2013 </w:t>
      </w:r>
      <w:hyperlink r:id="rId12">
        <w:r>
          <w:rPr>
            <w:rStyle w:val="InternetLink"/>
            <w:color w:val="0000FF"/>
          </w:rPr>
          <w:t>N 35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подачи заявок является наличие безнадзорных животных на обслуживаемой территории, а также обращения граждан и поступившие предложения санитарно-эпидемиологической или ветеринарной служб о необходимости проведения отлова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 по решению местных исполнительных и распорядительных органов допускается отстрел безнадзорны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ловленные собаки, кошки, имеющие регистрационные жетоны, содержатся в течение пяти суток в пунктах временного содержания животных, о чем ставится в известность владелец живот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8.05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обаки, кошки в течение пяти дней возвращаются владельцам (кроме животных больных или подозрительных на заболевание бешенством, а также контакт с которыми повлек обращение за антирабической помощью) при подтверждении ими своих прав и после оплаты полной стоимости затрат на содержание живот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8.05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Учет принятых и отловленных собак, кошек производится организациями, занимающимися отловом безнадзорных животных. Дальнейшее использование таких животных осуществляется в порядке, определяемом соответствующим местным исполнительным и распорядитель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хоронение трупов животных производится в порядке, определенном техническими нормативными правовыми актами, в местах, предназначенных для этих ц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8.05.2013 N 35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Организации, осуществляющие эксплуатацию жилищного фонда и (или) предоставляющие жилищно-коммунальные услуги, ветеринарные и санитарные службы проводят анализ результатов мероприятий по отлову безнадзорных собак, кошек и при необходимости вносят предложения об отлове животных в соответствующи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Совмина от 01.11.2006 </w:t>
      </w:r>
      <w:hyperlink r:id="rId16">
        <w:r>
          <w:rPr>
            <w:rStyle w:val="InternetLink"/>
            <w:color w:val="0000FF"/>
          </w:rPr>
          <w:t>N 1448</w:t>
        </w:r>
      </w:hyperlink>
      <w:r>
        <w:rPr/>
        <w:t xml:space="preserve">, от 08.05.2013 </w:t>
      </w:r>
      <w:hyperlink r:id="rId17">
        <w:r>
          <w:rPr>
            <w:rStyle w:val="InternetLink"/>
            <w:color w:val="0000FF"/>
          </w:rPr>
          <w:t>N 356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A60CC44A05FC1169FE20FD72D14E627B9AC4E288EC1D7B1DE1DF2CCBC7BA06BC81CAF252900E98A1935EDhC44K" TargetMode="External"/><Relationship Id="rId3" Type="http://schemas.openxmlformats.org/officeDocument/2006/relationships/hyperlink" Target="consultantplus://offline/ref=5B2A60CC44A05FC1169FE20FD72D14E627B9AC4E2888C7D9B3DA1EAFC6B422AC69CF13F0322E49E58B1935EFC4h448K" TargetMode="External"/><Relationship Id="rId4" Type="http://schemas.openxmlformats.org/officeDocument/2006/relationships/hyperlink" Target="consultantplus://offline/ref=5B2A60CC44A05FC1169FE20FD72D14E627B9AC4E2888C3D9B2DD1DF2CCBC7BA06BhC48K" TargetMode="External"/><Relationship Id="rId5" Type="http://schemas.openxmlformats.org/officeDocument/2006/relationships/hyperlink" Target="consultantplus://offline/ref=5B2A60CC44A05FC1169FE20FD72D14E627B9AC4E288EC1D7B1DE1DF2CCBC7BA06BC81CAF252900E98A1935EDhC44K" TargetMode="External"/><Relationship Id="rId6" Type="http://schemas.openxmlformats.org/officeDocument/2006/relationships/hyperlink" Target="consultantplus://offline/ref=5B2A60CC44A05FC1169FE20FD72D14E627B9AC4E2888C7D9B3DA1EAFC6B422AC69CF13F0322E49E58B1935EFC4h448K" TargetMode="External"/><Relationship Id="rId7" Type="http://schemas.openxmlformats.org/officeDocument/2006/relationships/hyperlink" Target="consultantplus://offline/ref=5B2A60CC44A05FC1169FE20FD72D14E627B9AC4E2888C7D9B3DA1EAFC6B422AC69CF13F0322E49E58B1935EFC4h44BK" TargetMode="External"/><Relationship Id="rId8" Type="http://schemas.openxmlformats.org/officeDocument/2006/relationships/hyperlink" Target="consultantplus://offline/ref=5B2A60CC44A05FC1169FE20FD72D14E627B9AC4E2888C7D9B3DA1EAFC6B422AC69CF13F0322E49E58B1935EFC4h44AK" TargetMode="External"/><Relationship Id="rId9" Type="http://schemas.openxmlformats.org/officeDocument/2006/relationships/hyperlink" Target="consultantplus://offline/ref=5B2A60CC44A05FC1169FE20FD72D14E627B9AC4E2888C7D9B3DA1EAFC6B422AC69CF13F0322E49E58B1935EFC4h445K" TargetMode="External"/><Relationship Id="rId10" Type="http://schemas.openxmlformats.org/officeDocument/2006/relationships/hyperlink" Target="consultantplus://offline/ref=5B2A60CC44A05FC1169FE20FD72D14E627B9AC4E2888C7D9B3DA1EAFC6B422AC69CF13F0322E49E58B1935EFC5h44DK" TargetMode="External"/><Relationship Id="rId11" Type="http://schemas.openxmlformats.org/officeDocument/2006/relationships/hyperlink" Target="consultantplus://offline/ref=5B2A60CC44A05FC1169FE20FD72D14E627B9AC4E288EC1D7B1DE1DF2CCBC7BA06BC81CAF252900E98A1935EDhC45K" TargetMode="External"/><Relationship Id="rId12" Type="http://schemas.openxmlformats.org/officeDocument/2006/relationships/hyperlink" Target="consultantplus://offline/ref=5B2A60CC44A05FC1169FE20FD72D14E627B9AC4E2888C7D9B3DA1EAFC6B422AC69CF13F0322E49E58B1935EFC5h44FK" TargetMode="External"/><Relationship Id="rId13" Type="http://schemas.openxmlformats.org/officeDocument/2006/relationships/hyperlink" Target="consultantplus://offline/ref=5B2A60CC44A05FC1169FE20FD72D14E627B9AC4E2888C7D9B3DA1EAFC6B422AC69CF13F0322E49E58B1935EFC5h44EK" TargetMode="External"/><Relationship Id="rId14" Type="http://schemas.openxmlformats.org/officeDocument/2006/relationships/hyperlink" Target="consultantplus://offline/ref=5B2A60CC44A05FC1169FE20FD72D14E627B9AC4E2888C7D9B3DA1EAFC6B422AC69CF13F0322E49E58B1935EFC5h449K" TargetMode="External"/><Relationship Id="rId15" Type="http://schemas.openxmlformats.org/officeDocument/2006/relationships/hyperlink" Target="consultantplus://offline/ref=5B2A60CC44A05FC1169FE20FD72D14E627B9AC4E2888C7D9B3DA1EAFC6B422AC69CF13F0322E49E58B1935EFC5h44BK" TargetMode="External"/><Relationship Id="rId16" Type="http://schemas.openxmlformats.org/officeDocument/2006/relationships/hyperlink" Target="consultantplus://offline/ref=5B2A60CC44A05FC1169FE20FD72D14E627B9AC4E288EC1D7B1DE1DF2CCBC7BA06BC81CAF252900E98A1935EDhC46K" TargetMode="External"/><Relationship Id="rId17" Type="http://schemas.openxmlformats.org/officeDocument/2006/relationships/hyperlink" Target="consultantplus://offline/ref=5B2A60CC44A05FC1169FE20FD72D14E627B9AC4E2888C7D9B3DA1EAFC6B422AC69CF13F0322E49E58B1935EFC5h445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6:00Z</dcterms:created>
  <dc:creator>User</dc:creator>
  <dc:description/>
  <cp:keywords/>
  <dc:language>en-US</dc:language>
  <cp:lastModifiedBy>User</cp:lastModifiedBy>
  <dcterms:modified xsi:type="dcterms:W3CDTF">2013-06-26T10:57:00Z</dcterms:modified>
  <cp:revision>1</cp:revision>
  <dc:subject/>
  <dc:title>Зарегистрировано в Национальном реестре правовых актов</dc:title>
</cp:coreProperties>
</file>