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320</wp:posOffset>
                </wp:positionV>
                <wp:extent cx="5167630" cy="543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2964"/>
                              <w:gridCol w:w="1211"/>
                              <w:gridCol w:w="1302"/>
                              <w:gridCol w:w="1029"/>
                            </w:tblGrid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right="266" w:hanging="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-113" w:right="-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Verdana" w:hAnsi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right="-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13" w:right="-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6819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1" t="-52" r="-11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681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16"/>
                                      <w:sz w:val="20"/>
                                      <w:szCs w:val="20"/>
                                    </w:rPr>
                                    <w:t>02/300S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3695" cy="72517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2" t="-50" r="-10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695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-113" w:right="-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02/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Длина, 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Ширина, 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Диаметр баллона, 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Ширина кокпита, 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Длина кокпита, 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Грузоподъёмность, кг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Пассажировместимость, чел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Количество гермоотсеков, шт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Тип днища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плоское дно, реечный наст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9" w:leader="none"/>
                                    </w:tabs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Мощность мотора, л.с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9" w:leader="none"/>
                                    </w:tabs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Рекомендуем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9" w:leader="none"/>
                                    </w:tabs>
                                    <w:snapToGrid w:val="false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9" w:leader="none"/>
                                    </w:tabs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Максимальн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Размеры в упаковке (лодка/палуба), 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-8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-8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Масса в упаковке (брутто), кг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Удаление от берега, 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Расчётная высота волны, 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Verdana" w:hAnsi="Verdana" w:cs="Verdana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0"/>
                                      <w:szCs w:val="20"/>
                                    </w:rPr>
                                    <w:t>Минимальная высота надводного борта, м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Verdana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Плотность ткани ПВХ, г/м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редний срок службы, ле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Цена лодки в рублях РБ с НДС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Цена лодки в усл. еденицах (USD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Цена тента-палатки в усл. ед. (USD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right="-9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right="-9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428.05pt;mso-wrap-distance-left:9pt;mso-wrap-distance-right:9pt;mso-wrap-distance-top:0pt;mso-wrap-distance-bottom:0pt;margin-top:11.6pt;mso-position-vertical-relative:page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2964"/>
                        <w:gridCol w:w="1211"/>
                        <w:gridCol w:w="1302"/>
                        <w:gridCol w:w="1029"/>
                      </w:tblGrid>
                      <w:tr>
                        <w:trPr>
                          <w:trHeight w:val="2381" w:hRule="exac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120"/>
                              <w:ind w:right="266" w:hanging="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113" w:right="-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Verdana" w:hAnsi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113" w:right="-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13" w:right="-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681990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1" t="-52" r="-11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16"/>
                                <w:sz w:val="20"/>
                                <w:szCs w:val="20"/>
                              </w:rPr>
                              <w:t>02/300S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695" cy="72517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50" r="-10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113" w:right="-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02/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Длина, м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Ширина, м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Диаметр баллона, м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Ширина кокпита, м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Длина кокпита, м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Грузоподъёмность, кг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Пассажировместимость, чел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Количество гермоотсеков, шт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Тип днища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плоское дно, реечный насти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9" w:leader="none"/>
                              </w:tabs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Мощность мотора, л.с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9" w:leader="none"/>
                              </w:tabs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Рекомендуемая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9" w:leader="none"/>
                              </w:tabs>
                              <w:snapToGrid w:val="false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9" w:leader="none"/>
                              </w:tabs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Максимальная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Размеры в упаковке (лодка/палуба), м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,1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6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>1,1</w:t>
                            </w:r>
                            <w:r>
                              <w:rPr>
                                <w:rFonts w:cs="Arial" w:ascii="Arial Narrow" w:hAnsi="Arial Narrow"/>
                                <w:spacing w:val="-8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Arial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>0,6</w:t>
                            </w:r>
                            <w:r>
                              <w:rPr>
                                <w:rFonts w:cs="Arial" w:ascii="Arial Narrow" w:hAnsi="Arial Narrow"/>
                                <w:spacing w:val="-8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Arial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Масса в упаковке (брутто), кг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Удаление от берега, м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асчётная высота волны, м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Verdana" w:hAnsi="Verdana" w:cs="Verdana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  <w:szCs w:val="20"/>
                              </w:rPr>
                              <w:t>Минимальная высота надводного борта, мм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Verdana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Плотность ткани ПВХ, г/м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редний срок службы, ле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Цена лодки в рублях РБ с НДС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Цена лодки в усл. еденицах (USD)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7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Цена тента-палатки в усл. ед. (USD)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right="-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right="-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  <w:t>*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Двигатели на максимальную мощность можно использовать только с </w:t>
      </w:r>
    </w:p>
    <w:p>
      <w:pPr>
        <w:pStyle w:val="Normal"/>
        <w:ind w:left="708" w:hanging="0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максимальной загрузкой лодки.</w:t>
      </w:r>
    </w:p>
    <w:p>
      <w:pPr>
        <w:pStyle w:val="Normal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14:00Z</dcterms:created>
  <dc:creator>User</dc:creator>
  <dc:description/>
  <cp:keywords/>
  <dc:language>en-US</dc:language>
  <cp:lastModifiedBy>User</cp:lastModifiedBy>
  <dcterms:modified xsi:type="dcterms:W3CDTF">2013-07-15T15:14:00Z</dcterms:modified>
  <cp:revision>2</cp:revision>
  <dc:subject/>
  <dc:title/>
</cp:coreProperties>
</file>