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09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республиканского государственно-общественного объединения «Белорусское общество охотников и рыболовов» 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ГОО «БООР»)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 Ю.И. Шумский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30"/>
                <w:szCs w:val="30"/>
              </w:rPr>
              <w:t>«_____» ________________ 20__ г.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УТВЕРЖДАЮ»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30"/>
                <w:szCs w:val="30"/>
              </w:rPr>
              <w:t>Заместитель Министра спорта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 туризма Республики Беларусь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__________________ С.М. Неред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30"/>
                <w:szCs w:val="30"/>
              </w:rPr>
              <w:t>«_____» _______________ 20__ г.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ЫХ СОРЕВНОВАНИЯХ НА КУБОК РЕСПУБЛИКИ БЕЛАРУСЬ ПО СПОРТИВНОМУ ЛОВУ РЫБЫ ЛЕТНЕЙ ПОПЛАВОЧНОЙ УДОЧ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оревнования на Кубок Республики Беларусь по спортивному лову рыбы летней поплавочной удочкой (далее - Кубок) проводятся в соответствии с республиканским календарным планом проведения официальных спортивных соревнований, учебно-тренировочных сборов и участия национальных и сборных команд Республики Беларусь по видам спорта в международных мероприятиях на 2013 год, утверждённым приказом Министерства</w:t>
      </w:r>
      <w:r>
        <w:rPr>
          <w:sz w:val="30"/>
          <w:szCs w:val="30"/>
        </w:rPr>
        <w:t xml:space="preserve"> спорта и туризма Республики Беларусь</w:t>
      </w:r>
      <w:r>
        <w:rPr>
          <w:sz w:val="28"/>
          <w:szCs w:val="28"/>
        </w:rPr>
        <w:t xml:space="preserve"> от 29.12.2012г. № 914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30"/>
          <w:szCs w:val="30"/>
        </w:rPr>
        <w:t xml:space="preserve">Данное Положение разработано на базе следующих нормативных документов: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30"/>
          <w:szCs w:val="30"/>
        </w:rPr>
        <w:t>Закон Республики Беларусь от 18 июня 1993г. № 2445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«О физической культуре и спорте» в редакции от 29 ноября 2003 г.;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30"/>
          <w:szCs w:val="30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мерное положение о проведении спортивного соревнования”, утвержденное Постановлением Министерства спорта и туризма Республики Беларусь от 29 декабря 2004 г. №12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 и согласованные с Министерством спорта и туризма Республики Беларусь (далее – Правила)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21.12.2004 № 10).</w:t>
      </w:r>
    </w:p>
    <w:p>
      <w:pPr>
        <w:pStyle w:val="TextBodyIndent"/>
        <w:ind w:left="-142" w:right="140" w:firstLine="709"/>
        <w:rPr>
          <w:szCs w:val="28"/>
        </w:rPr>
      </w:pPr>
      <w:r>
        <w:rPr>
          <w:szCs w:val="28"/>
        </w:rPr>
        <w:t xml:space="preserve">К участию в Кубке допускаются шесть лучших спортивных команд по итогам Открытого чемпионата Республики Беларусь по спортивному лову рыбы летней поплавочной удочкой 2013 года (далее – Чемпионат), по одной команде от каждой областной организационной структуры РГОО «БООР», а также спортсмены, участвовавшие в Чемпионате только в личном зачёте и входящие в первую двадцатку </w:t>
      </w:r>
      <w:r>
        <w:rPr>
          <w:sz w:val="30"/>
          <w:szCs w:val="30"/>
        </w:rPr>
        <w:t xml:space="preserve">рейтинговой таблицы, сформированной по наименьшей сумме баллов на основании результатов выступлений спортсменов в Чемпионате </w:t>
      </w:r>
      <w:r>
        <w:rPr>
          <w:szCs w:val="28"/>
        </w:rPr>
        <w:t>при условии признания и соблюдения вышеперечисленными лицами Правил проведения соревнований по рыболовному спорту, утвержденных РГОО «БООР» и согласованных с Министерством</w:t>
      </w:r>
      <w:r>
        <w:rPr>
          <w:sz w:val="30"/>
          <w:szCs w:val="30"/>
        </w:rPr>
        <w:t xml:space="preserve"> спорта и туризма Республики Беларусь</w:t>
      </w:r>
      <w:r>
        <w:rPr>
          <w:szCs w:val="28"/>
        </w:rPr>
        <w:t xml:space="preserve">. </w:t>
      </w:r>
    </w:p>
    <w:p>
      <w:pPr>
        <w:pStyle w:val="TextBodyIndent"/>
        <w:ind w:left="-142" w:right="140" w:firstLine="709"/>
        <w:rPr/>
      </w:pPr>
      <w:r>
        <w:rPr/>
        <w:t>По решению организационного комитета Кубка (далее – Оргкомитет) в некоторых случаях к участию могут допускаться другие команды, участвовавшие в соревнованиях по спортивному лову рыбы летней поплавочной удочкой</w:t>
      </w:r>
      <w:r>
        <w:rPr>
          <w:color w:val="000000"/>
        </w:rPr>
        <w:t>.</w:t>
      </w:r>
    </w:p>
    <w:p>
      <w:pPr>
        <w:pStyle w:val="TextBodyIndent"/>
        <w:ind w:left="-142" w:right="140" w:firstLine="709"/>
        <w:rPr>
          <w:color w:val="000000"/>
        </w:rPr>
      </w:pPr>
      <w:r>
        <w:rPr>
          <w:color w:val="000000"/>
        </w:rPr>
        <w:t>Допускается участие в Кубке команд других государств на общих основаниях.</w:t>
      </w:r>
    </w:p>
    <w:p>
      <w:pPr>
        <w:pStyle w:val="TextBodyIndent"/>
        <w:spacing w:lineRule="auto" w:line="120"/>
        <w:ind w:left="-142" w:right="14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2"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Целями и задачами проведения Кубка являются: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- популяризация и пропаганда рыболовного спорта как формы массового активного отдыха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ост спортивного мастерства спортсменов и команд Республики Беларусь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целенаправленной работы по отбору спортсменов в национальную сборную команду Республики Беларусь по спортивному лову рыбы летней поплавочной удочкой, их подготовка к участию в международных соревнованиях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 xml:space="preserve">- укрепление связей между рыболовами-спортсменами, обмен опытом по технике лова рыбы </w:t>
      </w:r>
      <w:r>
        <w:rPr>
          <w:sz w:val="28"/>
          <w:szCs w:val="28"/>
        </w:rPr>
        <w:t>летней поплавочной удочк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120"/>
        <w:ind w:left="-142" w:right="1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КУБКА</w:t>
      </w:r>
    </w:p>
    <w:p>
      <w:pPr>
        <w:pStyle w:val="TextBodyIndent"/>
        <w:ind w:left="-142" w:right="140" w:firstLine="709"/>
        <w:rPr/>
      </w:pPr>
      <w:r>
        <w:rPr/>
        <w:t xml:space="preserve">2.1. Кубок проводится в рамках личного и командного первенств в соответствии с Правилами и данным Положением.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2.2. Организатором Кубка является республиканское государственно-общественное объединение «Белорусское общество охотников и рыболовов» (далее – РГОО «БООР»).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Общее руководство при подготовке и проведении Кубка возлагается на организационный комитет Кубка (далее – Оргкомитет), утверждаемый РГОО «БООР». В Оргкомитет могут входить представители от общественных объединений, культивирующих рыболовный спорт в Республике Беларусь. Руководит работой Оргкомитета председатель, избираемый из числа членов Оргкомитета. Заседания Оргкомитета проводятся по мере необходимости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2.3. Обязанность по проведению Кубка возлагается на Оргкомитет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В обязанности Оргкомитета входят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астоящего Положения;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 с утверждением и согласованием в установленном порядке;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 составление сметы расходов Кубка и представление ее на утверждение РГОО «БООР»;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утверждение РГОО «БООР» состава судейской коллегии Кубка;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финансированием Кубка;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 обеспечение присутствия медицинского работника на Кубк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гласование с заинтересованными организациями сроков и места проведения Кубк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места проведения Куб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мощь в прибытии и размещении спортсмен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церемонии открытия и закрытия этапа Кубка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овое обеспечение Кубк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удейство Кубка возлагается </w:t>
      </w:r>
      <w:r>
        <w:rPr>
          <w:color w:val="000000"/>
          <w:sz w:val="28"/>
          <w:szCs w:val="28"/>
        </w:rPr>
        <w:t>на судейскую коллегию Кубка, сформированную Президиумом судейской коллегии, одобренную Оргкомитетом и утверждённую в установленном порядке.</w:t>
      </w:r>
      <w:r>
        <w:rPr>
          <w:sz w:val="28"/>
          <w:szCs w:val="28"/>
        </w:rPr>
        <w:t xml:space="preserve"> Судейскую коллегию Кубка составляют судьи по спорту, имеющие категорию «судья по спорту» и выше. В своей деятельности судейская коллегия руководствуется Правилами и данным Положением.</w:t>
      </w:r>
    </w:p>
    <w:p>
      <w:pPr>
        <w:pStyle w:val="Normal"/>
        <w:spacing w:lineRule="auto" w:line="120"/>
        <w:ind w:left="-142" w:righ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КУБКА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3.1. Розыгрыш Кубка проводится в два однодневных тура по четыре часа каждый.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3.2. Сроки проведения Кубка: 24-25 августа 2013 г.</w:t>
      </w:r>
    </w:p>
    <w:p>
      <w:pPr>
        <w:pStyle w:val="TextBody"/>
        <w:ind w:left="-142" w:right="140" w:firstLine="709"/>
        <w:rPr/>
      </w:pPr>
      <w:r>
        <w:rPr>
          <w:szCs w:val="28"/>
        </w:rPr>
        <w:t>3.3. Место проведения: Смолевичское вдхр., Смолевичский р-н Минской обл.</w:t>
      </w:r>
    </w:p>
    <w:p>
      <w:pPr>
        <w:pStyle w:val="TextBody"/>
        <w:ind w:left="-142" w:right="140" w:firstLine="709"/>
        <w:rPr/>
      </w:pPr>
      <w:r>
        <w:rPr>
          <w:szCs w:val="28"/>
        </w:rPr>
        <w:t>3.4. Дата и место проведения Кубка в связи с форс-мажорными обстоятельствами, связанными с состоянием погодной обстановки по данному водоему, могут быть изменены Оргкомитетом, с объявлением данных изменений не позднее, чем за 7 дней до начала соревнований.</w:t>
      </w:r>
    </w:p>
    <w:p>
      <w:pPr>
        <w:pStyle w:val="Normal"/>
        <w:spacing w:lineRule="auto" w:line="120"/>
        <w:ind w:left="-142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КУБКА</w:t>
      </w:r>
    </w:p>
    <w:p>
      <w:pPr>
        <w:pStyle w:val="TextBody"/>
        <w:ind w:left="-142" w:right="140" w:firstLine="709"/>
        <w:rPr/>
      </w:pPr>
      <w:r>
        <w:rPr>
          <w:bCs/>
          <w:szCs w:val="28"/>
        </w:rPr>
        <w:t xml:space="preserve">4.1. </w:t>
      </w:r>
      <w:r>
        <w:rPr>
          <w:szCs w:val="28"/>
        </w:rPr>
        <w:t xml:space="preserve">К участию в Кубке допускаются определенные в настоящем Положении команды и спортсмены, участвовавшие в Чемпионате только в личном зачёте, указанные в 8 абзаце введения настоящего Положения по факту подачи заявок организациями, за которые выступают команды и спортсмены. </w:t>
      </w:r>
    </w:p>
    <w:p>
      <w:pPr>
        <w:pStyle w:val="TextBody"/>
        <w:ind w:left="-142" w:right="140" w:firstLine="709"/>
        <w:rPr/>
      </w:pPr>
      <w:r>
        <w:rPr>
          <w:szCs w:val="28"/>
        </w:rPr>
        <w:t>4.2. Заявки установленной формы (приложение) на участие в Кубке подаются организациями в Оргкомитет до 19.08.2013 включительно.</w:t>
      </w:r>
    </w:p>
    <w:p>
      <w:pPr>
        <w:pStyle w:val="TextBody"/>
        <w:ind w:left="-142"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Допускается участие в Кубке команд других государств в личном и командном зачетах </w:t>
      </w:r>
      <w:r>
        <w:rPr>
          <w:szCs w:val="28"/>
        </w:rPr>
        <w:t>по факту подачи организациями заявок в Оргкомит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став команды – 4 спортсмена основного состава, запасные спортсмены (количество запасных спортсменов не ограничено), 1 тренер, 1 представитель команды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манды, (менее 4-х спортсменов), к соревнованиям не допускаются. Оргкомитет оставляет за собой право в исключительных случаях допустить команды, прибывшие в неполном составе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4.6. Заявленные запасные спортсмены команд допускаются к участию в Кубке только в основном составе выступающей на соревновании команды в соответствии с регламентом, установленным п. 4.13 настоящего Положени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портсмены, участвующие в соревнованиях, должны быть старше 16 лет. Оргкомитет Кубка оставляет за собой право в некоторых случаях допустить к участию в соревнованиях спортсменов в возрасте от 14 до 16 лет. Спортсмены от 14 до 18 лет должны иметь при себе письменное согласие родителей на участие в соревнованиях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8. Спортсмены, участвующие в соревнованиях, обязаны иметь медицинскую справку и полис добровольного страхования от несчастных случаев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4.9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 и др.) производятся за счёт организаций, командирующих спортсменов.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</w:rPr>
        <w:t>4.10. Финансирование Кубка осуществляется за счет средств РГОО «БООР». К финансированию Кубка могут привлекаться денежные и иные средства других организаций (спонсоров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Не позднее, чем за 3 дня до проведения Кубка, команда может дополнительно заявить не более 1-го спортсмена и 1-го тренер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До начала жеребьевки первого тура Кубка команда обязана подать заявку с указанием спортсменов основного состава на тур, запасного спортсмена, представителя, тренера. В случае замены спортсмена во втором туре Кубка команда до начала жеребьевки второго тура должна подать измененную заявку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4.13. Списки команд и организаций, подавших заявки на участие в Кубке с указанием состава команд, размещаются Оргкомитетом на сайтах РГОО «БООР» (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gooboo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y</w:t>
      </w:r>
      <w:r>
        <w:rPr>
          <w:bCs/>
          <w:sz w:val="28"/>
          <w:szCs w:val="28"/>
        </w:rPr>
        <w:t>), ОО «БРИК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и БОО «ФРС» 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elfr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в соответствующих разделах.</w:t>
      </w:r>
    </w:p>
    <w:p>
      <w:pPr>
        <w:pStyle w:val="Normal"/>
        <w:spacing w:lineRule="auto" w:line="120"/>
        <w:ind w:left="-142"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ЕРОВ КУБКА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 призеры в личном зачете Кубка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два тура. В случае равенства веса уловов победителем считается спортсмен, чей улов был наибольшим во втором туре. В случае равенства и по этому показателю - определяются одинаковые места (два первых и одно третье или одно первое и два вторых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омандном зачете Кубка определяются по наименьшей сумме мест, набранных членами команды за 2 тура. При равенстве суммы мест у двух и более команд преимущество получает команда, выловившая наибольшее количество рыбы (по весу) за 2 тура. В случае равенства веса уловов за два тура преимущество получает команда, имеющая наибольший вес улова (результат) во втором туре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 xml:space="preserve">5.2. Спортсмены, занявшие первые три места в личном зачете Кубка, награждаются кубком, медалями и дипломами от РГОО «БООР». 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5.3. Команды, занявшие первые три места Кубка, награждаются кубком, медалями и дипломами от РГОО «БООР»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ргкомитетом, спонсорами и другими организациями могут устанавливаться иные дополнительные призы для награждения участников Кубка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5.5. Спортсмены в зависимости от результатов их выступления на Кубке представляются РГОО «БООР» к присвоению спортивных разрядов «Кандидат в мастера спорта», «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азряд», «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ряд» в соответствии с включенными в Единую спортивную классификацию Республики Беларусь разрядными требованиями по рыболовному спорту.</w:t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Heading8"/>
        <w:ind w:right="14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а участие команды _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сменов в личном зачёт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hanging="0"/>
        <w:jc w:val="center"/>
        <w:rPr/>
      </w:pPr>
      <w:r>
        <w:rPr>
          <w:b/>
          <w:sz w:val="28"/>
          <w:szCs w:val="28"/>
        </w:rPr>
        <w:t xml:space="preserve">в Открытых соревнованиях на Кубок Республики Беларусь 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летней поплавочной удочкой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243"/>
        <w:gridCol w:w="2410"/>
        <w:gridCol w:w="1559"/>
        <w:gridCol w:w="2126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л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л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л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л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>Руководитель организационной структуры РГОО «БООР»</w:t>
      </w:r>
      <w:r>
        <w:rPr>
          <w:sz w:val="28"/>
        </w:rPr>
        <w:t xml:space="preserve"> (общественной рыболовной организации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.П.                                   «_____» _______________ 201_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elfr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13:00Z</dcterms:created>
  <dc:creator>kolia</dc:creator>
  <dc:description/>
  <cp:keywords/>
  <dc:language>en-US</dc:language>
  <cp:lastModifiedBy>Customer</cp:lastModifiedBy>
  <cp:lastPrinted>2013-03-29T14:06:00Z</cp:lastPrinted>
  <dcterms:modified xsi:type="dcterms:W3CDTF">2013-08-13T08:34:00Z</dcterms:modified>
  <cp:revision>35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