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33"/>
        <w:gridCol w:w="1578"/>
        <w:gridCol w:w="1571"/>
        <w:gridCol w:w="1562"/>
        <w:gridCol w:w="158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NI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йко В.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MALY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никович Д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ейко П.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Шишкеви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монны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.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e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ченко Е.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атовка А.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ой А.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urik-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евич В.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tare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вский Г.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harevsk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бер В.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mb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ппо А.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ич А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Е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ельмах А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чи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 А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osit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ц М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ш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биков А.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м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к Д.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AN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а Д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ли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ич С.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gey KS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Д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збек</w:t>
            </w:r>
            <w:r>
              <w:rPr>
                <w:sz w:val="20"/>
                <w:szCs w:val="20"/>
                <w:lang w:val="en-US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00</w:t>
            </w:r>
            <w:r>
              <w:rPr>
                <w:sz w:val="20"/>
                <w:szCs w:val="20"/>
                <w:lang w:val="en-US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вский А.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Alex 25086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1065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27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феров Р.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ефер</w:t>
            </w:r>
            <w:r>
              <w:rPr>
                <w:sz w:val="20"/>
                <w:szCs w:val="20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10</w:t>
            </w:r>
            <w:r>
              <w:rPr>
                <w:sz w:val="20"/>
                <w:szCs w:val="20"/>
                <w:lang w:val="en-US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   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ич А.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ey_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хин Ю.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urg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ц Д.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a Sivet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евич А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е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лянник А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сив П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ish m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---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-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касов А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oMb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---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-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теневич С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achi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---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-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</w:t>
    </w:r>
    <w:r>
      <w:rPr/>
      <w:t>Соревнования «не спортсменов» лето 2013г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3:17:00Z</dcterms:created>
  <dc:creator>Андрей</dc:creator>
  <dc:description/>
  <dc:language>en-US</dc:language>
  <cp:lastModifiedBy>Андрей</cp:lastModifiedBy>
  <dcterms:modified xsi:type="dcterms:W3CDTF">2013-08-19T23:17:00Z</dcterms:modified>
  <cp:revision>2</cp:revision>
  <dc:subject/>
  <dc:title/>
</cp:coreProperties>
</file>