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ренов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жий очищенный корень хрена, нарезанный тонкими кружочками – 15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гр</w:t>
        <w:br/>
        <w:t xml:space="preserve">- Цедра 1-го лимона </w:t>
        <w:br/>
        <w:t>- Ванилин (не ванильный сахар, а именно ванилин) - один 2-х граммовый пакетик</w:t>
        <w:br/>
        <w:t xml:space="preserve">- Гвоздика (почки) - 10 шт </w:t>
        <w:br/>
        <w:t>- Мёд - 50 грамм (если нет весов - примерно 4 чайных ложки).</w:t>
        <w:br/>
        <w:t>- Имбирь, молотая корица и молотый мускатный орех - по 1/2 чайной ложки.</w:t>
        <w:br/>
        <w:br/>
        <w:t>Всю эту фигню сыплем в 3-литровую банку и заливаем разбавленным спиртом или самогоном. Можно и водкой попробовать, но у меня её давно нет.</w:t>
        <w:br/>
        <w:t>Закрываем и 5 дней настаиваем, не забывая 1-2-3 раза в день потрусить. Через пять дней процеживаем через ситечко, хрен и остальное канализируем, настой - обратно в бутыль. Доливаем доверху самогоном или разбавленным спиртом, снова закрываем и на 3-4 дня на отдых. Можно пить сразу, но если дать постоять, муть осядет и вид будет покрасивее. Да и вкус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реновуха.</w:t>
      </w:r>
      <w:r>
        <w:rPr>
          <w:rFonts w:cs="Times New Roman" w:ascii="Times New Roman" w:hAnsi="Times New Roman"/>
          <w:sz w:val="28"/>
        </w:rPr>
        <w:t xml:space="preserve"> Само название рождает море каламбуров.</w:t>
        <w:br/>
        <w:br/>
        <w:t>Попробовал сделать два варианта и оба, хоть немного различаются, мне пришлись по вкусу.</w:t>
        <w:br/>
        <w:t xml:space="preserve">Основное отличие от бехеровок, абсентов, бейлисов, самбук и прочих лимончелло - отличная закусываемость. </w:t>
        <w:br/>
        <w:t>Перечисленные напитки не предполагают обильной закуски, а нашему застолью свойственно... как бы выразиться поскромнее.... лёгкое обжорство.</w:t>
        <w:br/>
        <w:br/>
        <w:t>Поиски напитка, который бы обладал умеренной вкусовой гаммой и одновременно вызывал бы желание, пардон, пожрать, привёл к отличной находке. И эта находка - настойка хрена.</w:t>
        <w:br/>
        <w:br/>
        <w:t>Я сделал два варианта - один - на 45%-ном спирте (можно и на самогоне, возможно, будет даже получше), второй - с использованием ректифицированного спирта. Вариант со спиртом более быстрый,  но более трудоёмкий. Напиток, полученный с использованием ректификата, получился на мой взгляд (вкус?) немного выраженней и ароматней. Но разница несущественна.</w:t>
        <w:br/>
        <w:br/>
        <w:t xml:space="preserve">Итак, </w:t>
        <w:br/>
      </w:r>
      <w:r>
        <w:rPr>
          <w:rFonts w:cs="Times New Roman" w:ascii="Times New Roman" w:hAnsi="Times New Roman"/>
          <w:sz w:val="28"/>
          <w:u w:val="single"/>
        </w:rPr>
        <w:t>первый вариант.</w:t>
      </w:r>
      <w:r>
        <w:rPr>
          <w:rFonts w:cs="Times New Roman" w:ascii="Times New Roman" w:hAnsi="Times New Roman"/>
          <w:sz w:val="28"/>
        </w:rPr>
        <w:br/>
        <w:br/>
        <w:t>Свежий очищенный корень хрена, нарезанный тонкими кружочками - 150 гр</w:t>
        <w:br/>
        <w:t>Цедра 1-го лимона   </w:t>
        <w:br/>
        <w:t>Ванилин (не ванильный сахар, а именно ванилин) - один 2-х граммовый пакетик</w:t>
        <w:br/>
        <w:t xml:space="preserve">Гвоздика (почки) - 10 шт </w:t>
        <w:br/>
        <w:t>Мёд - 50 грамм (если нет весов - примерно 4 чайных ложки).</w:t>
        <w:br/>
        <w:t>Имбирь, молотая корица и молотый мускатный орех - по 1/2 чайной ложки.</w:t>
        <w:br/>
        <w:br/>
        <w:t>Всю эту фигню сыплем в 3-литровую банку и заливаем разбавленным спиртом или самогоном. Можно и водкой попробовать, но у меня её давно нет.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br/>
        <w:t>Закрываем и 5 дней настаиваем, не забывая 1-2-3 раза в день потрусить. Через пять дней процеживаем через ситечко, хрен и остальное канализируем, настой - обратно в бутыль. Доливаем доверху самогоном или разбавленным спиртом, снова закрываем и на 3-4 дня на отдых. Можно пить сразу, но если дать постоять, муть осядет и вид будет покрасивее. Да и вкус тоже.</w:t>
        <w:br/>
        <w:br/>
      </w:r>
      <w:r>
        <w:rPr>
          <w:rFonts w:cs="Times New Roman" w:ascii="Times New Roman" w:hAnsi="Times New Roman"/>
          <w:sz w:val="28"/>
          <w:u w:val="single"/>
        </w:rPr>
        <w:t>Второй вариант.</w:t>
      </w:r>
      <w:r>
        <w:rPr>
          <w:rFonts w:cs="Times New Roman" w:ascii="Times New Roman" w:hAnsi="Times New Roman"/>
          <w:sz w:val="28"/>
        </w:rPr>
        <w:br/>
        <w:t>Тут я повыдрыгивался с более правильной экстракцией.</w:t>
        <w:br/>
        <w:br/>
        <w:t>Ингридиенты те-же, но мёд не сразу, а спирт по такой схеме.</w:t>
        <w:br/>
        <w:br/>
        <w:t>Первый вечер. Всё, кроме мёда в банку, туда - же  420 мл спирта 96% и 100 мл воды.</w:t>
        <w:br/>
        <w:br/>
        <w:t>Второй вечер. Слил настой в другую банку, особо не заботясь о полноте слива, а взамен влил 450 мл спирта 96% и 300 мл воды.</w:t>
        <w:br/>
        <w:br/>
        <w:t>Третий вечер. Перелил настой к первому сливу, взамен залил 500 мл спирта и 600 мл воды.</w:t>
        <w:br/>
        <w:t>Отдельно в чашке растворил 50 гр мёда в 200 граммах воды и поставил отстаиваться.</w:t>
        <w:br/>
        <w:br/>
        <w:t>Четвертый вечер. Конец третьих суток "хреноделия". Слил настой в общую емкость, влил вместо него 500 мл воды, хорошенько переколотил и процедил через ситечко в общий настой. Туда-же перелил отстоянный и декантированный раствор мёда.</w:t>
        <w:br/>
        <w:br/>
        <w:t>Сразу разливать в бутылки не нужно, напиток достаточно мутноватый, но каждый день всё больше и больше отстаивается. Поэтому по мере необходимости я трубочкой аккуратно его оттуда отцеживаю.</w:t>
        <w:br/>
        <w:br/>
        <w:t>Рекомендую.</w:t>
        <w:br/>
        <w:br/>
        <w:t>Интересная особенность. Если выпить его без закуски грамм 10-20 (типа на пробу), через 10 минут рождается зверское желание чего-нибудь слопать. А за столом вся закуска подметается за милую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</w:rPr>
        <w:t>Baileys Irish Cream.</w:t>
      </w:r>
      <w:r>
        <w:rPr>
          <w:rFonts w:cs="Times New Roman" w:ascii="Times New Roman" w:hAnsi="Times New Roman"/>
          <w:sz w:val="28"/>
        </w:rPr>
        <w:br/>
        <w:br/>
        <w:t>Крем-ликер бейлиз и его собратья броганс, кэроланс и святошу бренданса относятся к разряду синтетических ликеров. Не может быть такой вкус у ирландских виски смешанных со сливками и сахаром. Пробовал смешать, что-то напоминает, но все равно НЕ ТО.</w:t>
        <w:br/>
        <w:t>В этих ликерах напрочь отсутствуют свежие животные сливки. Там - молочная обезжиренная масса, плюс ряд консервантов и стабилизаторов консистенции. Еще чувствуется щедрая порция карамельного ароматизатора и немного хорошего спирта.</w:t>
        <w:br/>
        <w:br/>
        <w:t>Дома реально получить очень похожий или совершенно не отличающийся по вкусовым качествам напиток, но есть одно НО: он будет содержать только натуральные компоненты без консервантов, следовательно, у нас срок годности ограничен парой-тройкой месяцев.</w:t>
        <w:br/>
        <w:br/>
        <w:t>Ближе к делу</w:t>
        <w:br/>
        <w:br/>
        <w:t xml:space="preserve">Этап 1 - </w:t>
      </w:r>
      <w:r>
        <w:rPr>
          <w:rFonts w:cs="Times New Roman" w:ascii="Times New Roman" w:hAnsi="Times New Roman"/>
          <w:b/>
          <w:bCs/>
          <w:sz w:val="28"/>
        </w:rPr>
        <w:t>алкогольная основа для ликера</w:t>
      </w:r>
      <w:r>
        <w:rPr>
          <w:rFonts w:cs="Times New Roman" w:ascii="Times New Roman" w:hAnsi="Times New Roman"/>
          <w:sz w:val="28"/>
        </w:rPr>
        <w:t xml:space="preserve"> :</w:t>
        <w:br/>
        <w:t>В емкость для настаивания закладываем:</w:t>
        <w:br/>
        <w:t>- 3 пакетика ванилина (порошка)</w:t>
        <w:br/>
        <w:t>- Имбирь (порошок) - 1/3 чайной ложки без горки</w:t>
        <w:br/>
        <w:t>- Кора дуба - чайную ложка с горкой</w:t>
        <w:br/>
        <w:t>- Корица - на кончике ножа</w:t>
        <w:br/>
        <w:t>- Мед - 2 чайные ложки</w:t>
        <w:br/>
        <w:t>- Карамель - 3 столовых ложки.</w:t>
        <w:br/>
        <w:t>- Спирт 60% - 400 мл.</w:t>
        <w:br/>
        <w:br/>
        <w:t>настаиваем неделю, часто и сильно встряхивая.</w:t>
        <w:br/>
        <w:t>фильтруем через один слой х/б ткани.</w:t>
        <w:br/>
        <w:br/>
      </w:r>
      <w:r>
        <w:rPr>
          <w:rFonts w:cs="Times New Roman" w:ascii="Times New Roman" w:hAnsi="Times New Roman"/>
          <w:i/>
          <w:iCs/>
          <w:sz w:val="28"/>
        </w:rPr>
        <w:t xml:space="preserve">Пояснения к этому этапу. </w:t>
        <w:br/>
      </w:r>
      <w:r>
        <w:rPr>
          <w:rFonts w:cs="Times New Roman" w:ascii="Times New Roman" w:hAnsi="Times New Roman"/>
          <w:i/>
          <w:iCs/>
          <w:sz w:val="28"/>
          <w:u w:val="single"/>
        </w:rPr>
        <w:t>Карамель</w:t>
      </w:r>
      <w:r>
        <w:rPr>
          <w:rFonts w:cs="Times New Roman" w:ascii="Times New Roman" w:hAnsi="Times New Roman"/>
          <w:i/>
          <w:iCs/>
          <w:sz w:val="28"/>
        </w:rPr>
        <w:t>. В столовую ложку набираем сахар без горки, капаем 1-2 капли воды и греем на пламени плиты. Через некоторое время сахар закипает, начинает пузыриться и желтеть. Прекратить нагрев нужно тогда, когда весь сахар пожелтеет и ближе к краям станет коричневеть. Но не сильно, чтобы не сгорел.</w:t>
        <w:br/>
        <w:br/>
      </w:r>
      <w:r>
        <w:rPr>
          <w:rFonts w:cs="Times New Roman" w:ascii="Times New Roman" w:hAnsi="Times New Roman"/>
          <w:i/>
          <w:iCs/>
          <w:sz w:val="28"/>
          <w:u w:val="single"/>
        </w:rPr>
        <w:t>Спирт 60%.</w:t>
      </w:r>
      <w:r>
        <w:rPr>
          <w:rFonts w:cs="Times New Roman" w:ascii="Times New Roman" w:hAnsi="Times New Roman"/>
          <w:i/>
          <w:iCs/>
          <w:sz w:val="28"/>
        </w:rPr>
        <w:t xml:space="preserve"> Я приведу различные варианты исходя из того, что можно применить водку, спирт 96% и спирт 70%. Результат всех вариантов - 420 мл спирта 60%</w:t>
        <w:br/>
        <w:br/>
        <w:t>1. Спирт 96 - 265 мл, вода - 161 мл</w:t>
        <w:br/>
        <w:t>2. Спирт 96 - 146 мл, водка - 280 мл</w:t>
        <w:br/>
        <w:t>3. Спирт 70 - 361 мл, вода - 62 мл</w:t>
        <w:br/>
        <w:t>4. Спирт 70 - 279 мл, водка - 143 мл</w:t>
        <w:br/>
        <w:br/>
        <w:t>Разумеется, такой точности придерживаться не надо, но порядок цифр виден.</w:t>
      </w:r>
      <w:r>
        <w:rPr>
          <w:rFonts w:cs="Times New Roman" w:ascii="Times New Roman" w:hAnsi="Times New Roman"/>
          <w:sz w:val="28"/>
        </w:rPr>
        <w:br/>
        <w:br/>
        <w:br/>
        <w:t xml:space="preserve">Этап 2. </w:t>
      </w:r>
      <w:r>
        <w:rPr>
          <w:rFonts w:cs="Times New Roman" w:ascii="Times New Roman" w:hAnsi="Times New Roman"/>
          <w:b/>
          <w:bCs/>
          <w:sz w:val="28"/>
        </w:rPr>
        <w:t>Безалкогольная составляющая.</w:t>
      </w:r>
      <w:r>
        <w:rPr>
          <w:rFonts w:cs="Times New Roman" w:ascii="Times New Roman" w:hAnsi="Times New Roman"/>
          <w:sz w:val="28"/>
        </w:rPr>
        <w:br/>
        <w:br/>
        <w:t>Берем большую эмалированную посудину</w:t>
        <w:br/>
        <w:br/>
        <w:t>- Пол-литра 10%-ных сливок и 2 яичных желтка взбиваем миксером до однородной консистенции.</w:t>
        <w:br/>
        <w:t>- 2 чайных ложки кофе разводим половинкой чайной ложки воды, добавляем в посуду.</w:t>
        <w:br/>
        <w:t>- добавляем банку хорошей сгущенки и снова взбиваем.</w:t>
        <w:br/>
        <w:t>- вливаем еще пол-литра сливок 10% и снова взбиваем.</w:t>
        <w:br/>
        <w:br/>
        <w:t xml:space="preserve">Этап 3. </w:t>
      </w:r>
      <w:r>
        <w:rPr>
          <w:rFonts w:cs="Times New Roman" w:ascii="Times New Roman" w:hAnsi="Times New Roman"/>
          <w:b/>
          <w:bCs/>
          <w:sz w:val="28"/>
        </w:rPr>
        <w:t>Смешивание</w:t>
      </w:r>
      <w:r>
        <w:rPr>
          <w:rFonts w:cs="Times New Roman" w:ascii="Times New Roman" w:hAnsi="Times New Roman"/>
          <w:sz w:val="28"/>
        </w:rPr>
        <w:t>.</w:t>
        <w:br/>
        <w:t>В посудину, где смешивалась безалкогольная часть, всыпаем 1,5 пакетика ванильного сахара (не ванилина) и вливаем отфильтрованную алкогольную основу. Взбиваем последний раз.</w:t>
        <w:br/>
        <w:br/>
        <w:t xml:space="preserve">Этап 4. </w:t>
      </w:r>
      <w:r>
        <w:rPr>
          <w:rFonts w:cs="Times New Roman" w:ascii="Times New Roman" w:hAnsi="Times New Roman"/>
          <w:b/>
          <w:bCs/>
          <w:sz w:val="28"/>
        </w:rPr>
        <w:t>Отстаивание.</w:t>
      </w:r>
      <w:r>
        <w:rPr>
          <w:rFonts w:cs="Times New Roman" w:ascii="Times New Roman" w:hAnsi="Times New Roman"/>
          <w:sz w:val="28"/>
        </w:rPr>
        <w:br/>
        <w:t>Переливаем в большую банку, плотно закрываем и ставим в холодильник на 4-5 дней.</w:t>
        <w:br/>
        <w:br/>
        <w:t>Лишний жир всплывёт и его можно отфильтровать через 1 слой х.б. ткани. За это время ликер настоится, улучшится и изменится вкус.</w:t>
        <w:br/>
        <w:br/>
      </w:r>
      <w:r>
        <w:rPr>
          <w:rFonts w:cs="Times New Roman" w:ascii="Times New Roman" w:hAnsi="Times New Roman"/>
          <w:b/>
          <w:bCs/>
          <w:sz w:val="28"/>
        </w:rPr>
        <w:t>Финиш.</w:t>
      </w:r>
      <w:r>
        <w:rPr>
          <w:rFonts w:cs="Times New Roman" w:ascii="Times New Roman" w:hAnsi="Times New Roman"/>
          <w:sz w:val="28"/>
        </w:rPr>
        <w:br/>
        <w:t>Разливаем в подготовленные темные или коричневые бутылки, можно вторично профильтровать через 1 слой ткани.</w:t>
        <w:br/>
        <w:t>Пить этот ликер можно в чистом виде или со льдом. К нему хорошо пойдёт ароматный кофе.</w:t>
        <w:br/>
        <w:br/>
        <w:br/>
        <w:t>Угощая друзей, нет смысла говорить им, что этот ликер вы сделали сами. Всё равно не поверят.</w:t>
        <w:br/>
        <w:br/>
        <w:t>P.S. Если есть ирландский виски, то для приготовления алкогольной основы можно приготовить смесь из спирта и виски в пропорциях, приведенных в пояснениях выше.</w:t>
        <w:br/>
        <w:t>Я с виски не делал, но должно быть не ху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8:00Z</dcterms:created>
  <dc:creator>Админ</dc:creator>
  <dc:description/>
  <cp:keywords/>
  <dc:language>en-US</dc:language>
  <cp:lastModifiedBy>Админ</cp:lastModifiedBy>
  <cp:lastPrinted>2012-09-21T14:39:00Z</cp:lastPrinted>
  <dcterms:modified xsi:type="dcterms:W3CDTF">2014-01-14T12:58:00Z</dcterms:modified>
  <cp:revision>2</cp:revision>
  <dc:subject/>
  <dc:title/>
</cp:coreProperties>
</file>