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  <w:t>Прочность монофильной лески на узлах разного тип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234315</wp:posOffset>
            </wp:positionV>
            <wp:extent cx="3295650" cy="248602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0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3805</wp:posOffset>
            </wp:positionH>
            <wp:positionV relativeFrom="paragraph">
              <wp:posOffset>234315</wp:posOffset>
            </wp:positionV>
            <wp:extent cx="4103370" cy="2523490"/>
            <wp:effectExtent l="0" t="0" r="0" b="0"/>
            <wp:wrapTight wrapText="bothSides">
              <wp:wrapPolygon edited="0">
                <wp:start x="-54" y="0"/>
                <wp:lineTo x="-54" y="21458"/>
                <wp:lineTo x="21600" y="21458"/>
                <wp:lineTo x="21600" y="0"/>
                <wp:lineTo x="-54" y="0"/>
              </wp:wrapPolygon>
            </wp:wrapTight>
            <wp:docPr id="2" name="0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Century Gothic" w:cs="Century Gothic" w:ascii="Century Gothic" w:hAnsi="Century Gothic"/>
          <w:color w:val="000000"/>
          <w:sz w:val="20"/>
          <w:szCs w:val="20"/>
          <w:lang w:val="ru-RU"/>
        </w:rPr>
        <w:t xml:space="preserve">         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Узел типа "Паломар" (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Palomar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knot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Swivel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knot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)                                                Узел типа "Усовершенствованный клинч" (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Improved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    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clinch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knot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Style w:val="Applestylespan"/>
          <w:rFonts w:eastAsia="Century Gothic" w:cs="Century Gothic" w:ascii="Century Gothic" w:hAnsi="Century Gothic"/>
          <w:color w:val="000000"/>
          <w:sz w:val="20"/>
          <w:szCs w:val="20"/>
          <w:lang w:val="ru-RU"/>
        </w:rPr>
        <w:t xml:space="preserve"> 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Узел типа "Хоумер", (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Homer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knot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)                                                  Узел типа "Гриннер", более известный как "Юни", (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Grinner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knot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Uni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knot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,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Hangman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'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s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Knot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78120</wp:posOffset>
            </wp:positionH>
            <wp:positionV relativeFrom="paragraph">
              <wp:posOffset>125730</wp:posOffset>
            </wp:positionV>
            <wp:extent cx="3810000" cy="2228850"/>
            <wp:effectExtent l="0" t="0" r="0" b="0"/>
            <wp:wrapTight wrapText="bothSides">
              <wp:wrapPolygon edited="0">
                <wp:start x="-54" y="0"/>
                <wp:lineTo x="-54" y="21453"/>
                <wp:lineTo x="21600" y="21453"/>
                <wp:lineTo x="21600" y="0"/>
                <wp:lineTo x="-54" y="0"/>
              </wp:wrapPolygon>
            </wp:wrapTight>
            <wp:docPr id="3" name="0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4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10000" cy="2361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68595</wp:posOffset>
            </wp:positionH>
            <wp:positionV relativeFrom="paragraph">
              <wp:posOffset>285750</wp:posOffset>
            </wp:positionV>
            <wp:extent cx="3132455" cy="2059940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5" name="00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Узел типа "Упрочненный клинч" (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Attached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clinch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knot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>)                                                 Соединение "Петля в петлю" (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Double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loop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junkction</w:t>
      </w: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  <w:lang w:val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ru-RU" w:eastAsia="ru-RU" w:bidi="ar-SA"/>
        </w:rP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0" cy="1971675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6" name="00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4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Style w:val="Applestylespan"/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ru-RU" w:eastAsia="ru-RU" w:bidi="ar-SA"/>
        </w:rPr>
      </w:r>
    </w:p>
    <w:p>
      <w:pPr>
        <w:pStyle w:val="Center"/>
        <w:spacing w:before="72" w:after="280"/>
        <w:ind w:left="504" w:right="504" w:firstLine="360"/>
        <w:rPr/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Понятное дело, процесс вязки узла непременно сопровождается различными видами деформации лески. Это и кручение, и растяжение, и сжатие, и изгиб. И все бы ничего, если бы эти слова оставались лишь на бумаге. На деле все эти виды деформации в разной степени сказываются на прочности лески, потому как нарушается структура молекул в ней (слои лески вжимаются друг в друга). Даже изначально эталонного качества леска становится анизотропной (неоднородной в своем строении) - и предсказать ее поведение при нагрузках становится куда сложнее. Так, например, в отрезке лески с узлом будут возникать посторонние напряжения, снижающие максимальную разрывную нагрузку, выдерживаемую им.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Посмотрим, с какими лесками нам приходится иметь дело на практике. Они анизотропны, непостоянны в диаметре, подвержены деформации кручения еще на заводе, при неоднократной размотке. Естественно, возникают разного рода посторонние напряжения.                                                                                            И только теперь мы дошли до самого интересного: если вышеупомянутые посторонние напряжения будут больше напряжений, возникающих при завязывании узла, то леска может порваться, где угодно, и предсказать возможное место повреждения и силу, необходимую для этого, вам не сможет никто. И это в разговоре о новой леске, а что произойдет с ней в процессе эксплуатации...    В общем, эталонного случая тут ждать не приходится. И нам придется в процессе тестирования все это учесть.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Каким же образом можно выявить лучшие узлы? Вообще, любые тестирования, претендующие на объективные, не терпят абстракций.   Итак, самый луч-ший узел - это узел, который не приводит к потере прочности лески. Но теперь-то мы точно знаем, что это чистая фантастика. Более жизненно будет выглядеть такая формулировка: "лучшим узлом будет тот, который приводит к самой минимальной потере прочности лески".                                         Тестируемые узлы вязались на самой обыкновенной леске - </w:t>
      </w:r>
      <w:r>
        <w:rPr>
          <w:rStyle w:val="Applestylespan"/>
          <w:rFonts w:cs="Calibri" w:ascii="Calibri" w:hAnsi="Calibri"/>
          <w:b/>
          <w:color w:val="000000"/>
        </w:rPr>
        <w:t>Salmo Grand Victory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, которая, разумеется, как и многие другие, далека от эталона</w:t>
      </w:r>
      <w:r>
        <w:rPr>
          <w:rStyle w:val="Applestylespan"/>
          <w:rFonts w:cs="Century Gothic" w:ascii="Century Gothic" w:hAnsi="Century Gothic"/>
          <w:color w:val="000000"/>
          <w:sz w:val="20"/>
          <w:szCs w:val="20"/>
        </w:rPr>
        <w:t xml:space="preserve">.    </w:t>
      </w:r>
      <w:r>
        <w:rPr>
          <w:rFonts w:cs="Calibri" w:ascii="Calibri" w:hAnsi="Calibri"/>
          <w:color w:val="000000"/>
          <w:sz w:val="22"/>
          <w:szCs w:val="22"/>
        </w:rPr>
        <w:t>Вот наша фундаментальная "надежда и опора":    закон Гука:</w:t>
      </w:r>
    </w:p>
    <w:p>
      <w:pPr>
        <w:pStyle w:val="Center"/>
        <w:spacing w:before="72" w:after="280"/>
        <w:ind w:left="504" w:right="504"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428750" cy="438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>где F - сила, необходимая для разрыва тестируемой лески; k - коэффициент жесткости материала, из которого изготовлена леска; Дl - относительное удлинение отрезка лески; Е - модуль продольной упругости (модуль Юнга); Д - площадь поперечного сечения исследуемой лески; l - начальная длина тестируемого отрезка лески. Если мы соотнесем две силы, необходимые для разрыва лески с узлом и без узла соответственно (чтобы рассчитать прочность тестируемого узлового соединения), то все эти страшные коэффициенты сократятся (они будут отличаться на совсем незначительные величины), и наша формула примет почти феерический вид:</w:t>
      </w:r>
    </w:p>
    <w:p>
      <w:pPr>
        <w:pStyle w:val="Center"/>
        <w:spacing w:before="72" w:after="280"/>
        <w:ind w:left="504" w:right="504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53735</wp:posOffset>
            </wp:positionH>
            <wp:positionV relativeFrom="paragraph">
              <wp:posOffset>673735</wp:posOffset>
            </wp:positionV>
            <wp:extent cx="4032885" cy="221805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8" name="00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4-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903730" cy="427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>где Р - есть отношение F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к F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, причем F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- величина нагрузки, которую может выдержать леска без узла, a F2 - нагрузка, которую может выдержать леска с узлом. Собственно, значение Р и есть искомая величина, используемая нами при расчетах.   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Для истязаний была взята монофильная леска Salmo Grand Victory заявленного диаметра 0,18 мм - потому как мы сочли этот калибр интересным с точки зрения большинства рыболовной братии. Далее леска была поделена на "порции" - куски примерно по 150 см каждый. Потом мы прикрепляли при помощи безузлового соединения один конец заготовленного отрезка к неподвижной опоре, а второй привязывали при помощи какого-то из тестируемых узлов к карабину, а тот, в свою очередь, к специальной подвижной платформе - приспособлению, приводимому в движение точнейшим механическим приводом - микроподачей. Вся установка напоминает мини-тележку, ходящую по специальным рельсам. Приводится в движение она при помощи достаточно точного механизма с погрешностью хода в пределах плюс-минус 0,01 мм (фото 10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Cs/>
          <w:color w:val="000000"/>
          <w:kern w:val="2"/>
          <w:lang w:val="ru-RU" w:eastAsia="ru-RU" w:bidi="ar-SA"/>
        </w:rPr>
      </w:pPr>
      <w:r>
        <w:rPr>
          <w:rStyle w:val="Applestylespan"/>
          <w:rFonts w:cs="Calibri" w:ascii="Calibri" w:hAnsi="Calibri"/>
          <w:color w:val="000000"/>
          <w:lang w:val="ru-RU"/>
        </w:rPr>
        <w:t xml:space="preserve">Результаты нашей ночевки в лаборатории вы можете видеть в таблице. Там узлы, как мы и договаривались, сгруппированы. </w:t>
      </w:r>
      <w:r>
        <w:rPr>
          <w:rStyle w:val="Applestylespan"/>
          <w:rFonts w:cs="Calibri" w:ascii="Calibri" w:hAnsi="Calibri"/>
          <w:b/>
          <w:color w:val="000000"/>
          <w:lang w:val="ru-RU"/>
        </w:rPr>
        <w:t>Первая группа</w:t>
      </w:r>
      <w:r>
        <w:rPr>
          <w:rStyle w:val="Applestylespan"/>
          <w:rFonts w:cs="Calibri" w:ascii="Calibri" w:hAnsi="Calibri"/>
          <w:color w:val="000000"/>
          <w:lang w:val="ru-RU"/>
        </w:rPr>
        <w:t xml:space="preserve"> - узлы для привязывания приманок, </w:t>
      </w:r>
      <w:r>
        <w:rPr>
          <w:rStyle w:val="Applestylespan"/>
          <w:rFonts w:cs="Calibri" w:ascii="Calibri" w:hAnsi="Calibri"/>
          <w:b/>
          <w:color w:val="000000"/>
          <w:lang w:val="ru-RU"/>
        </w:rPr>
        <w:t xml:space="preserve">вторая </w:t>
      </w:r>
      <w:r>
        <w:rPr>
          <w:rStyle w:val="Applestylespan"/>
          <w:rFonts w:cs="Calibri" w:ascii="Calibri" w:hAnsi="Calibri"/>
          <w:color w:val="000000"/>
          <w:lang w:val="ru-RU"/>
        </w:rPr>
        <w:t>- для связывания лесок между собой. Напротив названия каждого из узлов и размещены долгожданные показатели их прочности в процент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Cs/>
          <w:color w:val="000000"/>
          <w:kern w:val="2"/>
          <w:lang w:val="ru-RU" w:eastAsia="ru-RU" w:bidi="ar-SA"/>
        </w:rPr>
      </w:pPr>
      <w:r>
        <w:rPr>
          <w:rFonts w:eastAsia="Times New Roman" w:cs="Calibri" w:ascii="Calibri" w:hAnsi="Calibri"/>
          <w:bCs/>
          <w:color w:val="000000"/>
          <w:kern w:val="2"/>
          <w:lang w:val="ru-RU" w:eastAsia="ru-RU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10795</wp:posOffset>
            </wp:positionV>
            <wp:extent cx="8810625" cy="2609850"/>
            <wp:effectExtent l="0" t="0" r="0" b="0"/>
            <wp:wrapTight wrapText="bothSides">
              <wp:wrapPolygon edited="0">
                <wp:start x="-21" y="0"/>
                <wp:lineTo x="-21" y="21518"/>
                <wp:lineTo x="21600" y="21518"/>
                <wp:lineTo x="21600" y="0"/>
                <wp:lineTo x="-2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Cs/>
          <w:color w:val="000000"/>
          <w:kern w:val="2"/>
          <w:lang w:val="ru-RU" w:eastAsia="ru-RU" w:bidi="ar-SA"/>
        </w:rPr>
      </w:pPr>
      <w:r>
        <w:rPr>
          <w:rFonts w:eastAsia="Times New Roman" w:cs="Calibri" w:ascii="Calibri" w:hAnsi="Calibri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Cs/>
          <w:color w:val="000000"/>
          <w:kern w:val="2"/>
          <w:lang w:val="ru-RU" w:eastAsia="ru-RU" w:bidi="ar-SA"/>
        </w:rPr>
      </w:pPr>
      <w:r>
        <w:rPr>
          <w:rFonts w:eastAsia="Times New Roman" w:cs="Calibri" w:ascii="Calibri" w:hAnsi="Calibri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Cs/>
          <w:color w:val="000000"/>
          <w:kern w:val="2"/>
          <w:lang w:val="ru-RU" w:eastAsia="ru-RU" w:bidi="ar-SA"/>
        </w:rPr>
      </w:pPr>
      <w:r>
        <w:rPr>
          <w:rFonts w:eastAsia="Times New Roman" w:cs="Calibri" w:ascii="Calibri" w:hAnsi="Calibri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Cs/>
          <w:color w:val="000000"/>
          <w:kern w:val="2"/>
          <w:lang w:val="ru-RU" w:eastAsia="ru-RU" w:bidi="ar-SA"/>
        </w:rPr>
      </w:pPr>
      <w:r>
        <w:rPr>
          <w:rFonts w:eastAsia="Times New Roman" w:cs="Calibri" w:ascii="Calibri" w:hAnsi="Calibri"/>
          <w:bCs/>
          <w:color w:val="000000"/>
          <w:kern w:val="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bri" w:hAnsi="Calibri" w:eastAsia="Times New Roman" w:cs="Calibri"/>
          <w:bCs/>
          <w:color w:val="000000"/>
          <w:kern w:val="2"/>
          <w:lang w:val="ru-RU" w:eastAsia="ru-RU" w:bidi="ar-SA"/>
        </w:rPr>
      </w:pPr>
      <w:r>
        <w:rPr>
          <w:rFonts w:eastAsia="Times New Roman" w:cs="Calibri" w:ascii="Calibri" w:hAnsi="Calibri"/>
          <w:bCs/>
          <w:color w:val="000000"/>
          <w:kern w:val="2"/>
          <w:lang w:val="ru-RU" w:eastAsia="ru-RU" w:bidi="ar-SA"/>
        </w:rPr>
      </w:r>
    </w:p>
    <w:p>
      <w:pPr>
        <w:pStyle w:val="Center"/>
        <w:spacing w:before="72" w:after="280"/>
        <w:ind w:left="504" w:right="504" w:firstLine="360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амые лучшие результаты в нашем тесте показали узлы, в которых элемент кручения лески проявляется меньше всего. Другими словами, на высоте оказываются узлы с наименьшим количеством "оборотов", совершаемых леской при завязывании.  В подтверждение  вышесказанного, оба узла семей-ства "Клинч", с их непременными кручениями-обвитиями основной лески рабочим концом, показали самые скромные результаты в своей группе.                      Та же тенденция наблюдается и во второй группе узлов. Для нас полной неожиданностью стало превосходство простейшего узлового соединения "Петля в петлю" над всеми остальными, причем с отрывом в 15% (!) от ближайшего преследователя. А вот узел "Кровные узы" не подтвердил своего названия, оказавшись самым слабым вариантом. Добавив еще относительную трудоемкость исполнения этого узла, получим вообще довольно-таки неприглядную </w:t>
      </w:r>
      <w:r>
        <w:rPr>
          <w:rFonts w:cs="Calibri" w:ascii="Calibri" w:hAnsi="Calibri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15785</wp:posOffset>
            </wp:positionH>
            <wp:positionV relativeFrom="paragraph">
              <wp:posOffset>749300</wp:posOffset>
            </wp:positionV>
            <wp:extent cx="2857500" cy="1962150"/>
            <wp:effectExtent l="0" t="0" r="0" b="0"/>
            <wp:wrapTight wrapText="bothSides">
              <wp:wrapPolygon edited="0">
                <wp:start x="-72" y="0"/>
                <wp:lineTo x="-72" y="21423"/>
                <wp:lineTo x="21600" y="21423"/>
                <wp:lineTo x="21600" y="0"/>
                <wp:lineTo x="-72" y="0"/>
              </wp:wrapPolygon>
            </wp:wrapTight>
            <wp:docPr id="11" name="00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4-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рт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Дабы  "усугубить" наши предположения,  захотели наглядно (ведь лучше, как говорится, один раз увидеть) на примере узла "Упрочненный клинч" показать, что же происходит с леской. Итак, есть узел - значит, есть деформация и напряжения в леске. Как их можно увидеть своими глазами? Нам здесь поможет установка, показанная на фото 11.    Луч лазера выходит от газового лазера ЛГ-311 и входит в поперечное сечение лески - по тому же принципу свет запускают в световолокно (световод). Далее наш луч распространяется по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9090</wp:posOffset>
            </wp:positionH>
            <wp:positionV relativeFrom="paragraph">
              <wp:posOffset>2204720</wp:posOffset>
            </wp:positionV>
            <wp:extent cx="3810000" cy="1771650"/>
            <wp:effectExtent l="0" t="0" r="0" b="0"/>
            <wp:wrapTight wrapText="bothSides">
              <wp:wrapPolygon edited="0">
                <wp:start x="-54" y="0"/>
                <wp:lineTo x="-54" y="21429"/>
                <wp:lineTo x="21600" y="21429"/>
                <wp:lineTo x="21600" y="0"/>
                <wp:lineTo x="-54" y="0"/>
              </wp:wrapPolygon>
            </wp:wrapTight>
            <wp:docPr id="12" name="0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4-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импровизированному "световолокну". Проходит лазер по леске без напряжений, вызванных вязанием узла, порядка 12-15 см.  Вооружившись микроскопом,  можем собственными глазами увидеть "зоны напряженности" на леске. На фото 13 различимы места с ослабленным свече-нием перед узлом (справа) и сразу за ним - это и есть наиболее "обрывоопасные" места на леске.                                                                                                                                          При тестировании мы вязали узлы исключительно сухим способом, дабы исключить погрешность, возникающую при неодинаковом смачивании разных узлов. Справедливости ради, заметим, что узел, смоченный в процессе вязания, оказывался крепче своего сухого "клона" в среднем на  1-8 %.                                                                                                                                                            Одним из ключевых моментов при вязке, во многом определяющим прочность будущего соединения, является стадия окончательного затягивания лески.                                         Хороший узел - красивый узел. Это мы можем сказать абсолютно достоверно, потому как при правильной затяжке узлы выходят обычно ровными и симметричными в продольной плоскости.</w:t>
      </w:r>
    </w:p>
    <w:p>
      <w:pPr>
        <w:pStyle w:val="Center"/>
        <w:spacing w:before="72" w:after="280"/>
        <w:ind w:left="504" w:right="504" w:firstLine="360"/>
        <w:rPr/>
      </w:pPr>
      <w:r>
        <w:rPr/>
        <w:t xml:space="preserve">Полный текст  отчета об испытаниях   </w:t>
      </w:r>
      <w:hyperlink r:id="rId14">
        <w:r>
          <w:rPr>
            <w:rStyle w:val="InternetLink"/>
          </w:rPr>
          <w:t>http://www.kaliningrad-fishing.ru/zhur-sr/2007-04/statja-004.html</w:t>
        </w:r>
      </w:hyperlink>
      <w:r>
        <w:rPr/>
        <w:t>.</w:t>
      </w:r>
    </w:p>
    <w:p>
      <w:pPr>
        <w:pStyle w:val="Center"/>
        <w:spacing w:before="72" w:after="280"/>
        <w:ind w:left="504" w:right="504"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равнительная таблица прочности узлов из альманаха «Рыболов –спортсмен» 80г. ХХ века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0"/>
        <w:gridCol w:w="2466"/>
        <w:gridCol w:w="1095"/>
        <w:gridCol w:w="2715"/>
        <w:gridCol w:w="1095"/>
        <w:gridCol w:w="2859"/>
        <w:gridCol w:w="11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98%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b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94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220" w:dyaOrig="8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1pt;height:44.25pt" filled="f" o:ole="">
                  <v:imagedata r:id="rId18" o:title=""/>
                </v:shape>
                <o:OLEObject Type="Embed" ProgID="" ShapeID="ole_rId17" DrawAspect="Content" ObjectID="_1720255305" r:id="rId17"/>
              </w:objec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92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323975" cy="66167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91,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Style w:val="Applestylespan"/>
                <w:color w:val="000000"/>
                <w:sz w:val="27"/>
                <w:szCs w:val="27"/>
              </w:rPr>
              <w:t>91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87,5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87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8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78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76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75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8750" cy="714375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 w:eastAsia="ru-RU" w:bidi="ar-SA"/>
              </w:rPr>
              <w:t>59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ru-RU" w:eastAsia="ru-RU" w:bidi="ar-SA"/>
        </w:rPr>
        <w:t xml:space="preserve">Прочность плетеной  лески на узлах разного типа  </w:t>
      </w:r>
      <w:r>
        <w:rPr>
          <w:rFonts w:eastAsia="Times New Roman" w:cs="Calibri" w:ascii="Calibri" w:hAnsi="Calibri"/>
          <w:bCs/>
          <w:color w:val="000000"/>
          <w:kern w:val="2"/>
          <w:sz w:val="48"/>
          <w:szCs w:val="48"/>
          <w:lang w:val="ru-RU" w:eastAsia="ru-RU" w:bidi="ar-SA"/>
        </w:rPr>
        <w:t xml:space="preserve">  </w:t>
      </w:r>
      <w:r>
        <w:rPr>
          <w:rFonts w:eastAsia="Times New Roman" w:cs="Calibri" w:ascii="Calibri" w:hAnsi="Calibri"/>
          <w:bCs/>
          <w:color w:val="000000"/>
          <w:kern w:val="2"/>
          <w:lang w:val="ru-RU" w:eastAsia="ru-RU" w:bidi="ar-SA"/>
        </w:rPr>
        <w:t xml:space="preserve">                                                            </w:t>
      </w:r>
      <w:hyperlink r:id="rId28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ru-RU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kaliningrad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fishing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ru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zhur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sr</w:t>
        </w:r>
        <w:r>
          <w:rPr>
            <w:rStyle w:val="InternetLink"/>
            <w:rFonts w:cs="Calibri" w:ascii="Calibri" w:hAnsi="Calibri"/>
            <w:lang w:val="ru-RU"/>
          </w:rPr>
          <w:t>/2007-09/</w:t>
        </w:r>
        <w:r>
          <w:rPr>
            <w:rStyle w:val="InternetLink"/>
            <w:rFonts w:cs="Calibri" w:ascii="Calibri" w:hAnsi="Calibri"/>
          </w:rPr>
          <w:t>statja</w:t>
        </w:r>
        <w:r>
          <w:rPr>
            <w:rStyle w:val="InternetLink"/>
            <w:rFonts w:cs="Calibri" w:ascii="Calibri" w:hAnsi="Calibri"/>
            <w:lang w:val="ru-RU"/>
          </w:rPr>
          <w:t>-007.</w:t>
        </w:r>
        <w:r>
          <w:rPr>
            <w:rStyle w:val="InternetLink"/>
            <w:rFonts w:cs="Calibri" w:ascii="Calibri" w:hAnsi="Calibri"/>
          </w:rPr>
          <w:t>html</w:t>
        </w:r>
      </w:hyperlink>
      <w:r>
        <w:rPr>
          <w:rFonts w:cs="Calibri" w:ascii="Calibri" w:hAnsi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rFonts w:cs="Calibri" w:ascii="Calibri" w:hAnsi="Calibri"/>
          <w:color w:val="000000"/>
          <w:lang w:val="ru-RU"/>
        </w:rPr>
        <w:t xml:space="preserve">Чтобы получить базу для подсчета прочности тестируемых узловых соединений, для начала нами были произведены замеры реальных разрывных нагрузок для всех испытуемых "плетенок".             </w:t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63445</wp:posOffset>
            </wp:positionH>
            <wp:positionV relativeFrom="paragraph">
              <wp:posOffset>232410</wp:posOffset>
            </wp:positionV>
            <wp:extent cx="4524375" cy="2477135"/>
            <wp:effectExtent l="0" t="0" r="0" b="0"/>
            <wp:wrapTight wrapText="bothSides">
              <wp:wrapPolygon edited="0">
                <wp:start x="-54" y="0"/>
                <wp:lineTo x="-54" y="21447"/>
                <wp:lineTo x="21600" y="21447"/>
                <wp:lineTo x="21600" y="0"/>
                <wp:lineTo x="-54" y="0"/>
              </wp:wrapPolygon>
            </wp:wrapTight>
            <wp:docPr id="24" name="00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7-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34050</wp:posOffset>
            </wp:positionH>
            <wp:positionV relativeFrom="paragraph">
              <wp:posOffset>493395</wp:posOffset>
            </wp:positionV>
            <wp:extent cx="4173220" cy="3380105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25" name="007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07-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56360</wp:posOffset>
            </wp:positionV>
            <wp:extent cx="3829050" cy="53181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6" name="007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7-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alibri" w:hAnsi="Calibri"/>
          <w:color w:val="000000"/>
          <w:lang w:val="ru-RU"/>
        </w:rPr>
        <w:t xml:space="preserve">В таблицу  2   занесены средние арифметические значений по результатам четырех испытаний каждого узла на каждой из пяти "плетенок". По строкам отложены марки плетеных шнуров, по столбцам - какой-то   из  тестируемых узлов. Прочностные характеристики узлов приведены как в килограммах, так и в процентах от реальных разрывных нагрузок, использованных для теста "плетенок" без  узлов.                                                                                                                                                                     Что же происходит с "плетенкой" при приложении к ней силы. Для этого рассмотрим один из графиков, который был получен при тестировании узла "Паломар" на леске </w:t>
      </w:r>
      <w:r>
        <w:rPr>
          <w:rStyle w:val="Applestylespan"/>
          <w:rFonts w:cs="Calibri" w:ascii="Calibri" w:hAnsi="Calibri"/>
          <w:color w:val="000000"/>
        </w:rPr>
        <w:t>Jig</w:t>
      </w:r>
      <w:r>
        <w:rPr>
          <w:rStyle w:val="Applestylespan"/>
          <w:rFonts w:cs="Calibri" w:ascii="Calibri" w:hAnsi="Calibri"/>
          <w:color w:val="000000"/>
          <w:lang w:val="ru-RU"/>
        </w:rPr>
        <w:t xml:space="preserve"> </w:t>
      </w:r>
      <w:r>
        <w:rPr>
          <w:rStyle w:val="Applestylespan"/>
          <w:rFonts w:cs="Calibri" w:ascii="Calibri" w:hAnsi="Calibri"/>
          <w:color w:val="000000"/>
        </w:rPr>
        <w:t>Line</w:t>
      </w:r>
      <w:r>
        <w:rPr>
          <w:rStyle w:val="Applestylespan"/>
          <w:rFonts w:cs="Calibri" w:ascii="Calibri" w:hAnsi="Calibri"/>
          <w:color w:val="000000"/>
          <w:lang w:val="ru-RU"/>
        </w:rPr>
        <w:t xml:space="preserve"> (фото 18). По вертикали задана сила в ньютонах, по горизонтали - абсолютное удлинение тестируемого отрезка в миллиметрах</w:t>
      </w:r>
      <w:r>
        <w:rPr>
          <w:rStyle w:val="Applestylespan"/>
          <w:rFonts w:cs="Century Gothic" w:ascii="Century Gothic" w:hAnsi="Century Gothic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</w:rPr>
        <w:t> 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ru-RU"/>
        </w:rPr>
      </w:pPr>
      <w:r>
        <w:rPr>
          <w:rStyle w:val="Applestylespan"/>
          <w:rFonts w:cs="Calibri" w:ascii="Calibri" w:hAnsi="Calibri"/>
          <w:color w:val="000000"/>
          <w:lang w:val="ru-RU"/>
        </w:rPr>
        <w:t>График имеет вид возрастающей кривой до точки со значением в 40 Н, это и логично, поскольку вместе с ростом значения прикладываемой к тестируемому образцу силы растет и показатель удлинения отрезка "плетенки". Дальше график начинает резко убывать вплоть до точки со значением приложенной силы в 33,7 Н, которому, кстати говоря, соответствует значение относительного удлинения испытуемого отрезка более 9 мм - и это при метровой-то длине образца! Надо сказать, это характерная особенность практически всех плетеных лесок, несмотря на ставшую уже писательским штампом фразу о "нулевой растяжимости"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Style w:val="Applestylespan"/>
          <w:rFonts w:cs="Calibri" w:ascii="Calibri" w:hAnsi="Calibri"/>
          <w:color w:val="000000"/>
          <w:lang w:val="ru-RU"/>
        </w:rPr>
        <w:t xml:space="preserve">Так вот, наибольшее значение приложенной силы, при котором отрезок растягивается практически равномерно по всей длине, называется "максимальной нагрузкой", а вот термин "разрывная нагрузка" обозначает несколько иное значение силы, при котором произошел разрыв в "слабом месте" на том этапе, когда "плетенка" растягивается уже неравномерно на протяжении всего отрезка. Как, вы можете видеть, максимальная нагрузка превышает разрывную, поскольку образец в данном конкретном случае выдержал значение приложенной силы в целых 40 Н (!), а порвался чуть погодя при нагрузке в 33,7 Н (3,44 кг) (фото 19). </w:t>
      </w: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810000" cy="2971800"/>
            <wp:effectExtent l="0" t="0" r="0" b="0"/>
            <wp:wrapTight wrapText="bothSides">
              <wp:wrapPolygon edited="0">
                <wp:start x="-54" y="0"/>
                <wp:lineTo x="-54" y="21476"/>
                <wp:lineTo x="21600" y="21476"/>
                <wp:lineTo x="21600" y="0"/>
                <wp:lineTo x="-54" y="0"/>
              </wp:wrapPolygon>
            </wp:wrapTight>
            <wp:docPr id="27" name="0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07-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Calibri" w:ascii="Calibri" w:hAnsi="Calibri"/>
          <w:color w:val="000000"/>
          <w:lang w:val="ru-RU"/>
        </w:rPr>
        <w:t xml:space="preserve"> Возможно, именно поэтому зачастую наблюдается несоответствие цифр на красочных этикетках реалиям на рыбалке. Производитель указывает вроде как разрывную нагрузку, а на деле она оказывается максимальной. Дабы лишний раз не смущать уважаемого читателя, в этой статье мы приравняли понятия "разрывная нагрузка" и "максимальная нагрузка". Вообще говоря, это скользкий вопрос. Однако можно говорить о том, что, если необходимо какое-либо усилие для того, чтобы разогнуть крючок (например) и оно меньше максимального (но больше разрывного), то крючок будет разогнут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6838" w:h="11906"/>
      <w:pgMar w:left="720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D1634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D1634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D1634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6F2C1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F2C1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1634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8422A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D16349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D16349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D16349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6F2C1C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6F2C1C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D16349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A4F64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16349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16349"/>
    </w:rPr>
  </w:style>
  <w:style w:type="character" w:styleId="Style11">
    <w:name w:val="Слабая ссылка"/>
    <w:basedOn w:val="Style5"/>
    <w:qFormat/>
    <w:rPr>
      <w:smallCaps/>
      <w:color w:val="CCB400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CB400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D1634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D16349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kaliningrad-fishing.ru/zhur-sr/2007-04/statja-004.html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www.kaliningrad-fishing.ru/zhur-sr/2007-09/statja-007.html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45:00Z</dcterms:created>
  <dc:creator>Трухан</dc:creator>
  <dc:description/>
  <cp:keywords/>
  <dc:language>en-US</dc:language>
  <cp:lastModifiedBy>Трухан</cp:lastModifiedBy>
  <dcterms:modified xsi:type="dcterms:W3CDTF">2014-02-15T14:18:00Z</dcterms:modified>
  <cp:revision>7</cp:revision>
  <dc:subject/>
  <dc:title/>
</cp:coreProperties>
</file>