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 за один день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24"/>
          <w:szCs w:val="24"/>
          <w:lang w:val="en-US"/>
        </w:rPr>
      </w:pPr>
      <w:r>
        <w:rPr>
          <w:b/>
          <w:bCs/>
          <w:color w:val="000080"/>
          <w:sz w:val="24"/>
          <w:szCs w:val="24"/>
          <w:lang w:val="en-US"/>
        </w:rPr>
        <w:t>18.2.2014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  <w:lang w:val="en-US"/>
        </w:rPr>
      </w:pPr>
      <w:r>
        <w:rPr>
          <w:b/>
          <w:bCs/>
          <w:color w:val="000000"/>
          <w:sz w:val="16"/>
          <w:szCs w:val="16"/>
          <w:vertAlign w:val="superscript"/>
          <w:lang w:val="en-US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850"/>
        <w:gridCol w:w="851"/>
        <w:gridCol w:w="708"/>
        <w:gridCol w:w="851"/>
        <w:gridCol w:w="4111"/>
        <w:gridCol w:w="567"/>
        <w:gridCol w:w="567"/>
        <w:gridCol w:w="850"/>
        <w:gridCol w:w="851"/>
        <w:gridCol w:w="850"/>
        <w:gridCol w:w="851"/>
      </w:tblGrid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ека</w:t>
            </w:r>
          </w:p>
        </w:tc>
        <w:tc>
          <w:tcPr>
            <w:tcW w:w="1985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ункт</w:t>
            </w:r>
          </w:p>
        </w:tc>
        <w:tc>
          <w:tcPr>
            <w:tcW w:w="85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воды на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"0" пос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(см)</w:t>
            </w:r>
          </w:p>
        </w:tc>
        <w:tc>
          <w:tcPr>
            <w:tcW w:w="85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31"/>
              <w:ind w:left="-108" w:right="-108" w:hanging="0"/>
              <w:rPr>
                <w:color w:val="000080"/>
                <w:sz w:val="20"/>
                <w:szCs w:val="20"/>
                <w:lang w:val="ru-RU" w:eastAsia="ru-RU"/>
              </w:rPr>
            </w:pPr>
            <w:r>
              <w:rPr>
                <w:color w:val="000080"/>
                <w:sz w:val="20"/>
                <w:szCs w:val="20"/>
                <w:lang w:val="ru-RU" w:eastAsia="ru-RU"/>
              </w:rPr>
              <w:t xml:space="preserve">Изме-нение уровня </w:t>
            </w:r>
          </w:p>
          <w:p>
            <w:pPr>
              <w:pStyle w:val="31"/>
              <w:ind w:left="-108" w:right="-108" w:hanging="0"/>
              <w:rPr>
                <w:color w:val="000080"/>
                <w:sz w:val="20"/>
                <w:szCs w:val="20"/>
                <w:lang w:val="ru-RU" w:eastAsia="ru-RU"/>
              </w:rPr>
            </w:pPr>
            <w:r>
              <w:rPr>
                <w:color w:val="000080"/>
                <w:sz w:val="20"/>
                <w:szCs w:val="20"/>
                <w:lang w:val="ru-RU" w:eastAsia="ru-RU"/>
              </w:rPr>
              <w:t>за сутки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Осад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мм</w:t>
            </w:r>
          </w:p>
        </w:tc>
        <w:tc>
          <w:tcPr>
            <w:tcW w:w="85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емпе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тур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од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(гр.С)</w:t>
            </w:r>
          </w:p>
        </w:tc>
        <w:tc>
          <w:tcPr>
            <w:tcW w:w="411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Ледовая обстановка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Интенсив-ность лед. явл.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Тол-щина льда</w:t>
            </w:r>
          </w:p>
        </w:tc>
        <w:tc>
          <w:tcPr>
            <w:tcW w:w="85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Расход вод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куб.м/с</w:t>
            </w:r>
          </w:p>
        </w:tc>
        <w:tc>
          <w:tcPr>
            <w:tcW w:w="85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вых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вод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пойму</w:t>
            </w:r>
          </w:p>
        </w:tc>
        <w:tc>
          <w:tcPr>
            <w:tcW w:w="85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Опас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80"/>
              </w:rPr>
              <w:t>высокий</w:t>
            </w:r>
            <w:r>
              <w:rPr/>
              <w:t xml:space="preserve"> </w:t>
            </w:r>
            <w:r>
              <w:rPr>
                <w:color w:val="00008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(см)</w:t>
            </w:r>
          </w:p>
        </w:tc>
        <w:tc>
          <w:tcPr>
            <w:tcW w:w="85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Опас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80"/>
              </w:rPr>
              <w:t>низкий</w:t>
            </w:r>
            <w:r>
              <w:rPr/>
              <w:t xml:space="preserve"> </w:t>
            </w:r>
            <w:r>
              <w:rPr>
                <w:color w:val="00008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color w:val="000080"/>
                <w:lang w:val="en-US"/>
              </w:rPr>
              <w:t>(</w:t>
            </w:r>
            <w:r>
              <w:rPr>
                <w:color w:val="000080"/>
              </w:rPr>
              <w:t>см</w:t>
            </w:r>
            <w:r>
              <w:rPr>
                <w:color w:val="000080"/>
                <w:lang w:val="en-US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рут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Городищ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5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9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1,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4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Усвяч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Новоселк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8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, вода на льду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.Дв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.Дви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-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9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.Дв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елиж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-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.Дв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ураж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92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.Дв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итебск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0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02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.Дв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Улл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-3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, вода на льду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22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.Дв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олоцк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4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, вода на льду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6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05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.Дв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ерхнедвинск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89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4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.Дв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иедру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1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6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 торосами, снежница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38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.Дв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аугавпилс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79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 торосами, подо льдом шуга, снежница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Каспля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емид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Тороп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т.Тороп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4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Улл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Бочейко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5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трещины в ледяном покрове, вода на льду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2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5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Обол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Оболь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3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ода на льду, ледостав, подо льдом шуга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3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5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ис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Шарковщи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79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43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, вода на льду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0,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рыс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ернович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8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7,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Неман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Столбц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16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+1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0,1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ледостав с полыньями, снежница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31,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21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23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Неман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Белиц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9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93,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8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Неман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Мос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7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6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, зажор н/п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3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Неман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Гродн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3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7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береги остаточные, шугоход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2 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Неман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рускининка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9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4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8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Гавья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убиня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4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5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,8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береги остаточные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Щар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лони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6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, вода течёт поверх льда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8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Росс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туденец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4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-1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,8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вислоч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иневич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-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Котр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ахкомбина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8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5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8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береги остаточные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Вилия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Стешиц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17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-1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вода на льду, лёд подняло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,1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илия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илей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,8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береги нависшие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6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илия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Михалишк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7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8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неполный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1,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илия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ильнюс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5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.Буг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Каменка-Бугска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3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,8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7,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.Буг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итовеж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8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8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8,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Мухавец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Брест (н/б)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9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3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береги остаточные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сная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Каменец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5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3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береги остаточные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6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Нарев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Немерж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48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непр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Болше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непр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орогобуж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непр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оловье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-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-5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непр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моленск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-1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непр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Орш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4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ода на льду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96,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непр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Могиле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3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3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1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, вода на льду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1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3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непр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Жлобин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1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 тороса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3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1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12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непр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Речиц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-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8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8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6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непр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ое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9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-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4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4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язьм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тара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1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5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оп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Капыревщи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Берез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Борис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+3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1,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28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80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Берез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Березин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199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+4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ледостав, вода на льду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Берез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Бобруйск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8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4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6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Берез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ветлогорск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1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5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9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Свислоч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Теребу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-14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1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4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ож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Ускос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краины, 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3 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ож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Криче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9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2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3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ож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лавгор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9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5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92,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4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ож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Гомель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19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1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7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1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ихр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Мстиславль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2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8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1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береги остаточные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Хмар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Красилов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6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4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роня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тяг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9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ода на льду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6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8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Бесед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ветилович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3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, лёд подняло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5,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5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Ипут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Ущерпь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неполный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Ипут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обруш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1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-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2,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5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Унеч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опатн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2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6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неполный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6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рипят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юбязь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6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неполный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,7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рипят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инск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3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3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7,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0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рипят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Чернич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3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4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7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75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рипят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етрик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6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8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рипят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Мозырь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8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3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1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краины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3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рипят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Наровл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4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2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рипят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Чернобыль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2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1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неполный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ыжевк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т.Выжев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4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4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2,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6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Турья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Ковель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1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7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,6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8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тоход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юбеш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0,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и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инск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59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3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27</w:t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Ясельд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Берез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5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береги остаточные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,5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Ясельд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енин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тыр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уцк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8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7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берег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7,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тыр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Млынок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8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, лёд потемнел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7,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тыр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опатин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6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Ц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ятлович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99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береги остаточные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,3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4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Горын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Ямполь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2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-6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,4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береги остаточные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,5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3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Горын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Оженин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49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4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краины, лёд потемнел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4,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6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Горын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еражн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5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5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8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береги остаточные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2,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Горын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убровиц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7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4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неполный, лёд потемнел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Горын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М.Викорович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9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6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2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3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луч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анцев (Громада)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4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1,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луч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Нов.Волынск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0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1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7,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2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луч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арн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5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26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ан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Мокро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5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, вода течёт поверх льда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луч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нин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4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4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6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твиг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Коротич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5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ьв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Осницк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,6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Уборт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Рудня-Ивановска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,5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3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Уборт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ерг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4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береги, вода течёт поверх льда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9,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Уборт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Краснобережь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1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5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 с полыньями, вода на льду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3,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тич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арагано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3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6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наледная вода, ледостав с полыньями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8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тич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Первая Слобод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79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,2</w:t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, вода на льду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дхр.Вилейско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илей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Озеро Нарочь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Нарочь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7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дхр. Чигиринско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Чигиринская ГЭС (н/б)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ледоста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адный Буг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Кжыче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5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3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9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7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адный Буг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Стжыжу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8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15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8,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адный Буг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Дорохуск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2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8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8,9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Западный Буг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Влодав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2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-2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3,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Кжн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Малова Гур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3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+3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17" w:right="-108" w:firstLine="11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7,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567" w:hanging="850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4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cou3</cp:lastModifiedBy>
  <dcterms:modified xsi:type="dcterms:W3CDTF">2014-02-18T17:27:00Z</dcterms:modified>
  <cp:revision>3</cp:revision>
  <dc:subject/>
  <dc:title/>
</cp:coreProperties>
</file>