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8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276225" cy="177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0" r="-1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. 8 (017) 39-00-000,  8 (033) 333-6-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Брестская область (1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област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2) 20-7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030, г. Брест, ул. Буденного, 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ст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2) 20-7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4030, г. Брест, ул. Буденного, 2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3) 41-68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5410, г. Барановичи, ул. Комсомольская, 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ёз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43) 2-54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251, г. Берёза, ул. Пушкина, 2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нцевичская межрайонная инспекция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8 (01646) 2-22-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32, г. Ганцевичи, ул. Октябрьская, 5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аше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47) 3-64-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5687, г. Микашевичи, ул. Ленинская, 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5) 32-30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710, г. Пинск, ул. К.Маркса, 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655) 5-33-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5540, г. Давид-Городок, ул. Лучниковская,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тебская область (2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2) 51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007, г. Витебск, ул. 1-я Зеленогурская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2) 51-90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007, г. Витебск, ул. 1-я Зеленогурская,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ом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7) 3-38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730, г. Бегомль, ул. Советская, 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сла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3) 3-22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970, г. Браслав, ул. Набережная, 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хнедвин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1) 5-73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620, г. Верхнедвинск, ул. Советская, 19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бок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56) 2-86-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800, г. Глубокое, ул. Полевая, 24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ок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139) 4-02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573, г. Городок, 3-й переулок Красноармейский, 27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ельская межрайонная инспек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132) 4-36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180, г. Лепель, ул. Соловьева, 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ша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6) 21-20-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11030, г. Орша, ул. Ленина, 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ц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14) 43-43-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1409, г. Полоцк, ул. Чернышевского, 5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686" w:hRule="atLeast"/>
          <w:cantSplit w:val="true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Могилевская область (6):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ёвская областная инспекция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2) 27-40-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009, г. Могилёв, ул. Папанина, 2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ё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2) 31-09-86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2009, г. Могилёв, ул. Папанина, 2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ничская межрайонная инспекция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(02232) 5-52-52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051, г.Белыничи, ул.Парковая, 2-б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руй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5) 58-57-47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801, г. Бобруйск, ул. Береговая, 49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х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31) 5-52-58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320, г. Быхов, ул Авиационная, 10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ковичская межрайонная инспекция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45) 5-53-97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640, г. Костюковичи, ул. Зиньковича, 2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стиславская межрайонная инспекция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2240) 2-01-6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3470, г. Мстиславль,ул. Советская, 12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п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235) 3-93-35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728, п.Сосновый, Осиповичский р-н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>Минская область(7 и 5)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) 331-54-0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040, г. Минск, ул. Сурганова, 6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) 547-20-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0039, г. Минск, ул. Воронянского, 11, к. 1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15) 5-54-9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3311, г. Березино, ул. Минская, 6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ская межрайонная инспекция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77) 79-20-0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120 г. Борисов, ул. Оранжерейная, 12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а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94) 5-42-52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812, г. Любань, ул. Калинина, 2/3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ченская межрайонная инспекция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771) 3-52-26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2301, г. Молодечно, ул. Замковая, 15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де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97) 5-07-4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397, г. Мядель, ул. Интернациональная, 13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виж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70) 5-37-0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620, г. Несвиж, ул. Советская, 4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игор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4) 22-21-56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710, г. Солигорск, ул. Строителей, 34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бц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717) 5-10-27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660, г. Столбцы, ул. Ленинская, 45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Гродненская область (4):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областная инспекци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8 (0152) 52-60-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011, г. Гродно, ул. Левонабережная, 29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дне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2) 52-60-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011, г. Гродно, ул. Левонабережная, 29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дская межрайонная инспекция: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4) 53-26-2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300, г. Лида, ул. 7 Ноября, 5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тов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14) 7-01-0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513, г. Щучин, ул. Ленина, 65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груд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97) 2-71-1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400, г. Новогрудок, ул. 1 Мая, 57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ним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62) 2-48-6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799, г. Слоним, ул. Огинского, 38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рго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1592) 3-26-74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000, г. Сморгонь, ул. Пограничников, 9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Гомельская область (3):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област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2) 77-30-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001, г. Гомель, ул. Черняховского, 12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2) 77-30-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6001, г. Гомель, ул. Черняховского, 12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г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44) 2-21-58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32, г.п. Брагин, ул. Песочная, 1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лоби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34) 2-76-3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210, г. Жлобин, ул. Петровского, 45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ян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37) 2-22-69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173, г.Корма, ул Ленина, 3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ясковичская межрайонная инспекци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50) 5-34-75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940, г. Петриков, ул. Гагарина, 17А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зырская межрайонная инспекция:</w:t>
            </w:r>
            <w:r>
              <w:rPr>
                <w:sz w:val="16"/>
                <w:szCs w:val="16"/>
              </w:rPr>
              <w:t xml:space="preserve"> тел.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36) 32-50-43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760, г. Мозырь, ул. Крупской, 9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вская межрайонная инспекция:</w:t>
            </w:r>
            <w:r>
              <w:rPr>
                <w:sz w:val="16"/>
                <w:szCs w:val="16"/>
              </w:rPr>
              <w:t xml:space="preserve"> тел.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02353) 7-53-05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980, г. Туров, ул. Ленинская, 1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горская межрайонная инспекция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 (02342) 2-31-33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400, г. Светлогорск, ул. Советская, 80Б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7:00Z</dcterms:created>
  <dc:creator>kravcov</dc:creator>
  <dc:description/>
  <cp:keywords/>
  <dc:language>en-US</dc:language>
  <cp:lastModifiedBy>kravcov</cp:lastModifiedBy>
  <cp:lastPrinted>2014-03-18T14:38:00Z</cp:lastPrinted>
  <dcterms:modified xsi:type="dcterms:W3CDTF">2014-03-18T11:48:00Z</dcterms:modified>
  <cp:revision>3</cp:revision>
  <dc:subject/>
  <dc:title>  </dc:title>
</cp:coreProperties>
</file>