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686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809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276225" cy="177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20" r="-1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л. 8 (017) 39-00-000,  8 (033) 333-6-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рестская область (1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стская областная инспекция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2) 20-7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030, г. Брест, ул. Буденного, 2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ст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2) 20-7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4030, г. Брест, ул. Буденного, 2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ович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3) 41-68-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5410, г. Барановичи, ул. Комсомольская, 2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ёзов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43) 2-54-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251, г. Берёза, ул. Пушкина, 23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нцевичская межрайонная инспекци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. 8 (01646) 2-22-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432, г. Ганцевичи, ул. Октябрьская, 5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ашевич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47) 3-64-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5687, г. Микашевичи, ул. Ленинская, 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5) 32-30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710, г. Пинск, ул. К.Маркса, 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ли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55) 5-33-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5540, г. Давид-Городок, ул. Лучниковская,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итебская область (2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ебская област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2) 51-9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007, г. Витебск, ул. 1-я Зеленогурская,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еб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2) 51-9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0007, г. Витебск, ул. 1-я Зеленогурская,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омль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57) 3-38-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730, г. Бегомль, ул. Советская, 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слав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53) 3-22-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970, г. Браслав, ул. Набережная, 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хнедвинская межрайонная инспекция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51) 5-73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620, г. Верхнедвинск, ул. Советская, 19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убок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56) 2-86-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800, г. Глубокое, ул. Полевая, 24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окская межрайонная инспек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2139) 4-02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573, г. Городок, 3-й переулок Красноармейский, 27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пельская межрайонная инспек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2132) 4-36-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180, г. Лепель, ул. Соловьева, 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ша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6) 21-20-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11030, г. Орша, ул. Ленина, 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ц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4) 43-43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409, г. Полоцк, ул. Чернышевского, 5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686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80962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276225" cy="177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20" r="-1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л. 8 (017) 39-00-000,  8 (033) 333-6-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рестская область (1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стская областная инспекция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2) 20-7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030, г. Брест, ул. Буденного, 2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ст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2) 20-7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4030, г. Брест, ул. Буденного, 2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ович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3) 41-68-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5410, г. Барановичи, ул. Комсомольская, 2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ёзов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. 8 (01643) 2-54-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251, г. Берёза, ул. Пушкина, 23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нцевичская межрайонная инспекц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46) 2-22-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432, г. Ганцевичи, ул. Октябрьская, 5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ашевич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47) 3-64-6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5687, г. Микашевичи, ул. Ленинская, 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5) 32-30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710, г. Пинск, ул. К.Маркса, 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ли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55) 5-33-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5540, г. Давид-Городок, ул. Лучниковская,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итебская область (2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ебская област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2) 51-9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007, г. Витебск, ул. 1-я Зеленогурская,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еб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2) 51-9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0007, г. Витебск, ул. 1-я Зеленогурская,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омль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57) 3-38-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730, г. Бегомль, ул. Советская, 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слав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53) 3-22-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970, г. Браслав, ул. Набережная, 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хнедвинская межрайонная инспекция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51) 5-73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620, г. Верхнедвинск, ул. Советская, 19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убок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56) 2-86-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800, г. Глубокое, ул. Полевая, 24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окская межрайонная инспек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2139) 4-02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573, г. Городок, 3-й переулок Красноармейский, 27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пельская межрайонная инспек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2132) 4-36-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180, г. Лепель, ул. Соловьева, 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ша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6) 21-2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030, г. Орша, ул. Ленина, 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ц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4) 43-43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409, г. Полоцк, ул. Чернышевского, 5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</w:tblGrid>
      <w:tr>
        <w:trPr>
          <w:trHeight w:val="3686" w:hRule="atLeast"/>
          <w:cantSplit w:val="true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Могилевская область (6)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гилёвская областная инспек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222) 27-4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009, г. Могилёв, ул. Папанина, 2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гилёв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22) 31-09-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2009, г. Могилёв, ул. Папанина, 2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ыничская межрайонная инспек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(02232) 5-52-5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051, г.Белыничи, ул.Парковая, 2-б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бруй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25) 58-57-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801, г. Бобруйск, ул. Береговая, 49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хов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231) 5-52-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320, г. Быхов, ул Авиационная, 1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юковичская межрайонная инспекц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2245) 5-53-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640, г. Костюковичи, ул. Зиньковича, 2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стиславская межрайонная инспек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2240) 2-01-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3470, г. Мстиславль,ул. Советская, 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ипович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235) 3-93-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728, п.Сосновый, Осиповичский р-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инская область(7 и 5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ская област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) 331-54-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040, г. Минск, ул. Сурганова, 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ская межрайонная инспекция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) 547-2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0039, г. Минск, ул. Воронянского, 11, к.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и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15) 5-54-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3311, г. Березино, ул. Минская, 6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ская межрайонная инспек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177) 79-20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120 г. Борисов, ул. Оранжерейная, 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а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94) 5-42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812, г. Любань, ул. Калинина, 2/3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еченская межрайонная инспек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1771) 3-52-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2301, г. Молодечно, ул. Замковая, 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дель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97) 5-07-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97, г. Мядель, ул. Интернациональная, 13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виж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70) 5-37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620, г. Несвиж, ул. Советская, 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игор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4) 22-21-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710, г. Солигорск, ул. Строителей, 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лбцов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17) 5-10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660, г. Столбцы, ул. Ленинская, 45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Гродненская область (4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дненская областная инспекци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152) 52-6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011, г. Гродно, ул. Левонабережная, 2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дне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52) 52-6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0011, г. Гродно, ул. Левонабережная, 29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дская межрайонная инспекц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54) 53-26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300, г. Лида, ул. 7 Ноября, 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тов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514) 7-01-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513, г. Щучин, ул. Ленина, 6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груд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597) 2-71-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400, г. Новогрудок, ул. 1 Мая, 5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ним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562) 2-48-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799, г. Слоним, ул. Огинского, 3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рго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592) 3-26-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000, г. Сморгонь, ул. Пограничников, 9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Гомельская область (3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ельская област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2) 77-3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6001, г. Гомель, ул. Черняховского, 12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ель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2) 77-3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6001, г. Гомель, ул. Черняховского, 12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ги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44) 2-21-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32, г.п. Брагин, ул. Песочная,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лоби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34) 2-76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210, г. Жлобин, ул. Петровского, 4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мя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37) 2-22-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173, г.Корма, ул Ленина, 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яскович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50) 5-34-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940, г. Петриков, ул. Гагарина, 17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зырская межрайонная инспекция:</w:t>
            </w:r>
            <w:r>
              <w:rPr>
                <w:sz w:val="16"/>
                <w:szCs w:val="16"/>
              </w:rPr>
              <w:t xml:space="preserve"> те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0236) 32-50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760, г. Мозырь, ул. Крупской, 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овская межрайонная инспекция:</w:t>
            </w:r>
            <w:r>
              <w:rPr>
                <w:sz w:val="16"/>
                <w:szCs w:val="16"/>
              </w:rPr>
              <w:t xml:space="preserve"> те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02353) 7-53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980, г. Туров, ул. Ленинская,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огорская межрайонная инспекция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42) 2-31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400, г. Светлогорск, ул. Советская, 80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</w:tblGrid>
      <w:tr>
        <w:trPr>
          <w:trHeight w:val="3686" w:hRule="atLeast"/>
          <w:cantSplit w:val="true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Могилевская область (6)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гилёвская областная инспек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222) 27-4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009, г. Могилёв, ул. Папанина, 2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гилёв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22) 31-09-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2009, г. Могилёв, ул. Папанина, 2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ыничская межрайонная инспек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(02232) 5-52-5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051, г.Белыничи, ул.Парковая, 2-б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бруй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25) 58-57-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801, г. Бобруйск, ул. Береговая, 49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хов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231) 5-52-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320, г. Быхов, ул Авиационная, 1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юковичская межрайонная инспек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2245) 5-53-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640, г. Костюковичи, ул. Зиньковича, 2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стиславская межрайонная инспек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2240) 2-01-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3470, г. Мстиславль,ул. Советская, 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ипович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235) 3-93-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728, п.Сосновый, Осиповичский р-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инская область(7 и 5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ская област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) 331-54-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040, г. Минск, ул. Сурганова, 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ская межрайонная инспекция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) 547-2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0039, г. Минск, ул. Воронянского, 11, к.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и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15) 5-54-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3311, г. Березино, ул. Минская, 6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ская межрайонная инспек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177) 79-20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120 г. Борисов, ул. Оранжерейная, 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а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94) 5-42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812, г. Любань, ул. Калинина, 2/3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еченская межрайонная инспек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1771) 3-52-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2301, г. Молодечно, ул. Замковая, 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дель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97) 5-07-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97, г. Мядель, ул. Интернациональная, 13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виж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70) 5-37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620, г. Несвиж, ул. Советская, 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игор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4) 22-21-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710, г. Солигорск, ул. Строителей, 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лбцов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17) 5-10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660, г. Столбцы, ул. Ленинская, 4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Гродненская область (4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дненская областная инспекци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152) 52-6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011, г. Гродно, ул. Левонабережная, 2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дне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52) 52-6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0011, г. Гродно, ул. Левонабережная, 29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дская межрайонная инспекц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54) 53-26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300, г. Лида, ул. 7 Ноября, 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тов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514) 7-01-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513, г. Щучин, ул. Ленина, 6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груд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597) 2-71-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400, г. Новогрудок, ул. 1 Мая, 5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ним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562) 2-48-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799, г. Слоним, ул. Огинского, 3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рго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592) 3-26-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000, г. Сморгонь, ул. Пограничников, 9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Гомельская область (3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ельская област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2) 77-3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6001, г. Гомель, ул. Черняховского, 12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ель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2) 77-3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6001, г. Гомель, ул. Черняховского, 12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ги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44) 2-21-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32, г.п. Брагин, ул. Песочная,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лоби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34) 2-76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210, г. Жлобин, ул. Петровского, 4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мя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37) 2-22-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173, г.Корма, ул Ленина, 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яскович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50) 5-34-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940, г. Петриков, ул. Гагарина, 17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зырская межрайонная инспекция:</w:t>
            </w:r>
            <w:r>
              <w:rPr>
                <w:sz w:val="16"/>
                <w:szCs w:val="16"/>
              </w:rPr>
              <w:t xml:space="preserve"> те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0236) 32-50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760, г. Мозырь, ул. Крупской, 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овская межрайонная инспекция:</w:t>
            </w:r>
            <w:r>
              <w:rPr>
                <w:sz w:val="16"/>
                <w:szCs w:val="16"/>
              </w:rPr>
              <w:t xml:space="preserve"> те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02353) 7-53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980, г. Туров, ул. Ленинская,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огорская межрайонная инспекция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42) 2-31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00, г. Светлогорск, ул. Советская, 80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4:00Z</dcterms:created>
  <dc:creator>kravcov</dc:creator>
  <dc:description/>
  <cp:keywords/>
  <dc:language>en-US</dc:language>
  <cp:lastModifiedBy>kravcov</cp:lastModifiedBy>
  <cp:lastPrinted>2014-03-18T14:38:00Z</cp:lastPrinted>
  <dcterms:modified xsi:type="dcterms:W3CDTF">2014-03-18T11:44:00Z</dcterms:modified>
  <cp:revision>2</cp:revision>
  <dc:subject/>
  <dc:title>  </dc:title>
</cp:coreProperties>
</file>