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Результаты соревнований </w:t>
        <w:softHyphen/>
        <w:softHyphen/>
        <w:softHyphen/>
        <w:softHyphen/>
        <w:t>________________________Гавья весна 2014 ____________________________  проведенных « 17-18»______мая_____2014г.</w:t>
      </w:r>
    </w:p>
    <w:p>
      <w:pPr>
        <w:pStyle w:val="Normal"/>
        <w:spacing w:lineRule="auto" w:line="240"/>
        <w:rPr/>
      </w:pPr>
      <w:r>
        <w:rPr/>
        <w:t>Место проведение соревнований________________р.Гавья Нахлыст______________________________ количество команд _________(участников)________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7"/>
        <w:gridCol w:w="77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ШКЕВИЧ Р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АСИЛЬЕВ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 xml:space="preserve">БЕЙТЮК А.  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ОШ С. 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ЛОДЕНКОВ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ИШКУРНО А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ЛЕВЧИК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АСТАШОНОК И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Л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ХЕЕВ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КУШЕВ В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КУРЕЙЧИК В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ЕВЧЕНКО Ю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КЛЮЧНИК О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________юшкевич в.____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Результаты соревнований </w:t>
        <w:softHyphen/>
        <w:softHyphen/>
        <w:softHyphen/>
        <w:softHyphen/>
        <w:t>________________________Гавья весна 2014 ____________________  проведенных «17-18»__мая______2014г.</w:t>
      </w:r>
    </w:p>
    <w:p>
      <w:pPr>
        <w:pStyle w:val="Normal"/>
        <w:spacing w:lineRule="auto" w:line="240"/>
        <w:rPr/>
      </w:pPr>
      <w:r>
        <w:rPr/>
        <w:t>Место проведение соревнований__________________________ р. Гавья  Спиннинг______________________ количество команд _________(участников)________</w:t>
      </w:r>
    </w:p>
    <w:tbl>
      <w:tblPr>
        <w:tblW w:w="1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45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7"/>
        <w:gridCol w:w="778"/>
      </w:tblGrid>
      <w:tr>
        <w:trPr>
          <w:trHeight w:val="3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ту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ту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соревнований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ы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Вес  рыб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рыб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д-ы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Инд. зач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Команд.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Сумма  балл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ЮШКЕВИЧ В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ШКЕВИЧ Д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К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РУТА М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ВЕЦ ВАЛЕРИЙ 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ВАЛЬЧУК А.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ВЕЦ ВИКТОР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ЗЬМИН И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ГАН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ОЦКИЙ А.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 соревнований_____________юшкевич в.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vanish/>
        </w:rPr>
        <w:t>------------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vanish/>
        </w:rPr>
        <w:t>-------------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orient="landscape" w:w="16838" w:h="11906"/>
      <w:pgMar w:left="426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0:00Z</dcterms:created>
  <dc:creator>Руслан</dc:creator>
  <dc:description/>
  <dc:language>en-US</dc:language>
  <cp:lastModifiedBy>X64_ACPI</cp:lastModifiedBy>
  <dcterms:modified xsi:type="dcterms:W3CDTF">2014-05-21T17:40:00Z</dcterms:modified>
  <cp:revision>2</cp:revision>
  <dc:subject/>
  <dc:title/>
</cp:coreProperties>
</file>