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ГОСУДАРСТВЕННАЯ ИНСПЕКЦИЯ ОХРАНЫ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ЖИВОТНОГО И РАСТИТЕЛЬНОГО МИРА ПРИ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РЕЗИДЕНТЕ РЕСПУБЛИКИ БЕЛАРУСЬ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09.07.2014 № Б-223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exact" w:line="240"/>
        <w:ind w:left="4320" w:hanging="0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           </w:t>
      </w:r>
    </w:p>
    <w:p>
      <w:pPr>
        <w:pStyle w:val="Normal"/>
        <w:spacing w:lineRule="exact" w:line="240"/>
        <w:ind w:left="4320" w:hanging="0"/>
        <w:rPr/>
      </w:pPr>
      <w:r>
        <w:rPr>
          <w:sz w:val="30"/>
          <w:szCs w:val="30"/>
          <w:lang w:val="ru-RU"/>
        </w:rPr>
        <w:t xml:space="preserve">           </w:t>
      </w:r>
      <w:r>
        <w:rPr>
          <w:sz w:val="30"/>
          <w:szCs w:val="30"/>
          <w:lang w:val="ru-RU"/>
        </w:rPr>
        <w:t xml:space="preserve">(направляется по электронной                      </w:t>
      </w:r>
    </w:p>
    <w:p>
      <w:pPr>
        <w:pStyle w:val="Normal"/>
        <w:spacing w:lineRule="exact" w:line="240"/>
        <w:ind w:left="4320" w:hanging="0"/>
        <w:rPr/>
      </w:pPr>
      <w:r>
        <w:rPr>
          <w:sz w:val="30"/>
          <w:szCs w:val="30"/>
          <w:lang w:val="ru-RU"/>
        </w:rPr>
        <w:t xml:space="preserve">           </w:t>
      </w:r>
      <w:r>
        <w:rPr>
          <w:sz w:val="30"/>
          <w:szCs w:val="30"/>
          <w:lang w:val="ru-RU"/>
        </w:rPr>
        <w:t>почте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рассмотрении обращения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ая инспекция охраны животного и растительного мира при Президенте Республики Беларусь рассмотрела Ваше</w:t>
      </w:r>
      <w:r>
        <w:rPr>
          <w:sz w:val="30"/>
          <w:szCs w:val="30"/>
          <w:lang w:val="ru-RU"/>
        </w:rPr>
        <w:t xml:space="preserve"> обращение</w:t>
      </w:r>
      <w:r>
        <w:rPr>
          <w:sz w:val="30"/>
          <w:szCs w:val="30"/>
        </w:rPr>
        <w:t xml:space="preserve"> и сообщает</w:t>
      </w:r>
      <w:r>
        <w:rPr>
          <w:sz w:val="30"/>
          <w:szCs w:val="30"/>
          <w:lang w:val="ru-RU"/>
        </w:rPr>
        <w:t xml:space="preserve"> следующ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В Правилах ведения рыболовного хозяйства и рыболовства, утвержденных Указом Президента Республики Беларусь от 08.12.2005 № 580, в редакции Указа Президента Республики Беларусь от 05.12.2013 № 551, четко прописано, что любительское рыболовство с применением орудий любительского рыболовства с общим количеством крючков от 6 до 10 штук на рыболова, лов рыбы на дорожку, посредством подводной охоты бесплатно осуществляется </w:t>
      </w:r>
      <w:r>
        <w:rPr>
          <w:b/>
          <w:sz w:val="30"/>
          <w:szCs w:val="30"/>
          <w:lang w:val="ru-RU"/>
        </w:rPr>
        <w:t>в фонде запаса рыболовных угодий</w:t>
      </w:r>
      <w:r>
        <w:rPr>
          <w:sz w:val="30"/>
          <w:szCs w:val="30"/>
          <w:lang w:val="ru-RU"/>
        </w:rPr>
        <w:t xml:space="preserve">, за исключением рыболовных угодий, перечень которых будет утвержден Постановлением Министерства сельского хозяйства и продовольствия по согласованию с Министерством природных ресурсов и охраны окружающей среды. Право на любительское рыболовство в рыболовных угодьях фонда запаса указанными способами предоставлено рыболовам – членам республиканского общественно-государственного объединения «Белорусское общество охотников и рыболовов»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арендованных рыболовных угодьях осуществлять бесплатно любительский лов рыбы способами, которые ранее относились к интенсивным, Вы не имеете права, в том числе и в случаях если арендатором не реализуются путевки (до создания благоприятных условий, установленных договорами аренды рыболовных угодий либо в связи с выполнением установленной квоты вылова рыбы), так как водный объект уже имеет статус арендованного рыболовного угодь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Одновременно сообщаем, что в соответствии с пунктом 2 Указа Президента Республики Беларусь от 05.12.2013 № 551 «О внесении изменений и дополнений в Указы Президента Республики Беларусь от 08.12.2005 № 580 и от 26.04.2010 № 200» договоры аренды охотничьих и рыболовных угодий, заключенные до вступления в силу настоящего Указа, действуют до истечения срока, на который они заключены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ru-RU"/>
        </w:rPr>
        <w:t>Заместитель начальника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ой инспекции</w:t>
        <w:tab/>
        <w:t xml:space="preserve">              </w:t>
        <w:tab/>
        <w:tab/>
        <w:tab/>
        <w:t>А.А.Дунькович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лектронная версия соответствует оригиналу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Лущицкая  205 00 41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7:00Z</dcterms:created>
  <dc:creator>Муратов</dc:creator>
  <dc:description/>
  <dc:language>en-US</dc:language>
  <cp:lastModifiedBy>1</cp:lastModifiedBy>
  <cp:lastPrinted>2014-05-20T13:54:00Z</cp:lastPrinted>
  <dcterms:modified xsi:type="dcterms:W3CDTF">2014-07-09T12:17:00Z</dcterms:modified>
  <cp:revision>2</cp:revision>
  <dc:subject/>
  <dc:title>ГОСУДАРСТВЕННАЯ ИНСПЕКЦИЯ ОХРАНЫ</dc:title>
</cp:coreProperties>
</file>