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едседатель общественного объединения «Большой рыболовный интернет-клуб» </w:t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ОО «БРИК») </w:t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 О.В. Закржевский</w:t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_____»  _______________ 2012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едседатель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_______________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color w:val="000000"/>
                <w:sz w:val="30"/>
                <w:szCs w:val="30"/>
              </w:rPr>
              <w:t>«_____»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Я.З. Тихонович</w:t>
            </w:r>
          </w:p>
          <w:p>
            <w:pPr>
              <w:pStyle w:val="Normal"/>
              <w:ind w:right="140" w:hanging="0"/>
              <w:rPr/>
            </w:pPr>
            <w:r>
              <w:rPr>
                <w:color w:val="000000"/>
                <w:sz w:val="30"/>
                <w:szCs w:val="30"/>
              </w:rPr>
              <w:t>«_____» 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судейской коллегии по рыболовному спорту при РГОО «БООР»</w:t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 О.В. Высоцкая</w:t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_____»  _______________ 2012 г.</w:t>
            </w:r>
          </w:p>
        </w:tc>
      </w:tr>
    </w:tbl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БОРНОЙ КОМАНДЕ РЕСПУБЛИКИ БЕЛАРУСЬ</w:t>
        <w:br/>
        <w:t>в следующих спортивных дисциплинах</w:t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0"/>
          <w:szCs w:val="30"/>
        </w:rPr>
        <w:t xml:space="preserve">рыболовного спорта: лов поплавочной удочкой,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лов на мормышку со льда, лов донной удочкой методом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вивертип (фидером), лов спиннингом с лодок</w:t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ИЕ ПОЛОЖЕНИЯ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ind w:right="282" w:firstLine="708"/>
        <w:jc w:val="both"/>
        <w:rPr/>
      </w:pPr>
      <w:r>
        <w:rPr>
          <w:sz w:val="30"/>
          <w:szCs w:val="30"/>
        </w:rPr>
        <w:t>Настоящее положение определяет порядок формирования сборных команд Республики Беларусь по спортивному лову рыбы в следующих спортивных дисциплинах: лов поплавочной удочкой, лов на мормышку со льда, лов донной удочкой методом квивертип (фидером), лов спиннингом с лодок.</w:t>
      </w:r>
    </w:p>
    <w:p>
      <w:pPr>
        <w:pStyle w:val="Default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борная команда Республики Беларусь по спортивному лову рыбы в конкретной спортивной дисциплине (далее –  Сборная команда) формируется с целью участия в международных соревнованиях (Чемпионатах мира и Европы, международных турнирах и товарищеских матчах)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Финансирование участия Сборной команды осуществляется за счет средств РГОО «БООР», личных средств участников Сборной команды и спонсорской помощи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формируется из числа сильнейших белорусских спортсменов, имеющих высокие спортивные результаты в официальных соревнованиях по спортивному лову рыбы в конкретной спортивной дисциплине в Республике Беларусь, а также в международных соревнованиях.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ФОРМИРОВАНИЯ КОМАНДЫ</w:t>
      </w:r>
    </w:p>
    <w:p>
      <w:pPr>
        <w:pStyle w:val="Normal"/>
        <w:ind w:right="-1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й тренер Сборной команды утверждается РГОО «БООР» по представлению общественных организаций, участвующих в организации и проведении Чемпионата Республики Беларусь и Кубка Республики Беларусь в конкретной спортивной дисциплине из числа организаторов и участников соревнований республиканского и международного уровня в данной дисциплине. Кандидат на пост Главного тренера представляется указанными рыболовными организациями, как правило, за 6 месяцев до проведения официального международного соревнования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Тренерский совет состоит из Главного тренера и одного или нескольких тренеров и утверждается РГОО «БООР» по представлению Главного тренера.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ГОО «БООР» имеет право назначить Официального представителя Сборной команды.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ределения основного состава Сборной команды по решению Главного тренера могут быть проведены квалификационные отборочные соревнования. Продолжительность, место и время проведения таких соревнований определяет Главный тренер.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Сборной команды в конкретной спортивной дисциплине утверждается РГОО «БООР».</w:t>
      </w:r>
    </w:p>
    <w:p>
      <w:pPr>
        <w:pStyle w:val="Normal"/>
        <w:ind w:right="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993" w:right="849" w:hanging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ортивные дисциплины: лов поплавочной удочкой, лов на мормышку со льда, лов донной удочкой методом квивертип (фидером)</w:t>
      </w:r>
    </w:p>
    <w:p>
      <w:pPr>
        <w:pStyle w:val="Normal"/>
        <w:ind w:right="14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Кандидатами в Сборную команду являются спортсмены, находящиеся в первых двух третях общей таблицы, сформированной на основании результатов выступлений спортсменов в Чемпионате и Кубке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Гарантированно в Сборную команду включаются 5 спортсменов  в порядке очередности из следующего перечня: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действующие победители Чемпионатов мира и Европы в личном зачете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действующие призеры Чемпионатов мира и Европы в личном зачете;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ртсмены, имеющие наименьшую сумму баллов (1 – 5 места) по итогам выступлений в Чемпионате и Кубке страны, состоявшихся в год, предшествующий проведению конкретных международных соревнований. При этом спортсмены, включаемые в состав Сборной команды, должны быть участниками не менее половины туров указанных соревнований.</w:t>
      </w:r>
    </w:p>
    <w:p>
      <w:pPr>
        <w:pStyle w:val="Normal"/>
        <w:ind w:right="140" w:firstLine="709"/>
        <w:jc w:val="both"/>
        <w:rPr/>
      </w:pPr>
      <w:r>
        <w:rPr>
          <w:bCs/>
          <w:color w:val="000000"/>
          <w:sz w:val="30"/>
          <w:szCs w:val="30"/>
        </w:rPr>
        <w:t xml:space="preserve">В случае, если перечисленные спортсмены по тем или иным причинам не могут войти в указанный состав Сборной команды (5 спортсменов), он доукомплектовывается поочередно из спортсменов, со следующей наименьшей суммой баллов (6, 7 и т.д. места) по итогам </w:t>
      </w:r>
      <w:r>
        <w:rPr>
          <w:color w:val="000000"/>
          <w:sz w:val="30"/>
          <w:szCs w:val="30"/>
        </w:rPr>
        <w:t>выступлений в Чемпионате и Кубке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ин спортсмен включается в Сборную команду по представлению Главного тренера. 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ставе Сборной команды должно быть не менее 3-х спортсменов из первой трети общей таблицы (но не менее 10 спортсменов), сформированной на основании результатов выступлений спортсменов в Чемпионате и Кубке страны, состоявшихся в год, предшествующий проведению конкретных международных соревнований. Для целей настоящего требования к спортсменам из первой трети указанной общей таблицы относятся действующие победители и призеры Чемпионатов мира и Европы в личном зачете. </w:t>
      </w:r>
    </w:p>
    <w:p>
      <w:pPr>
        <w:pStyle w:val="Normal"/>
        <w:numPr>
          <w:ilvl w:val="1"/>
          <w:numId w:val="2"/>
        </w:numPr>
        <w:ind w:left="1276" w:right="140" w:hanging="1134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ов спиннингом с лодок</w:t>
      </w:r>
    </w:p>
    <w:p>
      <w:pPr>
        <w:pStyle w:val="Normal"/>
        <w:shd w:fill="FFFFFF" w:val="clear"/>
        <w:spacing w:lineRule="exact" w:line="350"/>
        <w:ind w:left="14" w:right="140" w:firstLine="696"/>
        <w:jc w:val="both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ндидатами в Сборную команду являются три команды-двойки (шесть спортсменов) по лову спиннингом с лодок (далее - команды):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а (два спортсмена), лучшая по суммарному итогу выступлений в Чемпионате страны и Чемпионате мира, состоявшихся в год, предшествующий году проведения конкретных международных соревнований при условии занятия командой, выступавшей на Чемпионате мира, итогового места в первой половине итогового протокола личного зачёта участвовавших команд-двоек на указанном Чемпионате мира. Методика определения команды, лучшей по суммарному итогу выступлений в Чемпионате страны и Чемпионате мира приведена в абзацах 10-12 настоящего раздела. Действующий победитель Чемпионата мира в личном зачете команд-двоек включается в Сборную команду автоматически без дальнейшего определения   команды, лучшей по суммарному итогу выступлений в Чемпионате страны и Чемпионате мира;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а (два спортсмена), которая набрала наименьшую сумму баллов по итогам выступлений в завершившемся Чемпионате страны в году проведения конкретных международных соревнований. При этом спортсмены из команды, включаемой в состав Сборной команды, должны быть участниками не менее половины туров указанных соревнований. В случае, если два спортсмена из команды-двойки, включаемой в Сборную команду, по тем или иным причинам не могут войти в ее состав, Сборная команда доукомплектовывается командой (двумя спортсменами), со следующей наименьшей суммой баллов по итогам указанных выше соревнований;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а (два спортсмена), участвовавшая в завершившемся Чемпионате страны в году проведения конкретных международных соревнований,  включаемая в Сборную команду по представлению Главного тренера. При этом спортсмены из команды, включаемой в состав Сборной команды, должны быть участниками не менее половины туров указанных соревнований.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команда, лучшая по суммарному итогу выступлений в Чемпионате страны и Чемпионате мира, состоявшихся в год, предшествующий году проведения конкретных международных соревнований не может быть определена при отсутствии необходимого условия занятия командой, выступавшей на Чемпионате мира, итогового места в первой половине итогового протокола личного зачёта участвовавших команд-двоек на указанном Чемпионате мира или указанная в данном абзаце команда, включаемая в Сборную команду, по тем или иным причинам не может войти в ее состав, Сборная команда формируется из команд: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ве команды (четыре спортсмена) в порядке очередности из команд, которые набрали наименьшую сумму баллов по итогам выступлений в завершившемся Чемпионате страны в году проведения конкретных международных соревнований. При этом спортсмены из команды, включаемой в состав Сборной команды, должны быть участниками не менее половины туров указанных соревнований. В случае, если два спортсмена из команды-двойки, включаемой в Сборную команду, по тем или иным причинам не могут войти в ее состав, Сборная команда доукомплектовывается двумя спортсменами команды, со следующей наименьшей суммой баллов  по итогам указанных выше соревнований;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а (два спортсмена), участвовавшая в завершившемся Чемпионате страны в году проведения конкретных международных соревнований,  включаемая в Сборную команду по представлению Главного тренера. При этом спортсмены из команды, включаемой в состав Сборной команды, должны быть участниками не менее половины туров указанных выше соревнований.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один из спортсменов команды-двойки, включаемой в</w:t>
      </w:r>
    </w:p>
    <w:p>
      <w:pPr>
        <w:pStyle w:val="Normal"/>
        <w:ind w:right="140" w:hanging="0"/>
        <w:jc w:val="both"/>
        <w:rPr/>
      </w:pPr>
      <w:r>
        <w:rPr>
          <w:sz w:val="30"/>
          <w:szCs w:val="30"/>
        </w:rPr>
        <w:t xml:space="preserve">Сборную команду, по тем или иным причинам не может войти в ее состав, Сборная команда доукомплектовывается спортсменом участником не менее половины туров завершившегося Чемпионата страны в году проведения конкретных международных соревнований, из другой команды участницы этих соревнований по решению Главного тренера, согласованному с капитаном (спортсменом) недоукомплектованной команды. 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е Сборной команды должно быть не менее 2-х команд-двоек из первой половины общей таблицы, сформированной на основании результатов выступлений команд в завершившемся Чемпионате страны в году проведения конкретных международных соревнований.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тодика определения команды, лучшей по суммарному итогу выступлений в Чемпионате страны и Чемпионате мира в год, предшествующий году проведения конкретных международных соревнований: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а (два спортсмена), лучшая по суммарному итогу выступлений в Чемпионате страны и Чемпионате мира, состоявшихся в год, предшествующий году проведения конкретных международных соревнований, определяется по минимальной сумме коэффициента эффективности участия команды в Чемпионате страны и коэффициента эффективности участия  команды в Чемпионате мира. Коэффициенты  рассчитываются соответственно как отношение занятого итогового места в Чемпионате страны к количеству команд участниц Чемпионата страны и как отношение итогового места в личном зачёте команд-двоек Чемпионата мира к общему количеству команд-двоек итогового протокола личного зачёта команд-двоек Чемпионата мира;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минимальных сумм для двух команд  лучшей признаётся команда, занявшая более высокое итоговое место в итоговом протоколе личного зачёта команд-двоек Чемпионата мира.</w:t>
      </w:r>
    </w:p>
    <w:p>
      <w:pPr>
        <w:pStyle w:val="Normal"/>
        <w:ind w:right="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0"/>
          <w:szCs w:val="30"/>
        </w:rPr>
        <w:t>ПОДГОТОВКА И ВЫСТУПЛЕНИЕ</w:t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0"/>
          <w:szCs w:val="30"/>
        </w:rPr>
        <w:t>КОМАНДЫ НА МЕЖДУНАРОДНЫХ СОРЕВНОВАНИЯХ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, включая взаимодействие с организаторами соревнований, решение организационных, бытовых и прочих вопросов, возлагаются на Тренерский совет и Официального представителя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Мероприятия по формированию и подготовке Сборной команды включают: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бор кандидатов в Сборную команду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организацию и проведение (при необходимости) сборов кандидатов в Сборную команду;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индивидуальную работу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 кандидатами в Сборную команду;</w:t>
      </w:r>
    </w:p>
    <w:p>
      <w:pPr>
        <w:pStyle w:val="Normal"/>
        <w:ind w:right="140" w:firstLine="709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- определение состава Сборной команды для участия в Чемпионатах мира и Европы, других международных соревнованиях; 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другие мероприятия</w:t>
      </w:r>
      <w:r>
        <w:rPr>
          <w:b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связанные с подготовкой и выступлением на соревнованиях Сборной команды.</w:t>
      </w:r>
    </w:p>
    <w:p>
      <w:pPr>
        <w:pStyle w:val="Normal"/>
        <w:ind w:right="-1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НЫЙ ТРЕНЕР И ТРЕНЕРСКИЙ СОВЕТ</w:t>
      </w:r>
    </w:p>
    <w:p>
      <w:pPr>
        <w:pStyle w:val="Normal"/>
        <w:ind w:right="-1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Главный тренер Сборной команды несет персональную ответственность за результаты выступления Сборной команды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Главный тренер: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 осуществляет общее руководство Сборной командой;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редлагает РГОО «БООР» на утверждение кандидатуры членов Тренерского совета и организует его работу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 организует учебно-тренировочный процесс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дает указания, обязательные к выполнению членами Тренерского совета, спортсменами-кандидатами в члены Сборной команды и спортсменами-членами Сборной команды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вызывает (при необходимости) на квалификационные отборочные соревнования и сборы спортсменов-кандидатов в члены Сборной команды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и представляет его для утверждения в РГОО «БООР»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определяет стартовый состав Сборной команды для выступления в соревнованиях;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нимает решения об отчислении спортсменов из Сборной команды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Тренерский совет Сборной команды формируется из числа специалистов, имеющих опыт организационной работы в рыболовном спорте, с целью оказания содействия Главному тренеру в решении задач, возложенных на него настоящим положением.</w:t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ЛЕНЫ СБОРНОЙ КОМАНДЫ И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АНДИДАТЫ В СБОРНУЮ КОМАНДУ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Главный Тренер направляет спортсменам, которые соответствуют критериям спортивного отбора в соответствии с настоящим положением, приглашения для участия в Сборной команде, ведет учет кандидатов и членов Сборной команды.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ндидаты и члены Сборной команды обязаны: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являться на тренировочные сборы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30"/>
          <w:szCs w:val="30"/>
        </w:rPr>
        <w:t>- соблюдать спортивный режим и указания Главного тренера и членов Тренерского совета в период тренировочных сборов и на соревнованиях;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 позднее 3-х месяцев (для спортивной дисциплины: лов спиннингом с лодок – не позднее 2-х месяцев) до начала проведения международных соревнований окончательно определиться о своем участии (неучастии) в составе Сборной команды и информировать об этом Главного тренера. В случае, если спортсмен подтвердил свое участие, а затем в течение 3-хмесячного срока (для спортивной дисциплины: лов спиннингом с лодок – 2-хмесячного срока) до начала международных соревнований отказался участвовать в них, РГОО «БООР» имеет право отстранить (подвергнуть дисквалификации) такого спортсмена на срок до 2-х лет от участия в международных соревнованиях в составе Сборной команды.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выполнение указанных требований спортсмены-кандидаты и спортсмены-члены Сборной могут быть отчислены из команды по решению Главного тренера.</w:t>
      </w:r>
    </w:p>
    <w:p>
      <w:pPr>
        <w:pStyle w:val="Normal"/>
        <w:ind w:right="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АПИТАН СБОРНОЙ КОМАНДЫ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питан Сборной команды избирается спортсменами-членами Сборной команды по согласованию с Главным тренером.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питан Сборной команды является ее лидером, своим примером способствует успеху тренировочного процесса, выступлению Сборной команды на международных соревнованиях, принимает меры по соблюдению спортсменами-членами Сборной команды спортивного режима в период проведения сборов и на соревнованиях.</w:t>
      </w:r>
    </w:p>
    <w:p>
      <w:pPr>
        <w:pStyle w:val="Normal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541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55pt;mso-wrap-distance-left:0pt;mso-wrap-distance-right:0pt;mso-wrap-distance-top:0pt;mso-wrap-distance-bottom:0pt;margin-top:-14.3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1:00Z</dcterms:created>
  <dc:creator>kolia</dc:creator>
  <dc:description/>
  <cp:keywords/>
  <dc:language>en-US</dc:language>
  <cp:lastModifiedBy>Customer</cp:lastModifiedBy>
  <cp:lastPrinted>2012-01-16T15:22:00Z</cp:lastPrinted>
  <dcterms:modified xsi:type="dcterms:W3CDTF">2014-07-11T07:46:00Z</dcterms:modified>
  <cp:revision>20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