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ГИМ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шун М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дух Евгения Никола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г.Минск 2й пер. Нестерова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Дидух Евгений Николаевич,являюсь владельцем самодельной мотолодки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PASSION</w:t>
      </w:r>
      <w:r>
        <w:rPr>
          <w:rFonts w:cs="Times New Roman" w:ascii="Times New Roman" w:hAnsi="Times New Roman"/>
          <w:sz w:val="28"/>
          <w:szCs w:val="28"/>
        </w:rPr>
        <w:t>». Проект и постройка 2006 г. Размерения лодки 3.45м на 1.45м. Обводы-усовершенствованые сани Фокса. Проект разработан самостоятельно и представлен в ГИМС на рассмотрение. Рассчитывал проект и проводил ходовые испытания в 2006г. Зам. начальника ГИМС Бородич Г.Ф. При расчете макс. мощность двигателя присвоена в 20л.с. По личным экономическим соображениям ,на то время ,был приобретен б\у двигатель 10л.с. и лодка с ним поставлена на учет в ГИМС.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неоднократно экспонировалась на выставках «Охота Рыболовство»,несколько статей о ее изготовлении напечатаны в газете «Рыболов». Являясь членом ДОСААФ по водномоторному спорту я принимал участие в соревнованиях под мотором в 30л.с.,завоевывая призовые места и грамоты.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14г. для этой лодки я приобрел новый мотор </w:t>
      </w:r>
      <w:r>
        <w:rPr>
          <w:rFonts w:cs="Times New Roman" w:ascii="Times New Roman" w:hAnsi="Times New Roman"/>
          <w:sz w:val="28"/>
          <w:szCs w:val="28"/>
          <w:lang w:val="en-US"/>
        </w:rPr>
        <w:t>Tohatsu</w:t>
      </w:r>
      <w:r>
        <w:rPr>
          <w:rFonts w:cs="Times New Roman" w:ascii="Times New Roman" w:hAnsi="Times New Roman"/>
          <w:sz w:val="28"/>
          <w:szCs w:val="28"/>
        </w:rPr>
        <w:t xml:space="preserve"> 18 и  05.08.2014г. обратился в Минский участок ГИМС с просьбой поставить ПЛМ на учет. Инспектор(не называю фамилию)ответил мне отказом т.к. в старом судовом билете стоял ПЛМ 10л.с. На все просьбы предоставить по новому все расчеты и саму лодку на  испытания,ответ был категоричен «ГИМС такой ерундой заниматься не будет! Едьте с лодкой на Осиповичскую испытательную лабораторию. И привезете мне бумагу ,где будет указано 20 л.с.»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в в Осиповичи я узнал что испыт.лаборатория выдает только сертификаты,а мощность ПЛМ считают согласно ГОСТ 19105-79 п.3. И это может сделать любой человек без испытаний.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как законопослушный налогоплательщик и гражданин РБ, на сегодня лишен права заниматься активным отдыхом на воде.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Вас,разобраться в данном вопросе и оповестить меня о результате письменно по адр. Минск  2й пер. Нестерова-20 или по тел. 8 029 106 56 41.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дка прошла техосмотр в 2014г и признана годной для эксплуатации. 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окращенного проекта и расчетов максимальной мощности ПЛМ по </w:t>
      </w:r>
    </w:p>
    <w:p>
      <w:pPr>
        <w:pStyle w:val="Normal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9105-79 п.3 прилагаю.</w:t>
      </w:r>
    </w:p>
    <w:p>
      <w:pPr>
        <w:pStyle w:val="Normal"/>
        <w:spacing w:before="0" w:after="200"/>
        <w:ind w:left="-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!       Дидух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000001</dc:creator>
  <dc:description/>
  <cp:keywords/>
  <dc:language>en-US</dc:language>
  <cp:lastModifiedBy>000001</cp:lastModifiedBy>
  <cp:lastPrinted>2014-08-06T10:52:00Z</cp:lastPrinted>
  <dcterms:modified xsi:type="dcterms:W3CDTF">2014-08-06T08:16:00Z</dcterms:modified>
  <cp:revision>2</cp:revision>
  <dc:subject/>
  <dc:title/>
</cp:coreProperties>
</file>