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Результаты соревнований </w:t>
        <w:softHyphen/>
        <w:softHyphen/>
        <w:softHyphen/>
        <w:softHyphen/>
        <w:t>________________________Кубок Немана 2014 ____________________________  проведенных « 16-17»______августа_____2014г.</w:t>
      </w:r>
    </w:p>
    <w:p>
      <w:pPr>
        <w:pStyle w:val="Normal"/>
        <w:spacing w:lineRule="auto" w:line="240"/>
        <w:rPr/>
      </w:pPr>
      <w:r>
        <w:rPr/>
        <w:t>Место проведение соревнований________________р.Неман______________________________ количество команд _________(участников)________</w:t>
      </w:r>
    </w:p>
    <w:tbl>
      <w:tblPr>
        <w:tblW w:w="1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45"/>
        <w:gridCol w:w="425"/>
        <w:gridCol w:w="709"/>
        <w:gridCol w:w="709"/>
        <w:gridCol w:w="992"/>
        <w:gridCol w:w="425"/>
        <w:gridCol w:w="709"/>
        <w:gridCol w:w="709"/>
        <w:gridCol w:w="709"/>
        <w:gridCol w:w="708"/>
        <w:gridCol w:w="993"/>
        <w:gridCol w:w="425"/>
        <w:gridCol w:w="709"/>
        <w:gridCol w:w="708"/>
        <w:gridCol w:w="709"/>
        <w:gridCol w:w="425"/>
        <w:gridCol w:w="1418"/>
        <w:gridCol w:w="283"/>
        <w:gridCol w:w="567"/>
        <w:gridCol w:w="958"/>
      </w:tblGrid>
      <w:tr>
        <w:trPr>
          <w:trHeight w:val="3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у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ту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соревновани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ы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ес  ры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ольшая ры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ы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ес  рыб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ольшая ры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-ы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ные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нд.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манд. зач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нд. 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манд.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Сумма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ронько М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вицкий Д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Гавриленко М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естаков Д. 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талов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рсак С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34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Романенко Д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,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Безверхов В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убченко М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лешов С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Мулярчик И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3,61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,24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Щука 800г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2,25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ыков В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,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Васильев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,3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,26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b/>
              </w:rPr>
              <w:t>Федкевич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Сикиржицкий В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мельняк В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88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88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3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митрук О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3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убаков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убаков О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1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унчик Д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ыжко Н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оцкий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трахимович Е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8,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2,8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емойдь В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ханович С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3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41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 соревнований________юшкевич в.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Результаты соревнований </w:t>
        <w:softHyphen/>
        <w:softHyphen/>
        <w:softHyphen/>
        <w:softHyphen/>
        <w:t>________________________Кубок Немана 2014 ____________________  проведенных «16-17»__августа______2014г.</w:t>
      </w:r>
    </w:p>
    <w:p>
      <w:pPr>
        <w:pStyle w:val="Normal"/>
        <w:spacing w:lineRule="auto" w:line="240"/>
        <w:rPr/>
      </w:pPr>
      <w:r>
        <w:rPr/>
        <w:t>Место проведение соревнований__________________________ р. Неман______________________ количество команд _________(участников)________</w:t>
      </w:r>
    </w:p>
    <w:tbl>
      <w:tblPr>
        <w:tblW w:w="1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45"/>
        <w:gridCol w:w="425"/>
        <w:gridCol w:w="709"/>
        <w:gridCol w:w="709"/>
        <w:gridCol w:w="992"/>
        <w:gridCol w:w="425"/>
        <w:gridCol w:w="709"/>
        <w:gridCol w:w="709"/>
        <w:gridCol w:w="709"/>
        <w:gridCol w:w="708"/>
        <w:gridCol w:w="993"/>
        <w:gridCol w:w="425"/>
        <w:gridCol w:w="709"/>
        <w:gridCol w:w="708"/>
        <w:gridCol w:w="709"/>
        <w:gridCol w:w="709"/>
        <w:gridCol w:w="709"/>
        <w:gridCol w:w="708"/>
        <w:gridCol w:w="567"/>
        <w:gridCol w:w="958"/>
      </w:tblGrid>
      <w:tr>
        <w:trPr>
          <w:trHeight w:val="3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у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ту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соревновани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ы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ес  ры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ольшая ры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ы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ес  рыб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ольшая ры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-ы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ные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нд.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манд. зач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нд. 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манд.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Сумма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Шевченко Ю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ган С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7,4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0,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вец В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ган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сташонок И. 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,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3,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6,414</w:t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вчик В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12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,48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ижик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,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8,5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всейчик Ю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2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рош С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,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,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,5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вальчук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домин А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93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 соревнований_____________юшкевич в.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vanish/>
        </w:rPr>
        <w:t>-------------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vanish/>
        </w:rPr>
        <w:t>-------------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orient="landscape" w:w="16838" w:h="11906"/>
      <w:pgMar w:left="426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31:00Z</dcterms:created>
  <dc:creator>Руслан</dc:creator>
  <dc:description/>
  <dc:language>en-US</dc:language>
  <cp:lastModifiedBy>X64_ACPI</cp:lastModifiedBy>
  <dcterms:modified xsi:type="dcterms:W3CDTF">2014-08-19T07:31:00Z</dcterms:modified>
  <cp:revision>2</cp:revision>
  <dc:subject/>
  <dc:title/>
</cp:coreProperties>
</file>