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"/>
        <w:gridCol w:w="2566"/>
        <w:gridCol w:w="961"/>
        <w:gridCol w:w="1258"/>
        <w:gridCol w:w="1024"/>
        <w:gridCol w:w="557"/>
        <w:gridCol w:w="2752"/>
      </w:tblGrid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Грабовскис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Этаж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иниченко/Машковски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йдук/Слывински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цун/Пицун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рбицкий/Кокошко</w:t>
            </w:r>
          </w:p>
        </w:tc>
      </w:tr>
      <w:tr>
        <w:trPr>
          <w:trHeight w:val="727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л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ая лестниц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рченко/Пугач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пов/Тарано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лейни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undrotas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eknavicius/Cebanauskas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homolovas/Kudirka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ilius/Kundrotas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"/>
        <w:gridCol w:w="2364"/>
        <w:gridCol w:w="1046"/>
        <w:gridCol w:w="1393"/>
        <w:gridCol w:w="1220"/>
        <w:gridCol w:w="557"/>
        <w:gridCol w:w="2538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иленко/Соколов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этаж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ев/Архип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ашта/Федоров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окин/Смирнов</w:t>
            </w:r>
          </w:p>
        </w:tc>
      </w:tr>
      <w:tr>
        <w:trPr/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ягин/Минаев</w:t>
            </w:r>
          </w:p>
        </w:tc>
      </w:tr>
      <w:tr>
        <w:trPr/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sevs/Bubnelis</w:t>
            </w:r>
          </w:p>
        </w:tc>
      </w:tr>
      <w:tr>
        <w:trPr>
          <w:trHeight w:val="72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л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ая лестниц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улитов/Евсеенк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ls/Gurtins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лов/Гордиенко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oskijs/Liela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ещук/Матюшк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арь/Шабали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ындыр/Цалко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бов/Угольков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озов/Морозов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рдов/Бурдов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тенкин/Осипенко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япин/Непомнящ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рин/Коваленко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хман/Крахман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винца/Деде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олев/Иван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молюк/Ян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ммерт/Уйбо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нкивский/Чинки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0:00Z</dcterms:created>
  <dc:creator>Alex</dc:creator>
  <dc:description/>
  <cp:keywords/>
  <dc:language>en-US</dc:language>
  <cp:lastModifiedBy>Alex</cp:lastModifiedBy>
  <dcterms:modified xsi:type="dcterms:W3CDTF">2014-09-16T14:30:00Z</dcterms:modified>
  <cp:revision>2</cp:revision>
  <dc:subject/>
  <dc:title/>
</cp:coreProperties>
</file>