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1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5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славское водохранилище </w:t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3-25 января 2015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3.01.2015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7.00       Официальная тренировка  (на акватории Заславском вдхр.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4.01.2015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09-00 – 10-00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00 -  10 -25    Торжественное открытие соревнований 1-го этапа Чемпионата Республики Беларусь  2015г.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5.01.2015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09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-00 -15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5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3:00Z</dcterms:created>
  <dc:creator>Yaroslaw</dc:creator>
  <dc:description/>
  <cp:keywords/>
  <dc:language>en-US</dc:language>
  <cp:lastModifiedBy>Admin</cp:lastModifiedBy>
  <dcterms:modified xsi:type="dcterms:W3CDTF">2015-01-20T19:26:00Z</dcterms:modified>
  <cp:revision>4</cp:revision>
  <dc:subject/>
  <dc:title>РЕГЛАМЕНТ СОРЕВНОВАНИЙ 1-ГО ЭТАПА ЧЕМПИОНАТА РЕСПУБЛИКИ БЕЛАРУСЬ ПО СПОРТИВНОМУ ЛОВУ РЫБЫ НА МОРМЫШКУ</dc:title>
</cp:coreProperties>
</file>