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567" w:hanging="0"/>
        <w:rPr/>
      </w:pPr>
      <w:r>
        <w:rPr>
          <w:b/>
          <w:caps/>
          <w:sz w:val="22"/>
        </w:rPr>
        <w:t xml:space="preserve">                                                                               </w:t>
      </w:r>
      <w:r>
        <w:rPr>
          <w:b/>
          <w:caps/>
          <w:sz w:val="22"/>
        </w:rPr>
        <w:t>РеЗЮМЕ</w:t>
      </w:r>
    </w:p>
    <w:p>
      <w:pPr>
        <w:pStyle w:val="Normal"/>
        <w:spacing w:lineRule="auto" w:line="216"/>
        <w:ind w:right="-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16"/>
        <w:ind w:right="-567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АБрамовича Дмитрия демьяновича</w:t>
      </w:r>
    </w:p>
    <w:p>
      <w:pPr>
        <w:pStyle w:val="Normal"/>
        <w:spacing w:lineRule="auto" w:line="216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Г. Минск ул. Казинца 116-105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+375297784065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  <w:t>+375173983120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.1996. – 03.200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 xml:space="preserve">Государственное научно-производственное объединение порошковой металургии гну ипм.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женер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Конструкторская и технологическая подготовка опытного и мелкосерийного производства алмазного инструмента для обработки камня, асфальтобетона, стек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Составление отчётов в рамках 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ГНТП "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  <w:shd w:fill="FFFFFF" w:val="clear"/>
              </w:rPr>
              <w:t>Алмазы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sz w:val="22"/>
              </w:rPr>
            </w:pPr>
            <w:r>
              <w:rPr>
                <w:sz w:val="22"/>
              </w:rPr>
              <w:t>Исполнение обязанностей шихтовщика, прессовщика, спекальщика, слесаря, шлифовщика в рамках производства опытных и мелкосерийных партий алмазного инструмента.</w:t>
            </w:r>
          </w:p>
          <w:p>
            <w:pPr>
              <w:pStyle w:val="Normal"/>
              <w:spacing w:lineRule="auto" w:line="216"/>
              <w:ind w:left="317" w:hanging="42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spacing w:lineRule="auto" w:line="216"/>
              <w:ind w:left="317" w:hanging="425"/>
              <w:rPr>
                <w:sz w:val="22"/>
              </w:rPr>
            </w:pPr>
            <w:r>
              <w:rPr>
                <w:sz w:val="22"/>
              </w:rPr>
              <w:t>Уволился в связи отсутствием возможности роста как в финансовом, так и в карьерном плане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03.2009. – 04.2014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 xml:space="preserve">общество с дополнительной ответственностью «сервиспищеторг».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женер-технолог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Технологическая подготовка опытного, мелкосерийного и серийного производства изделий из листового металла (Нейтральное оборудование – столы, вентиляционные отсосы, кухонные шкафы, стеллажи и др. Тепловое оборудование. Холодильное оборудование)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/>
            </w:pPr>
            <w:r>
              <w:rPr>
                <w:sz w:val="22"/>
              </w:rPr>
              <w:t xml:space="preserve">Составление программ для дыропробивного револьверного станка </w:t>
            </w:r>
            <w:r>
              <w:rPr>
                <w:sz w:val="22"/>
                <w:lang w:val="en-US"/>
              </w:rPr>
              <w:t>AMADA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</w:rPr>
              <w:t xml:space="preserve">при помощи программы </w:t>
            </w:r>
            <w:r>
              <w:rPr>
                <w:sz w:val="22"/>
                <w:lang w:val="en-US"/>
              </w:rPr>
              <w:t>PUNCH</w:t>
            </w:r>
            <w:r>
              <w:rPr>
                <w:sz w:val="22"/>
              </w:rPr>
              <w:t xml:space="preserve"> 5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Составление расходов материалов и расчёт трудоёмкостей как для единичных нестандартных изделий, так и для серийных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Разработка конструкторской документации и технологическая поддержка для производства единичных нестандартных изделий, а также проектирование несложной технологических оснастки и приспособлений (работал в «КОМПАС»)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Исполнение обязанностей мастера цеха во время нахождения его в отпуске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ind w:left="425" w:hanging="425"/>
              <w:rPr>
                <w:sz w:val="22"/>
              </w:rPr>
            </w:pPr>
            <w:r>
              <w:rPr>
                <w:sz w:val="22"/>
              </w:rPr>
              <w:t>Уволился в связи с планами по созданию собственного дела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b/>
                <w:sz w:val="22"/>
              </w:rPr>
              <w:t>04.2014. – по настоящее время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ИП Абрамович Д.Д.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женер, менеджер, рабочий.</w:t>
            </w:r>
          </w:p>
          <w:p>
            <w:pPr>
              <w:pStyle w:val="Normal"/>
              <w:spacing w:lineRule="auto" w: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новные обязанност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Технологическая и конструкторская подготовка для установки заборов, навесов, беседок и других металлоконструкций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/>
            </w:pPr>
            <w:r>
              <w:rPr>
                <w:sz w:val="22"/>
              </w:rPr>
              <w:t>Поиск заказов по вышеперечисленной тематике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600" w:hanging="283"/>
              <w:rPr>
                <w:sz w:val="22"/>
              </w:rPr>
            </w:pPr>
            <w:r>
              <w:rPr>
                <w:sz w:val="22"/>
              </w:rPr>
              <w:t>Непосредственная работа на объектах (кроме сварки).</w:t>
            </w:r>
          </w:p>
          <w:p>
            <w:pPr>
              <w:pStyle w:val="Normal"/>
              <w:spacing w:lineRule="auto" w:line="216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ind w:left="317" w:hanging="425"/>
              <w:rPr>
                <w:sz w:val="22"/>
              </w:rPr>
            </w:pPr>
            <w:r>
              <w:rPr>
                <w:sz w:val="22"/>
              </w:rPr>
              <w:t xml:space="preserve">Увольняюсь в связи с несовместимостью взглядов на организацию и развитие производства с компаньоном. </w:t>
            </w:r>
          </w:p>
          <w:p>
            <w:pPr>
              <w:pStyle w:val="Normal"/>
              <w:spacing w:lineRule="auto" w:line="216"/>
              <w:ind w:left="317" w:hanging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браз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1 - 199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БГПА, автоматизация технологических процессов и производств (кузнечно-прессовая специализация)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Личные ДАнные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Родился 10.11.1973. Женат. Два сына: Иван 2003 г.р., Игорь 2006 г.р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283" w:hanging="283"/>
              <w:rPr/>
            </w:pPr>
            <w:r>
              <w:rPr>
                <w:sz w:val="22"/>
              </w:rPr>
              <w:t>водительские права категории "Б" (стаж вождения 9 лет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283" w:hanging="283"/>
              <w:rPr/>
            </w:pPr>
            <w:r>
              <w:rPr>
                <w:sz w:val="22"/>
              </w:rPr>
              <w:t xml:space="preserve">уверенное владение ПК на уровне пользовател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283" w:hanging="283"/>
              <w:rPr>
                <w:sz w:val="22"/>
              </w:rPr>
            </w:pPr>
            <w:r>
              <w:rPr>
                <w:sz w:val="22"/>
              </w:rPr>
              <w:t>личного автомобиль на данный момент не имею.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Готов рассмотреть возможность трудоустройства как по специальности, так и в новых для себя вида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0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3:00Z</dcterms:created>
  <dc:creator>ок</dc:creator>
  <dc:description/>
  <cp:keywords/>
  <dc:language>en-US</dc:language>
  <cp:lastModifiedBy>Пользователь</cp:lastModifiedBy>
  <dcterms:modified xsi:type="dcterms:W3CDTF">2014-11-27T08:43:00Z</dcterms:modified>
  <cp:revision>2</cp:revision>
  <dc:subject/>
  <dc:title>                                                                               РЕЗЮМЕ</dc:title>
</cp:coreProperties>
</file>