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2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5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шанское водохранилище </w:t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06-08 февраля 2015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6.02.2015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-17.00       Официальная тренировка  (на акватории Лошанского вдхр. вне размеченных зон соревнований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7.02.2015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09-00 – 9-30    Регистрация команд и участников соревнований. Жеребьёвка.      Брифинг  Оргкомитета, судейской коллегии соревнований и   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-30 -  10-30      Торжественное открытие соревнований 2-го этапа Чемпионата Республики Беларусь  2015г.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30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-10- -15 - 00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8.02.2015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00 - 09.25   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3-00 -16-0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го этапа Чемпионата Республики Беларусь 2015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1:00Z</dcterms:created>
  <dc:creator>Yaroslaw</dc:creator>
  <dc:description/>
  <cp:keywords/>
  <dc:language>en-US</dc:language>
  <cp:lastModifiedBy>Admin</cp:lastModifiedBy>
  <cp:lastPrinted>2015-02-03T07:25:00Z</cp:lastPrinted>
  <dcterms:modified xsi:type="dcterms:W3CDTF">2015-02-03T05:21:00Z</dcterms:modified>
  <cp:revision>2</cp:revision>
  <dc:subject/>
  <dc:title>РЕГЛАМЕНТ СОРЕВНОВАНИЙ 1-ГО ЭТАПА ЧЕМПИОНАТА РЕСПУБЛИКИ БЕЛАРУСЬ ПО СПОРТИВНОМУ ЛОВУ РЫБЫ НА МОРМЫШКУ</dc:title>
</cp:coreProperties>
</file>