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лефонный справоч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ластных и районных организационных структур РГОО «БОО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рестская область</w:t>
      </w:r>
    </w:p>
    <w:tbl>
      <w:tblPr>
        <w:tblW w:w="110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68"/>
        <w:gridCol w:w="1617"/>
        <w:gridCol w:w="1643"/>
        <w:gridCol w:w="2463"/>
      </w:tblGrid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рабоч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мо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Брестская областная организационная структура»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ель Владимир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2-2044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9378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58764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Госпитальный, 26, Крепость, г.Брест, 22401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rest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кеенко Александ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 - глав.охо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2-2044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965266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наревич Елена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2-2043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290898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евская Кс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2-2043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42424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айло Вер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ревиз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2-2043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236627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162-2044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8033-377772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ух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магази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2-2047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09183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ая районная организационная структура РГОО «БООР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охотов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2-2044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297777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Барановичская   районная организационная структура»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 Александр Вик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-4545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82696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откая, 11, г.Барановичи, 2253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aranovichskayaro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 Станислав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охотов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-4523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57714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яя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-4523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94630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Березовская районная организационная структура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нк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3-225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9-729305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охотника «Смолярка», г. Береза, 225210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ereza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ч Ян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3-225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228908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Ганцевичская районная организационная структура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 Эдуард Ад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6-269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38932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72, г. Ганцевичи, 225440 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gantsevichiboor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ченя Любовь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6-269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68154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Дрогичинская районная организационная структура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ук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4-309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033-35242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9-399184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7 Сентября, 121, г.Дрогичин, 2256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dr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q</w:t>
              </w:r>
              <w:r>
                <w:rPr>
                  <w:rStyle w:val="InternetLink"/>
                  <w:sz w:val="22"/>
                  <w:szCs w:val="22"/>
                </w:rPr>
                <w:t>ichin.boor@mail.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о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охотов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4-309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27627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ская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бухгалте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4-309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32508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Жабинковская районная организационная структура РГОО «БООР»</w:t>
            </w:r>
          </w:p>
        </w:tc>
      </w:tr>
      <w:tr>
        <w:trPr>
          <w:trHeight w:val="20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ко Пе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1641-229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343127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яя, 37, г.Жабинка, 225101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gabinka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0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Лидия Прокоф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1-229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е «Ивановская районная организационная структура» РГОО «БОО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та  Павел  Фом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2-22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546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40502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3, г.Иваново, 2258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boo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к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2-227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336057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юк  Еле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2-227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00810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Ивацевичская районная организационная структура»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вич Геннад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5-215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94443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корского, 5, г.Ивацевичи, 22529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ivatsevichiboor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5-215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261845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Каменецкая районная организационная структура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овецкий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1-224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21048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70 лет Октября, 5, г.Каменец, 22505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kamenetsboor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к Янина Збигн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1-224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496254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Кобринская районная организационная структура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штен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2-23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801642-255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26052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мковая, 6, г.Кобрин, 22530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kobrin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2-235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23003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Ляховичская районная организационная структура»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рецкий Валентин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3-216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9-726008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ганова д. 3, г.Ляховичи, 22537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liahov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кевич Светл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3-216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286725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Малоритская районная организационная структура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ский Эдуард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1-60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28298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 4, г.Малорита, 22590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malorita</w:t>
              </w:r>
              <w:r>
                <w:rPr>
                  <w:rStyle w:val="InternetLink"/>
                  <w:sz w:val="22"/>
                  <w:szCs w:val="22"/>
                </w:rPr>
                <w:t>boor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Людми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1-60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298534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Пинская районная организационная структура»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р Станислав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-3114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95165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, 22Б, г.Пинск, 22571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ohotni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n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ук Олег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-351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787004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-351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13204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Столинская районная организационная структура» РГОО «БООР»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манюк  Вале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5-205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21547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0 г.Столин, 22551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stol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Раиса Тих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5-205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20017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Витебская область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1985"/>
        <w:gridCol w:w="1842"/>
        <w:gridCol w:w="2410"/>
      </w:tblGrid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м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Витебская област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ский Павел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2-60-15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624-33-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90-60-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Витеб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Фрунзе,22, пом. 8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2-60-15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376-12-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Алевт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2-60-15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4-94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Ма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2-23-7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112-93-3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395-85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рту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охо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-0212-60-15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376-12-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9-57-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-0212-60-15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11-09-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охина Ма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-0212-60-15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770-14-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к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-0212-60-15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15-03-3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21-79-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Б «Лосвидо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н Игорь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2-27-9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714-12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Бешенкович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ско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(охотове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1-4-19-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697-4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211350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гп Бешенкови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раборкина,13 Д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1-4-19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892-49-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Витеб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ыдов Николай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2-60-15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3-88-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Витеб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Фрунзе,22, пом. 8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анова Раиса Семё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2-60-15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317-30-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Верхнедви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1-5-2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614-39-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6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/Двинск пер.Солнечный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евич Никола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1-5-2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512-84-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о Лар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1-5-2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719-03-6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Глубок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Анатол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6-2-8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-02156-2-86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16-89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11800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г.Глубо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11 А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ора Васил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6-2-86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04-8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о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6-2-86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711-09-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Городок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9-4-08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672-08-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12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ский Валерий Каз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9-4-08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9-07-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ен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9-4-08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648-74-7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Докшиц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 Александр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7-2-17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92-17-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Докш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,1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ько Тамара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7-2-17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646-25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Дуброве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уля 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7-4-3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0-76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0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Дубров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аропочтовая, 22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Геннад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7-4-3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611-22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ькова Татьяна Ег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7-4-3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42-43-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Лиозне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 Евген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-38-4-10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717-04-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Лиозно ул.М.Октябрьской,75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-38-4-10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72-77-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Миор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шко Иван 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2-4-15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713-38-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9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и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3А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ель Дмит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152-4-15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033-336-81-59 </w:t>
            </w:r>
            <w:r>
              <w:rPr>
                <w:sz w:val="22"/>
                <w:szCs w:val="22"/>
                <w:lang w:val="en-US"/>
              </w:rPr>
              <w:t>V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к  Елена Зыгмун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2-4-15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531-83-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Орша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62-1-02-74 д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645-58-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33-378-85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Орша ул.Островского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ик Геннад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2-33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шевич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62-1-02-61 бу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378-85-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Полоц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ский Дмитри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4-44-4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-0214-44-45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3-89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олоцк ул.Юбилейная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4-44-4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715-7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 Еле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4-44-45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819-59-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Постав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к Олег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5-4-14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93-05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ставы ул.Гагарина,59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ич Ив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5-4-14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605-29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юра Мария Вильгель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5-4-14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95-71-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Россо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кая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9-4-1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678-3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60 г.п.Росс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8А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ло Франц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9-4-1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93-2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ус Н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9-4-1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192-09-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Сенне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шков Анато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135-4-1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17-11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13 А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 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5-4-1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10-26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цова 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5-4-1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11-46-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Толочи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Петр Аркад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6-2-13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57-6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Толочин ул.Володарского,1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6-2-13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5-05-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6-2-13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-307-28-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Ушач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ень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8-2-72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98-76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142261 МТ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п. Ушачи ул.Ленинская,1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ный 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8-2-72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3823008 Вел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Валентина Ле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8-2-72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93-59-7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Чашник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ев Пет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3-4-21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91-27-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Чашники пер.Молодежный,4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кевич Ларис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3-4-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213-42-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Шарковщи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Валерий Апполин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4-4-16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29-962-22-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19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п. Шарковщина ул.Доватора,4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ая Леонид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4-4-16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95-07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Шумилинская районная организационная структура» РГОО «БООР»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Александ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0-4-47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-02130-4-22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17-2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2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п Шуми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ко,д.31а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 Игорь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0-4-47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66-87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Антон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30-4-47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99-16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Гомельская область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34"/>
        <w:gridCol w:w="1938"/>
        <w:gridCol w:w="1782"/>
        <w:gridCol w:w="235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астная организационная структура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Серге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2 21 26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0296 79 40 0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 г. Гомель, ул. Тельмана, 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boorgomel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лов Павел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 председат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2 21 34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 702 69 8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гузова Людмил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юрисконсуль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2 57 32 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 743 92 7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ешко Наталия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232 20 35 7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338187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Людмил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2 20 66 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 7</w:t>
            </w:r>
            <w:r>
              <w:rPr>
                <w:sz w:val="22"/>
                <w:szCs w:val="22"/>
                <w:lang w:val="en-US"/>
              </w:rPr>
              <w:t>482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59833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ицкий Анатолий Константи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по кинологической рабо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2 21 32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 649 91 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16 14 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ец Ир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бухгалтер-ревиз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2 20 77 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17584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к Геннадий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16041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япина Любовь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омещ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 567581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0" w:leader="none"/>
              </w:tabs>
              <w:rPr/>
            </w:pPr>
            <w:r>
              <w:rPr>
                <w:b/>
                <w:color w:val="0D0D0D"/>
                <w:sz w:val="22"/>
                <w:szCs w:val="22"/>
              </w:rPr>
              <w:tab/>
              <w:t>Магазин № 1 «Охота и рыболовство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врасева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Никола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агазино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2 7048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 029 663789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246000 г. Гомель, пр-т Ленина, 16       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шина Екатерина Леонид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36827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Брагин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нок Фёдор Алекс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4 213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 708256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7630 г. Брагин, ул. Ленина,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СЕМ: г. Брагин, ул. Советская, 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boorbrag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йская Светла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73761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Олег Михай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146830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Буда-Кошелев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ов Николай 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(егер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6 297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7350 г. Буда-Кошелево, ул. Кирова, 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budabo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6 70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Ветков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ец Вадим Ивано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0 213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 739740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20 г. Ветка, ул. Ленина,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boorvet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нкова Елена Степ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0 213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 332 88 4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Геннадий Ирин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0 213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42232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РОС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андр Адам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охотов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2 2132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 392 37 7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003 г. Гомель, ул. Тельмана, 24 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gomelskayaro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ченя Я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тру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44 734 13 85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«Добрушская районная организационная структура» РГОО «БООР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ирейцев Сергей Анато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ф 8 02333 337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9 73662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44 798661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050 г. Добруш, ул. Комарова. 5 ДЛЯ ПИСЕМ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Добруш, ул. Новая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dobrush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Валентина Пет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бухгалтер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333 337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33 680-57-2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Александр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ов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333 337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9 833 13 5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е «Ель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 Владимир Семе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54 232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3671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820 г. Ельск ул. Дзержинского, 14 ДЛЯ ПИСЕМ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льск, ул. 50лет СССР, 11/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elsk.boor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юк Мари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54 232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359304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щенко Александр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54 232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 708 39 5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Калинкович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ейко Владимир Леонид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45 43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5 436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3 650409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10 г. Калинковичи, ул. Калинина, 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kalinkovichi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Татьяна Анто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5 436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732716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Валентина Михайл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овед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5 436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231078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ждение «Кормянская районная организационная структура» РГОО «БООР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енков Анатолий Анатолье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7 217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9 676596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70 г.п. Корма, ул. Ильющенко, 34 ДЛЯ ПИСЕМ: г.п. Корма, ул. Октябрьская д. 31, кв. 5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к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ma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делева Лили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7 217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52-12-8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«Лоевская районная организационная структура» РГОО «БООР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удник  Николай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 02347 42913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314963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7110 г.п. Лоев ул. Шевелева, 9  </w:t>
            </w:r>
            <w:r>
              <w:rPr>
                <w:caps/>
                <w:sz w:val="22"/>
                <w:szCs w:val="22"/>
              </w:rPr>
              <w:t>для писем</w:t>
            </w:r>
            <w:r>
              <w:rPr>
                <w:sz w:val="22"/>
                <w:szCs w:val="22"/>
              </w:rPr>
              <w:t>: г.п. Лоев, ул. Батова, 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boor_loe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исовец Ан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2347 42913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 737989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Наровлян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вшун Юрий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55 226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 702 70 9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5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00 г. Наровля, ул. Октябрьская, 14а ДЛЯ ПИСЕМ: г. Наровля, а/я 6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narovlya.boo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боровская Тамара Феликс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55 226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09805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е «Октябрь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хоцкий Михаил Михайло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57 300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 8 02357  300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23218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319 г.п. Октябрьский ул. Социалистическая, 2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ИСЕМ: 247320, Гом. обл., Октябрьский р-н, д. Оземля, 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oktboo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ейко Людмил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57  300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318059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«Петриковская районная организационная структура» РГОО «БООР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убарь Андрей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50 5 29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23646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 530575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40 г. Петриков, ул. Гоголя, д.9, кааб.4 ДЛЯ ПИСЕМ: г. Петриков, ул. Королева д.7, кв.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petrikow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Надежда Анто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50 5 29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15613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ждение «Рогачевская районная организационная структура» РГОО «БООР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овойтов Василий Виталье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39 7 36 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 702711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50 г. Рогачев ул. Пушкина, 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rogachev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ньковская Людмила Пав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9 7 36 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172712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в Юрий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9 7 36 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684698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Хойник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са Григорий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дирек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6 40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 029 6</w:t>
            </w:r>
            <w:r>
              <w:rPr>
                <w:sz w:val="22"/>
                <w:szCs w:val="22"/>
                <w:lang w:val="en-US"/>
              </w:rPr>
              <w:t>86443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18 г. Хойники ул. Мира, 2-а  ДЛЯ ПИСЕМ: г. Хойники, ул. Колесника, 2-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oiniki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тлерчук Ир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6 40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29 </w:t>
            </w:r>
            <w:r>
              <w:rPr>
                <w:sz w:val="22"/>
                <w:szCs w:val="22"/>
                <w:lang w:val="en-US"/>
              </w:rPr>
              <w:t>160537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«Чечерская районная организационная структура» РГОО «БООР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утин Василий Марья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2 326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 793 02 5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50 г. Чечерск, ул. Новая, 3, пом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chechersk-boor@tut.by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брова Светла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32 327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 335820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Мозыр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к Николай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63 559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3 680 07 3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7760 г. Мозырь, бульвар Строканицкого д.24, корп.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boormoz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енко Татьяна Владими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63 559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3 615736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«Речицкая районная организационная структура» РГОО «БООР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тин Евгений Вале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40 245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29 3767452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00  г. Речица ул. Р.Люксембург, 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rechicaboo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дрявская Ири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0 245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44 7169615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овалов Виктор Михай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 1 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0 245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 386109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Светлогорская районная организационная структура» РГОО «БООР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гтяренко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ександр Григорье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42 70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 0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2304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0 г. Светлогорск ул. Ленина 51-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cv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удникова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юдмила Тимофе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42 702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3960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нейская Наталья  Арк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 02342 702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9 149848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ждение  «Жлобинская районная организационная структура» РГОО «БООР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ндаренко Леонид Дмитри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 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334</w:t>
            </w:r>
            <w:r>
              <w:rPr>
                <w:sz w:val="22"/>
                <w:szCs w:val="22"/>
                <w:lang w:val="en-US"/>
              </w:rPr>
              <w:t xml:space="preserve"> 7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 719 30 3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0 г. Жлобин, ул. Ленинградская, 9-а/1 ДЛЯ ПИСЕМ: г. Жлобин, м-н №1 дом 1а, кв. 9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boorzhlobin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нейская София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334</w:t>
            </w:r>
            <w:r>
              <w:rPr>
                <w:sz w:val="22"/>
                <w:szCs w:val="22"/>
                <w:lang w:val="en-US"/>
              </w:rPr>
              <w:t xml:space="preserve"> 74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 910 29 7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yle13">
    <w:name w:val=" Знак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tboor@mail.ru" TargetMode="External"/><Relationship Id="rId3" Type="http://schemas.openxmlformats.org/officeDocument/2006/relationships/hyperlink" Target="mailto:baranovichskayaros@mail.ru" TargetMode="External"/><Relationship Id="rId4" Type="http://schemas.openxmlformats.org/officeDocument/2006/relationships/hyperlink" Target="mailto:berezaboor@mail.ru" TargetMode="External"/><Relationship Id="rId5" Type="http://schemas.openxmlformats.org/officeDocument/2006/relationships/hyperlink" Target="mailto:gantsevichiboor@mail.ru" TargetMode="External"/><Relationship Id="rId6" Type="http://schemas.openxmlformats.org/officeDocument/2006/relationships/hyperlink" Target="mailto:droqichin.boor@mail.ru" TargetMode="External"/><Relationship Id="rId7" Type="http://schemas.openxmlformats.org/officeDocument/2006/relationships/hyperlink" Target="mailto:gabinkaboor@mail.ru" TargetMode="External"/><Relationship Id="rId8" Type="http://schemas.openxmlformats.org/officeDocument/2006/relationships/hyperlink" Target="mailto:boor-ivanovo@tut.by" TargetMode="External"/><Relationship Id="rId9" Type="http://schemas.openxmlformats.org/officeDocument/2006/relationships/hyperlink" Target="mailto:ivatsevichiboor@mail.ru" TargetMode="External"/><Relationship Id="rId10" Type="http://schemas.openxmlformats.org/officeDocument/2006/relationships/hyperlink" Target="mailto:kamenetsboor@mail.ru" TargetMode="External"/><Relationship Id="rId11" Type="http://schemas.openxmlformats.org/officeDocument/2006/relationships/hyperlink" Target="mailto:kobrinboor@mail.ru" TargetMode="External"/><Relationship Id="rId12" Type="http://schemas.openxmlformats.org/officeDocument/2006/relationships/hyperlink" Target="mailto:liahovboor@yandex.by" TargetMode="External"/><Relationship Id="rId13" Type="http://schemas.openxmlformats.org/officeDocument/2006/relationships/hyperlink" Target="mailto:maloritaboor@mail.ru" TargetMode="External"/><Relationship Id="rId14" Type="http://schemas.openxmlformats.org/officeDocument/2006/relationships/hyperlink" Target="mailto:ohotnik.pinsk@mail.ru" TargetMode="External"/><Relationship Id="rId15" Type="http://schemas.openxmlformats.org/officeDocument/2006/relationships/hyperlink" Target="mailto:stolin-boor@mail.ru" TargetMode="External"/><Relationship Id="rId16" Type="http://schemas.openxmlformats.org/officeDocument/2006/relationships/hyperlink" Target="mailto:boorgomel@mail.ru" TargetMode="External"/><Relationship Id="rId17" Type="http://schemas.openxmlformats.org/officeDocument/2006/relationships/hyperlink" Target="mailto:boorbragin@mail.ru" TargetMode="External"/><Relationship Id="rId18" Type="http://schemas.openxmlformats.org/officeDocument/2006/relationships/hyperlink" Target="mailto:budaboor@mail.ru" TargetMode="External"/><Relationship Id="rId19" Type="http://schemas.openxmlformats.org/officeDocument/2006/relationships/hyperlink" Target="mailto:boorvetka@mail.ru" TargetMode="External"/><Relationship Id="rId20" Type="http://schemas.openxmlformats.org/officeDocument/2006/relationships/hyperlink" Target="mailto:gomelskayaros@mail.ru" TargetMode="External"/><Relationship Id="rId21" Type="http://schemas.openxmlformats.org/officeDocument/2006/relationships/hyperlink" Target="mailto:dobrushboor@yandex.by" TargetMode="External"/><Relationship Id="rId22" Type="http://schemas.openxmlformats.org/officeDocument/2006/relationships/hyperlink" Target="mailto:elsk.boor@mail.ru" TargetMode="External"/><Relationship Id="rId23" Type="http://schemas.openxmlformats.org/officeDocument/2006/relationships/hyperlink" Target="mailto:kalinkovichiboor@gmail.com" TargetMode="External"/><Relationship Id="rId24" Type="http://schemas.openxmlformats.org/officeDocument/2006/relationships/hyperlink" Target="mailto:&#1082;ormaboor@mail.ru" TargetMode="External"/><Relationship Id="rId25" Type="http://schemas.openxmlformats.org/officeDocument/2006/relationships/hyperlink" Target="mailto:boor_loev@mail.ru" TargetMode="External"/><Relationship Id="rId26" Type="http://schemas.openxmlformats.org/officeDocument/2006/relationships/hyperlink" Target="mailto:narovlya.boor@mail.ru" TargetMode="External"/><Relationship Id="rId27" Type="http://schemas.openxmlformats.org/officeDocument/2006/relationships/hyperlink" Target="mailto:oktboor@mail.ru" TargetMode="External"/><Relationship Id="rId28" Type="http://schemas.openxmlformats.org/officeDocument/2006/relationships/hyperlink" Target="mailto:petrikowboor@yandex.by" TargetMode="External"/><Relationship Id="rId29" Type="http://schemas.openxmlformats.org/officeDocument/2006/relationships/hyperlink" Target="mailto:rogachevboor@mail.ru" TargetMode="External"/><Relationship Id="rId30" Type="http://schemas.openxmlformats.org/officeDocument/2006/relationships/hyperlink" Target="mailto:hoinikiboor@mail.ru" TargetMode="External"/><Relationship Id="rId31" Type="http://schemas.openxmlformats.org/officeDocument/2006/relationships/hyperlink" Target="mailto:chechersk-boor@tut.by" TargetMode="External"/><Relationship Id="rId32" Type="http://schemas.openxmlformats.org/officeDocument/2006/relationships/hyperlink" Target="mailto:boormoz@mail.ru" TargetMode="External"/><Relationship Id="rId33" Type="http://schemas.openxmlformats.org/officeDocument/2006/relationships/hyperlink" Target="mailto:rechicaboor@mail.ru" TargetMode="External"/><Relationship Id="rId34" Type="http://schemas.openxmlformats.org/officeDocument/2006/relationships/hyperlink" Target="mailto:cvboor@mail.ru" TargetMode="External"/><Relationship Id="rId35" Type="http://schemas.openxmlformats.org/officeDocument/2006/relationships/hyperlink" Target="mailto:boorzhlobin@mail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Света</dc:creator>
  <dc:description/>
  <cp:keywords/>
  <dc:language>en-US</dc:language>
  <cp:lastModifiedBy>Customer</cp:lastModifiedBy>
  <cp:lastPrinted>2014-12-18T09:32:00Z</cp:lastPrinted>
  <dcterms:modified xsi:type="dcterms:W3CDTF">2015-02-05T13:18:00Z</dcterms:modified>
  <cp:revision>2</cp:revision>
  <dc:subject/>
  <dc:title>Учреждение «Брестская областная организационная структура РГОО «БООР»</dc:title>
</cp:coreProperties>
</file>